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лонка </w:t>
      </w:r>
    </w:p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дакционного совета</w:t>
      </w:r>
    </w:p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ьманах «АнтропоТопос», предлагаемый читателю, является пятым электронным и первым печатным выпуском теоретического журнала в области философских наук.</w:t>
      </w:r>
    </w:p>
    <w:p>
      <w:pPr>
        <w:pStyle w:val="Normal"/>
        <w:ind w:firstLine="567"/>
        <w:jc w:val="both"/>
        <w:rPr/>
      </w:pPr>
      <w:r>
        <w:rPr/>
        <w:t>Настоящее издание преследует главную цель – вскрытие ведущих стратегий осмысления проблемы человека в современном постинформационном пространстве. На сегодня особо значимым является переосмысление оснований рациональности, фундирующих установки мысли на мир и место в нем человека.</w:t>
      </w:r>
    </w:p>
    <w:p>
      <w:pPr>
        <w:pStyle w:val="Normal"/>
        <w:ind w:firstLine="567"/>
        <w:jc w:val="both"/>
        <w:rPr/>
      </w:pPr>
      <w:r>
        <w:rPr/>
        <w:t>На наш взгляд, сегодня важным является пересмотр таких феноменов, как человек, мир, смысл, место, специфика самой мысли, и предвосхищающий этот пересмотр отказ от сугубо спекулятивного взгляда на пространство, маркированное присутствием человека. В связи с этим важным также является рекультивация смысла проявленного-непроявленного плана бытия, сущего-не сущего, природы и всего живого, задающих судьбу человека на планете, а не человека, как это было принято считать, – проектировщика мироздания. В связи с этим следует обратить внимание на понимание самой коммуникации – обмена – взятой вне субъектно-объектной оппозиции, вне проектной деятельности человека, но основанной на глубинном понимании экзистенциальной сопричастности бытийственной природы человека природе универсума.</w:t>
      </w:r>
    </w:p>
    <w:p>
      <w:pPr>
        <w:pStyle w:val="Normal"/>
        <w:ind w:firstLine="567"/>
        <w:jc w:val="both"/>
        <w:rPr/>
      </w:pPr>
      <w:r>
        <w:rPr/>
        <w:t xml:space="preserve">Издание требует внимательного отношения к засоренным и «заигранным» смысловым значениям слов, потому одной из задач является остановка инерции понимания и провокация погружения в глубину языковой стихии. </w:t>
      </w:r>
    </w:p>
    <w:p>
      <w:pPr>
        <w:pStyle w:val="Normal"/>
        <w:ind w:firstLine="567"/>
        <w:jc w:val="both"/>
        <w:rPr/>
      </w:pPr>
      <w:r>
        <w:rPr/>
        <w:t xml:space="preserve">Альманах «АнтропоТопос» есть попытка представить феномен мысли не столько в качестве формально-логически выстроенного дискурса, определенного риторическими схемами и форматами, сколько в качестве состояния и переживания, из которого культивируется особая поэтика, сообщающая плотность знака мысли, интенсивность живого слова. Отсюда мысль проявляет себя в качестве телесно ангажированного феномена, где тело взято без отрыва от такой инстанции, которая означена в религиозных практиках «духом», но воспринимается из собственной этимологии – целостность, континуальность и симфоничность с универсумом. </w:t>
      </w:r>
    </w:p>
    <w:p>
      <w:pPr>
        <w:pStyle w:val="Normal"/>
        <w:ind w:firstLine="567"/>
        <w:jc w:val="both"/>
        <w:rPr/>
      </w:pPr>
      <w:r>
        <w:rPr/>
        <w:t xml:space="preserve">Через так заданную идиому мысли феномен «человек – место – пространство» высвечивает свою архаическую сущность, первоначальную и безусловную, ускользающую от прямой логической тематизации, но требующую иной рациональности, основанной на первичной рефлексии, – мышления самой мысли, сообщающего дискурсу динамику, ритм, поэтику. </w:t>
      </w:r>
    </w:p>
    <w:p>
      <w:pPr>
        <w:pStyle w:val="Normal"/>
        <w:ind w:firstLine="567"/>
        <w:jc w:val="both"/>
        <w:rPr/>
      </w:pPr>
      <w:r>
        <w:rPr/>
        <w:t xml:space="preserve">Наш альманах рассматривается редакцией и редакционным советом как дело мысли, работа, в которой слово сопряжено с действием философа-медиума-проводника мысли. Коммуникация есть мысль, равно так же, как и мысль есть коммуникация, но основанная не на заранее выбранной конвенциональной линии, плавно переходящей в разряд идеологических стандартов и этических схем, а на эстетике чистого присутствия, где человек в первую очередь выступает в статусе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aesteticus</w:t>
      </w:r>
      <w:r>
        <w:rPr/>
        <w:t xml:space="preserve"> – человека чувственно реагирующего на реальность и переводящего реальность в статус космоса – обжитого, освоенного местопребывания на планете и в мироздании; одновременно человек есть 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poieticus</w:t>
      </w:r>
      <w:r>
        <w:rPr/>
        <w:t xml:space="preserve"> – человек творящий, обнаруживающий глубину слова, языка, уплотняющего мысль.</w:t>
      </w:r>
    </w:p>
    <w:p>
      <w:pPr>
        <w:pStyle w:val="Normal"/>
        <w:ind w:firstLine="567"/>
        <w:jc w:val="both"/>
        <w:rPr/>
      </w:pPr>
      <w:r>
        <w:rPr/>
        <w:t>Наша задача – показать следующее: человек и место синергийны; человек есть след места и место – след человека; стихия слова сообщает ускорение мысли; ритм состояния мысли разворачивает время и оживляет его; каждое место задает свою динамику и интенсив, свое время; разъятое время воплощает память и культуру; присутствие человека творящего – событие экзистенции. В качестве методических установок, помимо прочих, взята феноменология и ее разворот в топологическую рефлексию. Авторами альманаха предпринята попытка демонстрации важного момента: стратегией отечественного мышления начала ХХ века является по преимуществу феноменология, и во многом предвосхищает те установки европейской феноменологии, которые были предприняты в работах феноменологов Германии, конкретно – в позднем творчестве М. Хайдеггера.</w:t>
      </w:r>
    </w:p>
    <w:p>
      <w:pPr>
        <w:pStyle w:val="Normal"/>
        <w:ind w:firstLine="567"/>
        <w:jc w:val="both"/>
        <w:rPr/>
      </w:pPr>
      <w:r>
        <w:rPr/>
        <w:t>Альманах является свободным от академических установок на монополию смысловых схем. На страницах издания предпринята попытка демонстрации свободы мысли и эстетики письма. Именно поэтому журнал открыт для дискуссионных материалов, оригинальных авторских мнений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Редакционный совет</w:t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6:00Z</dcterms:created>
  <dc:creator>Yuri</dc:creator>
  <dc:description/>
  <dc:language>en-US</dc:language>
  <cp:lastModifiedBy>Yuri</cp:lastModifiedBy>
  <dcterms:modified xsi:type="dcterms:W3CDTF">2008-10-12T13:08:00Z</dcterms:modified>
  <cp:revision>2</cp:revision>
  <dc:subject/>
  <dc:title>КОЛОНКА </dc:title>
</cp:coreProperties>
</file>