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262" w:hanging="0"/>
        <w:jc w:val="both"/>
        <w:rPr/>
      </w:pPr>
      <w:r>
        <w:rPr>
          <w:rFonts w:cs="Times New Roman" w:ascii="Times New Roman" w:hAnsi="Times New Roman"/>
          <w:sz w:val="24"/>
          <w:szCs w:val="24"/>
          <w:lang w:val="ru-RU"/>
        </w:rPr>
        <w:t>Франциска Викторовна Фуртай</w:t>
      </w:r>
    </w:p>
    <w:p>
      <w:pPr>
        <w:pStyle w:val="Normal"/>
        <w:ind w:right="-262" w:hanging="0"/>
        <w:jc w:val="both"/>
        <w:rPr/>
      </w:pPr>
      <w:r>
        <w:rPr>
          <w:bCs/>
          <w:i/>
        </w:rPr>
        <w:t>кандидат искусствоведения, доцент кафедры философии и социологии</w:t>
      </w:r>
    </w:p>
    <w:p>
      <w:pPr>
        <w:pStyle w:val="Heading4"/>
        <w:spacing w:before="0" w:after="0"/>
        <w:ind w:right="-262" w:hanging="0"/>
        <w:jc w:val="both"/>
        <w:rPr/>
      </w:pPr>
      <w:r>
        <w:rPr>
          <w:b w:val="false"/>
          <w:i/>
          <w:sz w:val="24"/>
          <w:szCs w:val="24"/>
        </w:rPr>
        <w:t xml:space="preserve">Ленинградский государственный университет </w:t>
      </w:r>
    </w:p>
    <w:p>
      <w:pPr>
        <w:pStyle w:val="Heading4"/>
        <w:spacing w:before="0" w:after="0"/>
        <w:ind w:right="-262" w:hanging="0"/>
        <w:jc w:val="both"/>
        <w:rPr/>
      </w:pPr>
      <w:r>
        <w:rPr>
          <w:b w:val="false"/>
          <w:i/>
          <w:sz w:val="24"/>
          <w:szCs w:val="24"/>
        </w:rPr>
        <w:t xml:space="preserve">им. А. С. Пушкина </w:t>
      </w:r>
    </w:p>
    <w:p>
      <w:pPr>
        <w:pStyle w:val="Heading4"/>
        <w:spacing w:before="0" w:after="0"/>
        <w:ind w:right="-262" w:hanging="0"/>
        <w:jc w:val="both"/>
        <w:rPr/>
      </w:pPr>
      <w:r>
        <w:rPr>
          <w:b w:val="false"/>
          <w:i/>
          <w:sz w:val="24"/>
          <w:szCs w:val="24"/>
        </w:rPr>
        <w:t>(г. Санкт-Петербург, Российская Федерация)</w:t>
      </w:r>
    </w:p>
    <w:p>
      <w:pPr>
        <w:pStyle w:val="Normal"/>
        <w:ind w:right="-262" w:hanging="0"/>
        <w:jc w:val="both"/>
        <w:rPr>
          <w:b/>
          <w:b/>
          <w:bCs/>
          <w:i/>
          <w:i/>
          <w:sz w:val="24"/>
          <w:szCs w:val="24"/>
        </w:rPr>
      </w:pPr>
      <w:r>
        <w:rPr>
          <w:b/>
          <w:bCs/>
          <w:i/>
          <w:sz w:val="24"/>
          <w:szCs w:val="24"/>
        </w:rPr>
      </w:r>
    </w:p>
    <w:p>
      <w:pPr>
        <w:pStyle w:val="Normal"/>
        <w:ind w:right="-262" w:firstLine="709"/>
        <w:jc w:val="both"/>
        <w:rPr>
          <w:bCs/>
        </w:rPr>
      </w:pPr>
      <w:r>
        <w:rPr>
          <w:bCs/>
        </w:rPr>
      </w:r>
    </w:p>
    <w:p>
      <w:pPr>
        <w:pStyle w:val="Normal"/>
        <w:ind w:right="-262" w:firstLine="709"/>
        <w:jc w:val="both"/>
        <w:rPr>
          <w:bCs/>
          <w:sz w:val="22"/>
          <w:szCs w:val="22"/>
        </w:rPr>
      </w:pPr>
      <w:r>
        <w:rPr>
          <w:bCs/>
          <w:sz w:val="22"/>
          <w:szCs w:val="22"/>
        </w:rPr>
      </w:r>
    </w:p>
    <w:p>
      <w:pPr>
        <w:pStyle w:val="Normal"/>
        <w:ind w:right="-262" w:firstLine="709"/>
        <w:jc w:val="both"/>
        <w:rPr>
          <w:bCs/>
          <w:sz w:val="22"/>
          <w:szCs w:val="22"/>
        </w:rPr>
      </w:pPr>
      <w:r>
        <w:rPr>
          <w:bCs/>
          <w:sz w:val="22"/>
          <w:szCs w:val="22"/>
        </w:rPr>
      </w:r>
    </w:p>
    <w:p>
      <w:pPr>
        <w:pStyle w:val="Normal"/>
        <w:ind w:right="-262" w:firstLine="709"/>
        <w:jc w:val="both"/>
        <w:rPr/>
      </w:pPr>
      <w:r>
        <w:rPr>
          <w:bCs/>
          <w:i/>
          <w:sz w:val="22"/>
          <w:szCs w:val="22"/>
        </w:rPr>
        <w:t>Герой, рождённый жанром кинофэнтези, – это не «воскресшие» персонажи  мифов и эпосов, а человек массовой культуры, представляющий себя в экстремальных обстоятельства. Изображая себя как сверхчеловека, связывающего все уровни бытия, современный обыватель стремится к восстановлению этих иерархических связей. Подобные процессы можно было бы назвать религиозными, но они не имеют чёткой догматической составляющей. Использование персонажей архаики выступает как элемент эстетической экзотики, то есть служит художественным, а не мировоззренческим задачам.</w:t>
      </w:r>
    </w:p>
    <w:p>
      <w:pPr>
        <w:pStyle w:val="Normal"/>
        <w:ind w:right="-262" w:firstLine="709"/>
        <w:jc w:val="both"/>
        <w:rPr>
          <w:bCs/>
          <w:i/>
          <w:i/>
          <w:sz w:val="22"/>
          <w:szCs w:val="22"/>
        </w:rPr>
      </w:pPr>
      <w:r>
        <w:rPr>
          <w:bCs/>
          <w:i/>
          <w:sz w:val="22"/>
          <w:szCs w:val="22"/>
        </w:rPr>
      </w:r>
    </w:p>
    <w:p>
      <w:pPr>
        <w:pStyle w:val="Normal"/>
        <w:ind w:right="-262" w:firstLine="709"/>
        <w:jc w:val="both"/>
        <w:rPr/>
      </w:pPr>
      <w:r>
        <w:rPr>
          <w:bCs/>
          <w:i/>
          <w:sz w:val="22"/>
          <w:szCs w:val="22"/>
          <w:lang w:val="en-US"/>
        </w:rPr>
        <w:t>The hero, born by the film-fantasy, isn’t considered to be «risen again» personages of myths and eposes, but a person of mass culture who is conceited himself in extreme situation. Giving himself out to be a superman linking all levels of human existence, a modern narrow-minded person aspires to the reestablishment of these hierarchy relations. Such a process would be called by religious one, but it doesn’t have a clear dogmatic state.  Usage of archaic heroes is represented as an element of aesthetics exotic, that is, it serves to art tasks, but not world outlook ones.</w:t>
      </w:r>
    </w:p>
    <w:p>
      <w:pPr>
        <w:pStyle w:val="Normal"/>
        <w:ind w:right="-262" w:firstLine="709"/>
        <w:jc w:val="center"/>
        <w:rPr>
          <w:b/>
          <w:b/>
          <w:bCs/>
          <w:i/>
          <w:i/>
          <w:caps/>
          <w:sz w:val="32"/>
          <w:szCs w:val="32"/>
          <w:lang w:val="en-US"/>
        </w:rPr>
      </w:pPr>
      <w:r>
        <w:rPr>
          <w:b/>
          <w:bCs/>
          <w:i/>
          <w:caps/>
          <w:sz w:val="32"/>
          <w:szCs w:val="32"/>
          <w:lang w:val="en-US"/>
        </w:rPr>
      </w:r>
    </w:p>
    <w:p>
      <w:pPr>
        <w:pStyle w:val="Normal"/>
        <w:ind w:right="-262" w:firstLine="709"/>
        <w:jc w:val="center"/>
        <w:rPr>
          <w:b/>
          <w:b/>
          <w:caps/>
          <w:sz w:val="32"/>
          <w:szCs w:val="32"/>
        </w:rPr>
      </w:pPr>
      <w:r>
        <w:rPr>
          <w:b/>
          <w:caps/>
          <w:sz w:val="32"/>
          <w:szCs w:val="32"/>
        </w:rPr>
      </w:r>
    </w:p>
    <w:p>
      <w:pPr>
        <w:pStyle w:val="Normal"/>
        <w:ind w:right="-262" w:firstLine="709"/>
        <w:jc w:val="center"/>
        <w:rPr>
          <w:b/>
          <w:b/>
          <w:caps/>
          <w:sz w:val="32"/>
          <w:szCs w:val="32"/>
        </w:rPr>
      </w:pPr>
      <w:r>
        <w:rPr>
          <w:b/>
          <w:caps/>
          <w:sz w:val="32"/>
          <w:szCs w:val="32"/>
        </w:rPr>
        <w:t xml:space="preserve">кимерийские тени на заре эпической </w:t>
      </w:r>
    </w:p>
    <w:p>
      <w:pPr>
        <w:pStyle w:val="Normal"/>
        <w:ind w:right="-262" w:firstLine="709"/>
        <w:jc w:val="center"/>
        <w:rPr/>
      </w:pPr>
      <w:r>
        <w:rPr>
          <w:b/>
          <w:caps/>
          <w:sz w:val="32"/>
          <w:szCs w:val="32"/>
        </w:rPr>
        <w:t>фэнтези</w:t>
      </w:r>
    </w:p>
    <w:p>
      <w:pPr>
        <w:pStyle w:val="Normal"/>
        <w:ind w:right="-262" w:firstLine="709"/>
        <w:jc w:val="center"/>
        <w:rPr>
          <w:b/>
          <w:b/>
          <w:sz w:val="32"/>
          <w:szCs w:val="32"/>
        </w:rPr>
      </w:pPr>
      <w:r>
        <w:rPr>
          <w:b/>
          <w:sz w:val="32"/>
          <w:szCs w:val="32"/>
        </w:rPr>
        <w:t xml:space="preserve">(к вопросу о социальной роли киногероя в </w:t>
      </w:r>
    </w:p>
    <w:p>
      <w:pPr>
        <w:pStyle w:val="Normal"/>
        <w:ind w:right="-262" w:firstLine="709"/>
        <w:jc w:val="center"/>
        <w:rPr>
          <w:b/>
          <w:b/>
          <w:sz w:val="32"/>
          <w:szCs w:val="32"/>
        </w:rPr>
      </w:pPr>
      <w:r>
        <w:rPr>
          <w:b/>
          <w:sz w:val="32"/>
          <w:szCs w:val="32"/>
        </w:rPr>
        <w:t>массовой культуре)</w:t>
      </w:r>
    </w:p>
    <w:p>
      <w:pPr>
        <w:pStyle w:val="Style13"/>
        <w:spacing w:before="0" w:after="0"/>
        <w:ind w:right="-26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before="0" w:after="0"/>
        <w:ind w:right="-26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262" w:firstLine="709"/>
        <w:jc w:val="right"/>
        <w:rPr/>
      </w:pPr>
      <w:r>
        <w:rPr>
          <w:bCs/>
          <w:sz w:val="22"/>
          <w:szCs w:val="22"/>
        </w:rPr>
        <w:t xml:space="preserve"> </w:t>
      </w:r>
      <w:r>
        <w:rPr>
          <w:bCs/>
          <w:sz w:val="22"/>
          <w:szCs w:val="22"/>
        </w:rPr>
        <w:t>«Что он Гекубе, что ему Гекуба?»</w:t>
      </w:r>
    </w:p>
    <w:p>
      <w:pPr>
        <w:pStyle w:val="Normal"/>
        <w:ind w:right="-262" w:firstLine="709"/>
        <w:jc w:val="right"/>
        <w:rPr>
          <w:bCs/>
          <w:i/>
          <w:i/>
          <w:sz w:val="22"/>
          <w:szCs w:val="22"/>
        </w:rPr>
      </w:pPr>
      <w:r>
        <w:rPr>
          <w:bCs/>
          <w:i/>
          <w:sz w:val="22"/>
          <w:szCs w:val="22"/>
        </w:rPr>
        <w:t>У. Шекспир «Гамлет».</w:t>
      </w:r>
    </w:p>
    <w:p>
      <w:pPr>
        <w:pStyle w:val="Normal"/>
        <w:ind w:right="-262" w:firstLine="709"/>
        <w:jc w:val="right"/>
        <w:rPr>
          <w:bCs/>
          <w:i/>
          <w:i/>
          <w:sz w:val="22"/>
          <w:szCs w:val="22"/>
        </w:rPr>
      </w:pPr>
      <w:r>
        <w:rPr>
          <w:bCs/>
          <w:i/>
          <w:sz w:val="22"/>
          <w:szCs w:val="22"/>
        </w:rPr>
      </w:r>
    </w:p>
    <w:p>
      <w:pPr>
        <w:pStyle w:val="Normal"/>
        <w:ind w:right="-262" w:firstLine="709"/>
        <w:jc w:val="right"/>
        <w:rPr>
          <w:bCs/>
          <w:sz w:val="22"/>
          <w:szCs w:val="22"/>
        </w:rPr>
      </w:pPr>
      <w:r>
        <w:rPr>
          <w:bCs/>
          <w:sz w:val="22"/>
          <w:szCs w:val="22"/>
        </w:rPr>
        <w:t xml:space="preserve">«Любая история есть история </w:t>
      </w:r>
    </w:p>
    <w:p>
      <w:pPr>
        <w:pStyle w:val="Normal"/>
        <w:ind w:right="-262" w:firstLine="709"/>
        <w:jc w:val="right"/>
        <w:rPr/>
      </w:pPr>
      <w:r>
        <w:rPr>
          <w:bCs/>
          <w:sz w:val="22"/>
          <w:szCs w:val="22"/>
        </w:rPr>
        <w:t>современная».</w:t>
      </w:r>
    </w:p>
    <w:p>
      <w:pPr>
        <w:pStyle w:val="Normal"/>
        <w:ind w:right="-262" w:firstLine="709"/>
        <w:jc w:val="right"/>
        <w:rPr>
          <w:bCs/>
          <w:i/>
          <w:i/>
          <w:sz w:val="22"/>
          <w:szCs w:val="22"/>
        </w:rPr>
      </w:pPr>
      <w:r>
        <w:rPr>
          <w:bCs/>
          <w:i/>
          <w:sz w:val="22"/>
          <w:szCs w:val="22"/>
        </w:rPr>
        <w:t>Б. Кроче.</w:t>
      </w:r>
    </w:p>
    <w:p>
      <w:pPr>
        <w:pStyle w:val="Normal"/>
        <w:ind w:right="-262" w:firstLine="709"/>
        <w:jc w:val="both"/>
        <w:rPr>
          <w:bCs/>
          <w:i/>
          <w:i/>
          <w:sz w:val="22"/>
          <w:szCs w:val="22"/>
        </w:rPr>
      </w:pPr>
      <w:r>
        <w:rPr>
          <w:bCs/>
          <w:i/>
          <w:sz w:val="22"/>
          <w:szCs w:val="22"/>
        </w:rPr>
      </w:r>
    </w:p>
    <w:p>
      <w:pPr>
        <w:pStyle w:val="Normal"/>
        <w:ind w:right="-262" w:firstLine="709"/>
        <w:jc w:val="both"/>
        <w:rPr/>
      </w:pPr>
      <w:r>
        <w:rPr/>
        <w:t xml:space="preserve">Кинематограф, чья история насчитывает  чуть более ста лет, уже в первые десятилетия своего существования стал наиболее популярным среди всех видов искусств. Именно кино аутентично психотипу массового сознания. Для восприятия кинопроизведения не обязательно уметь читать, здесь не надо ходить от произведения к произведению как на выставках живописи или скульптуры, не надо видеть «неинтересную» статичную фигуру скрипача или пианиста. Тем не менее, на киносеансе задействованы почти все органы чувств: зрение, слух, осязание, вкус – ведь в современном кинотеатре зритель не только смотрит и слушает, но и сидит в удобных креслах и есть поп-корн, чипсы, мороженое. Кино – это коллаж во времени, зеркало массовой культуры, которое синтезирует в себе не только все вида искусства от архитектуры до танца, но и направления в дизайне и технические достижения.  Массовость кино как вида искусства в не последнюю очередь связана с доступностью билетов в кинотеатры. Часто обыватель массовой культуры удовлетворяет свои эстетические потребности прежде всего через кинематограф. Иными словами, в последние несколько десятилетий  для большинства населения планеты кино стало основным источником эстетических переживаний и информации. Более того, обладая огромной силой психоэмоционального воздействия, кино для многомиллионной аудитории является источником формирования эстетических вкусов, психосоциальных паттернов, гендерных моделей, философских представлений. В свою очередь, настроения масс, эта «стихия бессознательного», влияют на кинематограф, демонстрируя своё приятие или неприятие кинопроизведения самым архаичным способом – явкой или отсутствием таковой. В силу этого новые темы, образы, формы, появляющиеся в кино, не случайны, но отражают ментальности и социокультурные тенденции современной массовой культуры. </w:t>
      </w:r>
    </w:p>
    <w:p>
      <w:pPr>
        <w:pStyle w:val="Normal"/>
        <w:ind w:right="-262" w:firstLine="709"/>
        <w:jc w:val="both"/>
        <w:rPr/>
      </w:pPr>
      <w:r>
        <w:rPr/>
        <w:t>Невозможно не видеть, что одной из главных тем современного массового кино является тема героя. Исторически сложилось так, что слово «герой» имеет два этимологических толкования. Одно из них, более позднее, под словом «герой» подразумевает «действующее лицо», персонаж любого произведения искусства, будь то танец, живопись или скульптура. Иными словами, «герои» художественных произведений – это субъекты сюжетов этих произведений. Более древнее архаическое содержание слова «герой» уходит своими корнями в синкретизм мифологического сознания. В вертикальной картине мира, создаваемого мифопоэтическим сознанием, – это та личность, которая объединяет все миры: от божественного верха до посмертного мрака. Герой – это «связка» (</w:t>
      </w:r>
      <w:r>
        <w:rPr>
          <w:lang w:val="en-US"/>
        </w:rPr>
        <w:t>re</w:t>
      </w:r>
      <w:r>
        <w:rPr/>
        <w:t>-</w:t>
      </w:r>
      <w:r>
        <w:rPr>
          <w:lang w:val="en-US"/>
        </w:rPr>
        <w:t>legere</w:t>
      </w:r>
      <w:r>
        <w:rPr/>
        <w:t>) миров в единое мироздание, и в этом смысле явление героя – глубоко религиозное явление, объединяющее миры богов, людей, демонов, духов и т. д. в единое целое. Нет ни одного героя в любой мифологической традиции, как западной, так и восточной, который не был бы родственником бога, нимфы, духа, то есть не имел бы связи с миром божественного. По своей сущности герой – это двуприродное явление, это человекобог, сверхчеловек. Да и само слово «герой» (</w:t>
      </w:r>
      <w:r>
        <w:rPr>
          <w:lang w:val="en-US"/>
        </w:rPr>
        <w:t>hero</w:t>
      </w:r>
      <w:r>
        <w:rPr/>
        <w:t>) происходит от древнего индоевропейского корня «</w:t>
      </w:r>
      <w:r>
        <w:rPr>
          <w:lang w:val="en-US"/>
        </w:rPr>
        <w:t>hier</w:t>
      </w:r>
      <w:r>
        <w:rPr/>
        <w:t xml:space="preserve">, </w:t>
      </w:r>
      <w:r>
        <w:rPr>
          <w:lang w:val="en-US"/>
        </w:rPr>
        <w:t>hr</w:t>
      </w:r>
      <w:r>
        <w:rPr/>
        <w:t xml:space="preserve">, </w:t>
      </w:r>
      <w:r>
        <w:rPr>
          <w:lang w:val="en-US"/>
        </w:rPr>
        <w:t>her</w:t>
      </w:r>
      <w:r>
        <w:rPr/>
        <w:t>», объединяющего его с такими понятиями, как «</w:t>
      </w:r>
      <w:r>
        <w:rPr>
          <w:lang w:val="en-US"/>
        </w:rPr>
        <w:t>hierarhiae</w:t>
      </w:r>
      <w:r>
        <w:rPr/>
        <w:t xml:space="preserve">, </w:t>
      </w:r>
      <w:r>
        <w:rPr>
          <w:lang w:val="en-US"/>
        </w:rPr>
        <w:t>haute</w:t>
      </w:r>
      <w:r>
        <w:rPr/>
        <w:t xml:space="preserve">, </w:t>
      </w:r>
      <w:r>
        <w:rPr>
          <w:lang w:val="en-US"/>
        </w:rPr>
        <w:t>high</w:t>
      </w:r>
      <w:r>
        <w:rPr/>
        <w:t xml:space="preserve">» – «иерархия, высота, верх», открывая древнейший смысл слова. Герой – это тот, кто спустился «сверху», это, возможно, те, кого Библия называет «сыновьями божьими» [1]. Так как боги древности представлялись как персонификации сил природных, так и сверхъестественных, то так же, как и эти силы были либо безразличны, либо враждебны человеку. И только герой беспокоится о людях. Герой защищает их от зловредных чудовищ (Персей, Беовульф, Геракл, Беллерофонт, Кухулин </w:t>
      </w:r>
      <w:r>
        <w:rPr>
          <w:lang w:val="en-US"/>
        </w:rPr>
        <w:t>etc</w:t>
      </w:r>
      <w:r>
        <w:rPr/>
        <w:t xml:space="preserve">), добывает сокровища, просвещает людей (Прометей, Кулулу, Зигфрид, Лемминкяйнен </w:t>
      </w:r>
      <w:r>
        <w:rPr>
          <w:lang w:val="en-US"/>
        </w:rPr>
        <w:t>etc</w:t>
      </w:r>
      <w:r>
        <w:rPr/>
        <w:t>). Герой гармонизирует и улучшает действительность, он почти всегда спаситель.</w:t>
      </w:r>
    </w:p>
    <w:p>
      <w:pPr>
        <w:pStyle w:val="Normal"/>
        <w:ind w:right="-262" w:firstLine="709"/>
        <w:jc w:val="both"/>
        <w:rPr/>
      </w:pPr>
      <w:r>
        <w:rPr/>
        <w:t>В 1977 году выходит на экраны первый эпизод «Звёздных войн» фильм «Новая надежда» (режиссёр  Дж. Лукас), который стал одним из ярких провозвестников рождающегося жанра фэнтези в кинематографе. Фэнтези – это не «</w:t>
      </w:r>
      <w:r>
        <w:rPr>
          <w:lang w:val="en-US"/>
        </w:rPr>
        <w:t>science</w:t>
      </w:r>
      <w:r>
        <w:rPr/>
        <w:t xml:space="preserve"> </w:t>
      </w:r>
      <w:r>
        <w:rPr>
          <w:lang w:val="en-US"/>
        </w:rPr>
        <w:t>fiction</w:t>
      </w:r>
      <w:r>
        <w:rPr/>
        <w:t>» (научная фантастика), которая представляет собой в литературе и кино некий вид художественной футурологии. Фэнтези – это произвольный микс (</w:t>
      </w:r>
      <w:r>
        <w:rPr>
          <w:lang w:val="en-US"/>
        </w:rPr>
        <w:t>mix</w:t>
      </w:r>
      <w:r>
        <w:rPr/>
        <w:t>) сказки и обыденности, научности и суеверий, элементов религии и этники. Жанр фэнтези потребовал нового героя, героя, который не страшился бы космических путешествий, мог противостоять магии, обладал экстраорди</w:t>
      </w:r>
      <w:r>
        <w:rPr>
          <w:spacing w:val="-2"/>
        </w:rPr>
        <w:t>нарными способностями. Неслучайно некоторые фильмы той поры так и назывались «</w:t>
      </w:r>
      <w:r>
        <w:rPr>
          <w:spacing w:val="-2"/>
          <w:lang w:val="en-US"/>
        </w:rPr>
        <w:t>Superman</w:t>
      </w:r>
      <w:r>
        <w:rPr>
          <w:spacing w:val="-2"/>
        </w:rPr>
        <w:t>» («Сверхчеловек») и «</w:t>
      </w:r>
      <w:r>
        <w:rPr>
          <w:spacing w:val="-2"/>
          <w:lang w:val="en-US"/>
        </w:rPr>
        <w:t>Super</w:t>
      </w:r>
      <w:r>
        <w:rPr>
          <w:spacing w:val="-2"/>
        </w:rPr>
        <w:t xml:space="preserve"> </w:t>
      </w:r>
      <w:r>
        <w:rPr>
          <w:spacing w:val="-2"/>
          <w:lang w:val="en-US"/>
        </w:rPr>
        <w:t>girl</w:t>
      </w:r>
      <w:r>
        <w:rPr>
          <w:spacing w:val="-2"/>
        </w:rPr>
        <w:t>» (Супер девушка»). Поистине эпические масштабы задач, которые ставились в фэнтези перед героями, потребовали от них такой же эпической силы, мощи, масштабности. Английский режиссёр П. Гринуэй (</w:t>
      </w:r>
      <w:r>
        <w:rPr>
          <w:spacing w:val="-2"/>
          <w:lang w:val="en-US"/>
        </w:rPr>
        <w:t>P</w:t>
      </w:r>
      <w:r>
        <w:rPr>
          <w:spacing w:val="-2"/>
        </w:rPr>
        <w:t xml:space="preserve">. </w:t>
      </w:r>
      <w:r>
        <w:rPr>
          <w:spacing w:val="-2"/>
          <w:lang w:val="en-US"/>
        </w:rPr>
        <w:t>Greeneway</w:t>
      </w:r>
      <w:r>
        <w:rPr>
          <w:spacing w:val="-2"/>
        </w:rPr>
        <w:t>) в одном из своих интервью [</w:t>
      </w:r>
      <w:r>
        <w:rPr>
          <w:bCs/>
          <w:spacing w:val="-2"/>
        </w:rPr>
        <w:t xml:space="preserve">Канал «Культура» </w:t>
      </w:r>
      <w:r>
        <w:rPr>
          <w:spacing w:val="-2"/>
        </w:rPr>
        <w:t>–</w:t>
      </w:r>
      <w:r>
        <w:rPr>
          <w:bCs/>
          <w:spacing w:val="-2"/>
        </w:rPr>
        <w:t xml:space="preserve"> Новости культуры от 25.06.08.</w:t>
      </w:r>
      <w:r>
        <w:rPr>
          <w:spacing w:val="-2"/>
        </w:rPr>
        <w:t>] заметил, что современное кино последние три десятилетия всё более  представляет собой иллюстрацию литературных произведений. Особенно это актуально для жанра фэнтези: «Властелин колец», «Хроники Нарнии», «Гарри Поттер», «Кольцо Нибелунгов», «Троя», «Беовульф», «Волкодав» и др. – все эти фильмы созданы на основе литературных произведений. Даже те, кто не читал (и не знал, иногда) о поэме Гомера, трилогии Толкина, западноевропейских эпосах, могли познакомиться с ними на киноэкране. В этом смысле современный кинематограф играет роль рассказчика-рапсода, повествующего слушателям то, что они сами не в состоянии (или нежелании) прочесть и понять.  В этом случае ситуация близка к архаическому состоянию общества, когда художественная (и не только!) информация шла через картинку и рассказ, а не через текст и чтение.</w:t>
      </w:r>
      <w:r>
        <w:rPr/>
        <w:t xml:space="preserve"> </w:t>
      </w:r>
    </w:p>
    <w:p>
      <w:pPr>
        <w:pStyle w:val="Normal"/>
        <w:ind w:right="-262" w:firstLine="709"/>
        <w:jc w:val="both"/>
        <w:rPr/>
      </w:pPr>
      <w:r>
        <w:rPr/>
        <w:t xml:space="preserve">Известно, что для цивилизационной стадии развития культуры характерно обращение (по крайней мере, эстетическое) к предшествующим периодам культурного развития, к тем, которые воспринимаются цивилизацией  созвучно её социокультурным настроениям. Если конец средневековой культуры и переход к цивилизационной стадии ознаменовался в Европе ренессансом античности, который в искусстве завершился рококо и ампиром, то генезис массовой культуры в конце </w:t>
      </w:r>
      <w:r>
        <w:rPr>
          <w:lang w:val="en-US"/>
        </w:rPr>
        <w:t>XVIII</w:t>
      </w:r>
      <w:r>
        <w:rPr/>
        <w:t xml:space="preserve"> века знаменовался эклектикой и романтизмом, в которых были сильны готические мотивы. «Ренессанс средневековья» растянулся почти на два столетия и включил самые разнообразные художественные явления: от «Франкенштейна» М. Шелли и пьес Ф. Шиллера до молодёжного движения «готов» и киносаги о Гарри Поттере.</w:t>
      </w:r>
    </w:p>
    <w:p>
      <w:pPr>
        <w:pStyle w:val="Normal"/>
        <w:ind w:right="-262" w:firstLine="709"/>
        <w:jc w:val="both"/>
        <w:rPr/>
      </w:pPr>
      <w:r>
        <w:rPr/>
        <w:t xml:space="preserve">Однако, начиная с периода между двумя мировыми войнами, и в жизни общества, и в искусстве нарастают архаические черты. Тоталитарные режимы первой половины </w:t>
      </w:r>
      <w:r>
        <w:rPr>
          <w:lang w:val="en-US"/>
        </w:rPr>
        <w:t>XX</w:t>
      </w:r>
      <w:r>
        <w:rPr/>
        <w:t xml:space="preserve"> века с их гиперпатриотизмом, кровным и идеологическим единством, харизматическим вождизмом (Гитлер, Сталин, Мао, Муссолини), войнами за господство в мире были созвучны архаике с её битвами, кровными узами и вождями, мифо-эпическим глобализмом. Европа конца </w:t>
      </w:r>
      <w:r>
        <w:rPr>
          <w:lang w:val="en-US"/>
        </w:rPr>
        <w:t>XIX</w:t>
      </w:r>
      <w:r>
        <w:rPr/>
        <w:t xml:space="preserve"> – начала </w:t>
      </w:r>
      <w:r>
        <w:rPr>
          <w:lang w:val="en-US"/>
        </w:rPr>
        <w:t>XX</w:t>
      </w:r>
      <w:r>
        <w:rPr/>
        <w:t xml:space="preserve"> века испытала сильное и всеобъемлющее влияние «историзма». Раскопки А. Шлиманом Трои, археологические работы в Двуречье и Малой Азии, повлекшие открытие хеттской, ассирийской и шумерской цивилизаций, открытие сокровищ Тутанхамона, выход к читающей публике представителей новой эзотерической традиции – Е. Блаватской, А. Кроули, А. Безант, Г. Гюрджиева – всё это не только давало искусству новые экзотические сюжеты, но и пробудило в рядовых обывателях массовой культуры неослабевающий и доныне интерес ко временам мифической древности. Из глубины веков в массовое сознание просвещённой Европы «постучался» великий герой мифа, которого предвосхитил ещё в восьмидесятые </w:t>
      </w:r>
      <w:r>
        <w:rPr>
          <w:lang w:val="en-US"/>
        </w:rPr>
        <w:t>XIX</w:t>
      </w:r>
      <w:r>
        <w:rPr/>
        <w:t xml:space="preserve"> столетия  Ф. Ницше в манифесте новой архаики «Так говорил Заратустра». Становясь в первые десятилетия </w:t>
      </w:r>
      <w:r>
        <w:rPr>
          <w:lang w:val="en-US"/>
        </w:rPr>
        <w:t>XX</w:t>
      </w:r>
      <w:r>
        <w:rPr/>
        <w:t xml:space="preserve"> века массовым явлением, «историзм» опустился с уровня учёных профессионалов и аристократов духа до любителей  магических практик, появления дешёвой продукции эзотерического содержания, резкого увеличения численности тайных обществ, куда входили и тоталитарные вожди. Так, А. Гитлер был членом тайного общества, носившего название «столицы» древней Гипербореи Туле. Идеологами и проводниками архаики становились маргиналы: балансирующий между одиночеством и сумасшествием Ф. Ницше, недоучка, мечтающий стать художником А. Гитлер, исключённый из духовной семинарии И. Сталин, для которых их собственные мифы были ярче и сильнее окружающей действительности.  </w:t>
      </w:r>
    </w:p>
    <w:p>
      <w:pPr>
        <w:pStyle w:val="Normal"/>
        <w:ind w:right="-262" w:firstLine="709"/>
        <w:jc w:val="both"/>
        <w:rPr/>
      </w:pPr>
      <w:r>
        <w:rPr/>
        <w:t>Таким же маргиналом был и основоположник жанра героического фэнтези Р. И. Ховард. Удивительно, как в жизненных обстоятельствах этого человека сошлось всё то, что несколько десятилетий спустя станет основными характеристиками массового искусства вообще и новой архаики как художественного тренда, в частности. Техасец Роберт Ирвин Ховард (Говард) (1906–1936 гг.) в школе ничем не выделялся, был домоседом, любил читать и часами разговаривать с матерью, в общем, он был тем, кого на сегодняшнем молодёжном сленге называют «ботаником». В социальном плане он был незаметным «человеком масс» – приёмщик в химчистке, почтовый служащий, стенограф, учащийся бухгалтерских курсов. Однако однообразное непримечательное течение его короткой жизни было лишь внешним. Затворник Ховард написал три сотни стихотворений и столько же прозаических текстов. Его творения в полной мере отражали влияние мифологического «историзма» и эзотерики, которые испытывала массовая культура. Раньше, чем увидел свет «Хоббит» Д. Р. Толкина, с 1925 года Р. Ховард стал знакомить читателей со своим вымышленным миром, который представлял собой причудливую смесь научных открытий, юношеской фантазии, школьных знаний и маминых рассказов. В его новеллах действует король пиктов (пикты – древнейшее население Шотландии) Бран Мак Морн (Бран – имя одного из кельтских богов), девы-воительницы, подобные скандинавским валькириям, Кулл из легендарной Атлантиды. Но главный герой его произведений, ставший всемирно известным спустя сорок лет после смерти писателя, – это Конан – кимериец, живущий в конце Хайборейской эры (мифическая Гиперборея – «земля Кабана»). О многих своих героях Ховард писал циклы, создавая подобия литературных сериалов, строя их по принципу сценарных эпизодов. Б</w:t>
      </w:r>
      <w:r>
        <w:rPr>
          <w:bCs/>
          <w:i/>
        </w:rPr>
        <w:t>о</w:t>
      </w:r>
      <w:r>
        <w:rPr/>
        <w:t>льшая часть из опубликованного была напечатана в «</w:t>
      </w:r>
      <w:r>
        <w:rPr>
          <w:lang w:val="en-US"/>
        </w:rPr>
        <w:t>pulp</w:t>
      </w:r>
      <w:r>
        <w:rPr/>
        <w:t>-журнале» (т. е. журнал в мягкой обложке, а значит дешёвый и массовый) со знаковым названием «</w:t>
      </w:r>
      <w:r>
        <w:rPr>
          <w:lang w:val="en-US"/>
        </w:rPr>
        <w:t>Weird</w:t>
      </w:r>
      <w:r>
        <w:rPr/>
        <w:t xml:space="preserve"> </w:t>
      </w:r>
      <w:r>
        <w:rPr>
          <w:lang w:val="en-US"/>
        </w:rPr>
        <w:t>Tales</w:t>
      </w:r>
      <w:r>
        <w:rPr/>
        <w:t>». Это словосочетание можно перевести как «таинственные рассказы». Однако у слова «</w:t>
      </w:r>
      <w:r>
        <w:rPr>
          <w:lang w:val="en-US"/>
        </w:rPr>
        <w:t>weird</w:t>
      </w:r>
      <w:r>
        <w:rPr/>
        <w:t>» есть и другие значения – сверхъестественное, рок, судьба, которые в архаической картине мира занимают ведущие позиции. Свои произведения Ховард создавал, будучи подростком и в юношеском возрасте, он умер, едва перешагнув тридцатилетний рубеж. Между тем, подростковый и юношеский возраст психологически соответствует ментальным характеристикам архаики. Это прежде всего восприятие мира, целостно, но поверхностно, вера в свою счастливую судьбу, ожидание великого (любви, испытаний, свершений и т. д.), приподнятость жизненного тонуса, уверенность в своих силах. Что же касается соотнесённости архаики со стадиями культурного развития, то ей соответствует варварство.  Показательно, что главные герои произведений  Р. Ховарда – Кулл из Атлантиды, пикт Бран Мак Морн, кимериец Конан – названы им варварами.</w:t>
      </w:r>
    </w:p>
    <w:p>
      <w:pPr>
        <w:pStyle w:val="TextBody"/>
        <w:spacing w:before="0" w:after="0"/>
        <w:ind w:right="-262" w:firstLine="709"/>
        <w:jc w:val="both"/>
        <w:rPr/>
      </w:pPr>
      <w:r>
        <w:rPr/>
        <w:t>Среди ценностных предпочтений массовой культуры можно выделить явление ювенилизации</w:t>
      </w:r>
      <w:r>
        <w:rPr>
          <w:b/>
          <w:bCs/>
        </w:rPr>
        <w:t>.</w:t>
      </w:r>
      <w:r>
        <w:rPr/>
        <w:t xml:space="preserve"> Ценность молодости, предпочтительно тела, а не духа, в масскультуре почти абсолютна.  Молодость здесь стала не только физическим понятием, но условием карьеры, эстетическим предпочтением, этическим приоритетом. Ювенилизации подчинена индустрия формирования имиджа и «улучшения» физических данных индивида, культуризм, аэробика, спортивный туризм, индустрия услуг по физической реабилитации, сфера медицинских услуг и фармацевтические средств изменения внешности, пола и т. п. Всё это является специфической областью общей индустрии услуг, стандартизирующей физические данные человека в соответствии с актуальной модой на имидж, гендерный спрос  и т. д. Так как ювенильные настроения в массовой культуре за десятилетия, прошедшие после смерти Р. И. Ховарда, неуклонно нарастали, то снятый в 1982 году Джоном Миллиусом при поддержке Дино де Лаурентиса филь «Конан-варвар» имел большой успех в мировом кинопрокате и стал культовым. Успеху этой фэнтезийной ленты способствовали не только её определённые художественные достоинства, но и тот факт, что главную роль исполнил молодой Арнольд Шварценеггер. Его жизнь для многих в </w:t>
      </w:r>
      <w:r>
        <w:rPr>
          <w:lang w:val="en-US"/>
        </w:rPr>
        <w:t>XX</w:t>
      </w:r>
      <w:r>
        <w:rPr/>
        <w:t xml:space="preserve"> веке была столь же чудесной, как и судьбы эпических героев. Непримечательный мальчик из австрийской деревушки благодаря упорству и труду, завоевал титул «мистер Вселенная» на чемпионате по культуризму. Попав в Голливуд, он сделал блестящую карьеру, в зрелом возрасте возглавил самый большой и богатый штат могучей державы! Чем не победоносная судьба архаического героя?  Примечательно, что авторы «Конана-варвара» предварили своё киноповествование цитатой из Ф. Ницше, тем самым продемонстрировав понимание философских истоков «сверхчеловеческих» героев жанра фэнтези. Наряду с трилогией «Звёздных войн» (1977–1983 гг.), дилогия о Конане-варваре (1982–1984 гг.) ознаменовала бурное развитие жанра фэнтези, в котором немалую долю составляют фильмы героико-архаического содержания. </w:t>
      </w:r>
    </w:p>
    <w:p>
      <w:pPr>
        <w:pStyle w:val="TextBody"/>
        <w:spacing w:before="0" w:after="0"/>
        <w:ind w:right="-262" w:firstLine="709"/>
        <w:jc w:val="both"/>
        <w:rPr/>
      </w:pPr>
      <w:r>
        <w:rPr/>
        <w:t xml:space="preserve">Если причины расцвета героической архаики в кинематографе достаточно ясны, они находятся прежде всего в социо-психологической плоскости и определяются ювенилизацией общества, стремлением к экзистенциальной свободе, желанием возвыситься над однообразием повседневности масс, то сам образ героя новой архаики не столь очевиден. </w:t>
      </w:r>
    </w:p>
    <w:p>
      <w:pPr>
        <w:pStyle w:val="TextBody"/>
        <w:spacing w:before="0" w:after="0"/>
        <w:ind w:right="-262" w:firstLine="709"/>
        <w:jc w:val="both"/>
        <w:rPr/>
      </w:pPr>
      <w:r>
        <w:rPr/>
        <w:t>Так же, как Возрождение не есть античная культура, а романтизм не средневековье, так и любая историческая эпоха, обращающаяся к предшествующей с целью её «воскрешения», на самом деле ищет в ней образы, созвучные своему социокультурному состоянию и ментальным настроениям. Это позволяет выйти за пределы своей историко-культурной ситуации и познать себя «через другое». В этом плане эпические фэнтези современного кинематографа лишь на первый взгляд кажутся иллюстрацией древней героики. Рассмотрим весьма показательный в этом смысле фильм «Кольцо Нибелунгов» (Германия-США, 2004 г.). Фильм, снятый по сюжету германо-скандинавского эпоса «Нибелунги», нельзя считать иллюстрацией к литературному произведению по многим причинам. Во-первых, фильм едва ли рассказывает третью часть эпоса, во-вторых, действия героев фильма не всегда совпадают с их действиями в мифе. Но самое существенное то, что изменены смысловые акценты. В эпосе «главным действующим лицом» и побудительным мотивом являются сокровища Нибелунгов, а также сила кровнородственных связей и мести. Человек в эпосе бессилен против проклятия высших сил и судьбы. Фильм даёт совершенно иную трактовку сюжета, в которой высшей ценность являются любовь, духовное родство и свобода человека. Стремление к богатству и счастью через насилие, как физическое, так и магическое, есть преступление, ведущее к несчастьям и, в конечном итоге, к гибели. По существу, фильм представляет переделку части эпоса, в которой остались только «концепт-герои», действующие в ином побудительном ключе. Подобные «аберрации»  можно найти в любом кинофильме, снятом на тему древних эпосов, что указывает на то, что современная киноархаика – это не стремление проиллюстрировать литературные произведения, а явление совсем иного порядка. В обстановке постоянно меняющихся образа жизни, техники и технологий, эстетических вкусов, системы ценностей современной массовой культуры квинтэссенция героической фэнтези сосредоточена на выявлении этических ценностей, которые постулируются как ценности универсальные и атемпоральные, и именно поэтому этические коллизии разворачиваются в героической обстановке  архаики. В таком контексте кино использует эпическую архаику прежде всего как элемент экзотики, то есть в эстетическом ключе, что является лишь внешней формой, вбирающей в себя актуальное содержание. Иными словами, эпическая архаика в современном кино – это квазиархаика.  В действительности человека никогда не интересует ни прошлое, ни настоящее. Обращаясь к прошлому или пытаясь заглянуть в будущее, он прежде всего стремится познать и понять себя и своё место и время. Вот почему невозможна (и не нужна!) полная художественная реконструкция, например, эпоса о Нибелунгах или Беовульфа – такая реставрация будет современному человеку неинтересна и непонятна. Следовательно, герой, рождённый жанром кинофэнтези, это не «воскресшие» персонажи мифов и эпосов, а человек массовой культуры в необычайных обстоятельствах. Изображая себя как сверхчеловека и героя, связывающего иерархии бытия, современный обыватель стремится к восстановлению этих вертикальных связей. Подобные процессы можно было бы назвать религиозными, но они не имеют чёткой догматической составляющей. Герои новой архаики в кинематографе волшебны, мистичны, но не религиозны. Подобно Конану-варвару они помнят имя Крома, но как этот бог влияет на мировоззрение или проявляется в обрядах, им это уже не вспомнить.</w:t>
      </w:r>
    </w:p>
    <w:p>
      <w:pPr>
        <w:pStyle w:val="Heading5"/>
        <w:spacing w:before="0" w:after="0"/>
        <w:ind w:right="-262" w:firstLine="709"/>
        <w:jc w:val="both"/>
        <w:rPr>
          <w:sz w:val="24"/>
          <w:szCs w:val="24"/>
        </w:rPr>
      </w:pPr>
      <w:r>
        <w:rPr>
          <w:sz w:val="24"/>
          <w:szCs w:val="24"/>
        </w:rPr>
        <w:t>Библиографический список</w:t>
      </w:r>
    </w:p>
    <w:p>
      <w:pPr>
        <w:pStyle w:val="Normal"/>
        <w:numPr>
          <w:ilvl w:val="0"/>
          <w:numId w:val="2"/>
        </w:numPr>
        <w:ind w:left="0" w:right="-262" w:firstLine="709"/>
        <w:jc w:val="both"/>
        <w:rPr>
          <w:bCs/>
        </w:rPr>
      </w:pPr>
      <w:r>
        <w:rPr>
          <w:bCs/>
        </w:rPr>
        <w:t>Библия. Кн. Бытие, 6:2.</w:t>
      </w:r>
    </w:p>
    <w:p>
      <w:pPr>
        <w:pStyle w:val="Normal"/>
        <w:numPr>
          <w:ilvl w:val="0"/>
          <w:numId w:val="2"/>
        </w:numPr>
        <w:ind w:left="0" w:right="-262" w:firstLine="709"/>
        <w:jc w:val="both"/>
        <w:rPr>
          <w:bCs/>
        </w:rPr>
      </w:pPr>
      <w:r>
        <w:rPr>
          <w:bCs/>
        </w:rPr>
        <w:t>Западноевропейский эпос. – Л.: 1977.</w:t>
      </w:r>
    </w:p>
    <w:p>
      <w:pPr>
        <w:pStyle w:val="Normal"/>
        <w:numPr>
          <w:ilvl w:val="0"/>
          <w:numId w:val="2"/>
        </w:numPr>
        <w:ind w:left="0" w:right="-262" w:firstLine="709"/>
        <w:jc w:val="both"/>
        <w:rPr>
          <w:bCs/>
        </w:rPr>
      </w:pPr>
      <w:r>
        <w:rPr/>
        <w:t>Фуртай, Ф. Метафизика личности: исповедь «космической молодежи» / Ф. Фуртай // Исповедальные тексты культуры: материалы Международной конференции, Санкт-Петербург 18–19 ноября 2006 г. – СПб., 2007.</w:t>
      </w:r>
    </w:p>
    <w:p>
      <w:pPr>
        <w:pStyle w:val="Normal"/>
        <w:numPr>
          <w:ilvl w:val="0"/>
          <w:numId w:val="2"/>
        </w:numPr>
        <w:ind w:left="0" w:right="-262" w:firstLine="709"/>
        <w:jc w:val="both"/>
        <w:rPr>
          <w:bCs/>
        </w:rPr>
      </w:pPr>
      <w:r>
        <w:rPr/>
        <w:t>Фуртай, Ф. Явление неомифа в массовой культуре / Ф. Фуртай // Вестник Ленинградского государственного университета им. А. С. Пушкина. Серия «Философия». – СПб.: ЛГУ, 2007. – № 3 (6).</w:t>
      </w:r>
    </w:p>
    <w:p>
      <w:pPr>
        <w:pStyle w:val="Normal"/>
        <w:ind w:right="-262" w:firstLine="709"/>
        <w:jc w:val="both"/>
        <w:rPr>
          <w:color w:val="000000"/>
          <w:lang w:val="pt-PT"/>
        </w:rPr>
      </w:pPr>
      <w:r>
        <w:rPr>
          <w:color w:val="000000"/>
          <w:lang w:val="pt-PT"/>
        </w:rPr>
        <w:t>5. www.sharereactor.ru; films.imhonet.ru.</w:t>
      </w:r>
    </w:p>
    <w:p>
      <w:pPr>
        <w:pStyle w:val="Normal"/>
        <w:ind w:right="-262" w:firstLine="709"/>
        <w:jc w:val="both"/>
        <w:rPr>
          <w:b/>
          <w:b/>
          <w:color w:val="000000"/>
          <w:sz w:val="22"/>
          <w:szCs w:val="22"/>
          <w:lang w:val="pt-PT"/>
        </w:rPr>
      </w:pPr>
      <w:r>
        <w:rPr>
          <w:b/>
          <w:color w:val="000000"/>
          <w:sz w:val="22"/>
          <w:szCs w:val="22"/>
          <w:lang w:val="pt-PT"/>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7" w:leader="dot"/>
      </w:tabs>
      <w:jc w:val="center"/>
      <w:rPr>
        <w:b/>
        <w:b/>
        <w:smallCaps/>
        <w:sz w:val="20"/>
        <w:szCs w:val="20"/>
      </w:rPr>
    </w:pPr>
    <w:r>
      <w:rPr>
        <w:b/>
        <w:bCs/>
        <w:iCs/>
        <w:smallCaps/>
        <w:sz w:val="20"/>
        <w:szCs w:val="20"/>
      </w:rPr>
      <w:t>Культурная размерность социального ландшафта: время и событие</w:t>
    </w:r>
  </w:p>
  <w:p>
    <w:pPr>
      <w:pStyle w:val="Header"/>
      <w:rPr>
        <w:b/>
        <w:b/>
        <w:smallCaps/>
        <w:sz w:val="20"/>
        <w:szCs w:val="20"/>
      </w:rPr>
    </w:pPr>
    <w:r>
      <w:rPr>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Wide Latin" w:hAnsi="Wide Latin" w:cs="Wide Lati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Wide Latin" w:hAnsi="Wide Latin" w:cs="Wide Lati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de Latin" w:hAnsi="Wide Latin" w:cs="Wide Lati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de Latin" w:hAnsi="Wide Latin" w:cs="Wide Lati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de Latin" w:hAnsi="Wide Latin" w:cs="Wide Lati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Wide Latin" w:hAnsi="Wide Latin" w:cs="Wide Lati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de Latin" w:hAnsi="Wide Latin" w:cs="Wide Lati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Wide Latin" w:hAnsi="Wide Latin" w:cs="Wide Lati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de Latin" w:hAnsi="Wide Latin" w:cs="Wide Lati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TekstiChar">
    <w:name w:val="teksti Char"/>
    <w:basedOn w:val="Style9"/>
    <w:qFormat/>
    <w:rPr>
      <w:bCs/>
      <w:i/>
      <w:iCs/>
      <w:spacing w:val="-2"/>
      <w:sz w:val="22"/>
      <w:szCs w:val="22"/>
      <w:lang w:val="en-GB"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Обычный (веб) Знак Знак Знак Знак"/>
    <w:basedOn w:val="Style9"/>
    <w:qFormat/>
    <w:rPr>
      <w:rFonts w:ascii="Verdana" w:hAnsi="Verdana" w:cs="Verdana"/>
      <w:lang w:val="ru-RU" w:bidi="ar-SA"/>
    </w:rPr>
  </w:style>
  <w:style w:type="character" w:styleId="1">
    <w:name w:val="Обычный (веб)1"/>
    <w:basedOn w:val="Style9"/>
    <w:qFormat/>
    <w:rPr>
      <w:rFonts w:ascii="Verdana" w:hAnsi="Verdana" w:cs="Verdana"/>
      <w:sz w:val="24"/>
      <w:szCs w:val="24"/>
      <w:lang w:val="ru-RU" w:bidi="ar-SA"/>
    </w:rPr>
  </w:style>
  <w:style w:type="character" w:styleId="Style11">
    <w:name w:val="Символ сноски"/>
    <w:basedOn w:val="Style9"/>
    <w:qFormat/>
    <w:rPr>
      <w:vertAlign w:val="superscript"/>
    </w:rPr>
  </w:style>
  <w:style w:type="character" w:styleId="Iastipa">
    <w:name w:val="iast ipa"/>
    <w:basedOn w:val="Style9"/>
    <w:qFormat/>
    <w:rPr/>
  </w:style>
  <w:style w:type="character" w:styleId="Unicode1">
    <w:name w:val="unicode1"/>
    <w:basedOn w:val="Style9"/>
    <w:qFormat/>
    <w:rPr>
      <w:rFonts w:ascii="inherit;Times New Roman" w:hAnsi="inherit;Times New Roman" w:cs="inherit;Times New Roman"/>
    </w:rPr>
  </w:style>
  <w:style w:type="character" w:styleId="HTML">
    <w:name w:val="Пишущая машинка HTML"/>
    <w:basedOn w:val="Style9"/>
    <w:qFormat/>
    <w:rPr>
      <w:rFonts w:ascii="Courier New" w:hAnsi="Courier New" w:eastAsia="Times New Roman" w:cs="Courier New"/>
      <w:sz w:val="20"/>
      <w:szCs w:val="20"/>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ksti">
    <w:name w:val="teksti"/>
    <w:basedOn w:val="Normal"/>
    <w:qFormat/>
    <w:pPr>
      <w:ind w:firstLine="284"/>
      <w:jc w:val="both"/>
    </w:pPr>
    <w:rPr>
      <w:bCs/>
      <w:i/>
      <w:iCs/>
      <w:spacing w:val="-2"/>
      <w:sz w:val="22"/>
      <w:szCs w:val="22"/>
      <w:lang w:val="en-GB"/>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cs="Verdana"/>
      <w:sz w:val="20"/>
      <w:szCs w:val="20"/>
    </w:rPr>
  </w:style>
  <w:style w:type="paragraph" w:styleId="Normal1">
    <w:name w:val="LO-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NormalWeb">
    <w:name w:val="Normal (Web)"/>
    <w:basedOn w:val="Normal"/>
    <w:qFormat/>
    <w:pPr>
      <w:suppressAutoHyphens w:val="true"/>
      <w:spacing w:before="280" w:after="280"/>
    </w:pPr>
    <w:rPr/>
  </w:style>
  <w:style w:type="paragraph" w:styleId="21">
    <w:name w:val="Основной текст 2"/>
    <w:basedOn w:val="Normal"/>
    <w:qFormat/>
    <w:pPr>
      <w:spacing w:lineRule="auto" w:line="480" w:before="0" w:after="120"/>
    </w:pPr>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43:00Z</dcterms:created>
  <dc:creator>1</dc:creator>
  <dc:description/>
  <dc:language>en-US</dc:language>
  <cp:lastModifiedBy>Yuri</cp:lastModifiedBy>
  <cp:lastPrinted>2008-08-13T11:49:00Z</cp:lastPrinted>
  <dcterms:modified xsi:type="dcterms:W3CDTF">2008-10-12T12:28:00Z</dcterms:modified>
  <cp:revision>7</cp:revision>
  <dc:subject/>
  <dc:title>Г</dc:title>
</cp:coreProperties>
</file>