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Александр Владимирович Посталовский</w:t>
      </w:r>
    </w:p>
    <w:p>
      <w:pPr>
        <w:pStyle w:val="Normal"/>
        <w:jc w:val="both"/>
        <w:rPr>
          <w:i/>
          <w:i/>
        </w:rPr>
      </w:pPr>
      <w:r>
        <w:rPr>
          <w:i/>
        </w:rPr>
        <w:t>студент</w:t>
      </w:r>
    </w:p>
    <w:p>
      <w:pPr>
        <w:pStyle w:val="Normal"/>
        <w:jc w:val="both"/>
        <w:rPr/>
      </w:pPr>
      <w:r>
        <w:rPr>
          <w:i/>
        </w:rPr>
        <w:t xml:space="preserve">Академия Министерства внутренних дел </w:t>
      </w:r>
    </w:p>
    <w:p>
      <w:pPr>
        <w:pStyle w:val="Normal"/>
        <w:jc w:val="both"/>
        <w:rPr/>
      </w:pPr>
      <w:r>
        <w:rPr>
          <w:i/>
        </w:rPr>
        <w:t>(г. Минск, Республики Беларусь)</w:t>
      </w:r>
    </w:p>
    <w:p>
      <w:pPr>
        <w:pStyle w:val="Normal"/>
        <w:jc w:val="both"/>
        <w:rPr>
          <w:i/>
          <w:i/>
        </w:rPr>
      </w:pPr>
      <w:r>
        <w:rPr>
          <w:i/>
        </w:rPr>
      </w:r>
    </w:p>
    <w:p>
      <w:pPr>
        <w:pStyle w:val="Normal"/>
        <w:jc w:val="both"/>
        <w:rPr/>
      </w:pPr>
      <w:r>
        <w:rPr/>
      </w:r>
    </w:p>
    <w:p>
      <w:pPr>
        <w:pStyle w:val="Normal"/>
        <w:jc w:val="both"/>
        <w:rPr/>
      </w:pPr>
      <w:r>
        <w:rPr/>
      </w:r>
    </w:p>
    <w:p>
      <w:pPr>
        <w:pStyle w:val="Normal"/>
        <w:ind w:firstLine="567"/>
        <w:jc w:val="both"/>
        <w:rPr/>
      </w:pPr>
      <w:r>
        <w:rPr>
          <w:i/>
          <w:iCs/>
          <w:sz w:val="22"/>
          <w:szCs w:val="22"/>
        </w:rPr>
        <w:t>Статья посвящена научно-теоретическому складыванию концепта бюрократии в социально-философской мысли представителей западной и российской научных школ. Отражена эволюция воззрений на феномен бюрократии от сугубо политического явления, представляющего собой дефект власти (издержки абсолютизма) до необходимого компонента государственного управления. Автором предпринят компаративный анализ социально-философских рецепций и штудий, посвященных проблеме бюрократии. Научная новизна проведенного исследования заключается во введении в научное обращение ранее не опубликованных эмпирических материалов Российского государственного архива социально-политической истории (РГАСПИ), г. Москва, посвященных политическим взглядам на проблемы бюрократии русского марксиста М. С. Ольминского.</w:t>
      </w:r>
    </w:p>
    <w:p>
      <w:pPr>
        <w:pStyle w:val="Normal"/>
        <w:ind w:firstLine="567"/>
        <w:jc w:val="both"/>
        <w:rPr>
          <w:i/>
          <w:i/>
          <w:iCs/>
          <w:sz w:val="22"/>
          <w:szCs w:val="22"/>
        </w:rPr>
      </w:pPr>
      <w:r>
        <w:rPr>
          <w:i/>
          <w:iCs/>
          <w:sz w:val="22"/>
          <w:szCs w:val="22"/>
        </w:rPr>
      </w:r>
    </w:p>
    <w:p>
      <w:pPr>
        <w:pStyle w:val="Normal"/>
        <w:ind w:firstLine="567"/>
        <w:jc w:val="both"/>
        <w:rPr/>
      </w:pPr>
      <w:r>
        <w:rPr>
          <w:i/>
          <w:iCs/>
          <w:sz w:val="22"/>
          <w:szCs w:val="22"/>
          <w:lang w:val="en-US"/>
        </w:rPr>
        <w:t>The article is devoted to the scientific and theoretical constrictingof the concept of bureaucracy in the social and philosophical works of representatives of the western and Russian scientific schools. The evolution of approaches to the phenomenon of bureaucracy is reflected: from especially political phenomenon representing defect of authority (by-product of absolutism) up to a necessary component of the state government. The author undertakes a comparative analysis of social and philosophical perceptions and studies devoted to the problem of bureaucracy. The scientific novelty of the  presented research is an introduction in the scientific reference the empirical materials of the Russian state archive of sociopolitical history (RGASPI), Moscow, devoted to the political views on problems of bureaucracy by Russian marxist M. S. Olminsky, that haven’t been published yet.</w:t>
      </w:r>
    </w:p>
    <w:p>
      <w:pPr>
        <w:pStyle w:val="Normal"/>
        <w:spacing w:lineRule="auto" w:line="360"/>
        <w:jc w:val="center"/>
        <w:rPr>
          <w:b/>
          <w:b/>
          <w:i/>
          <w:i/>
          <w:iCs/>
          <w:sz w:val="32"/>
          <w:szCs w:val="32"/>
          <w:lang w:val="en-US"/>
        </w:rPr>
      </w:pPr>
      <w:r>
        <w:rPr>
          <w:b/>
          <w:i/>
          <w:iCs/>
          <w:sz w:val="32"/>
          <w:szCs w:val="32"/>
          <w:lang w:val="en-US"/>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 xml:space="preserve">ГЕНЕЗИС ТЕОРИИ БЮРОКРАТИИ В </w:t>
      </w:r>
    </w:p>
    <w:p>
      <w:pPr>
        <w:pStyle w:val="Normal"/>
        <w:spacing w:lineRule="auto" w:line="360"/>
        <w:jc w:val="center"/>
        <w:rPr>
          <w:b/>
          <w:b/>
          <w:sz w:val="32"/>
          <w:szCs w:val="32"/>
        </w:rPr>
      </w:pPr>
      <w:r>
        <w:rPr>
          <w:b/>
          <w:sz w:val="32"/>
          <w:szCs w:val="32"/>
        </w:rPr>
        <w:t>СОЦИАЛЬНО-ФИЛОСОФСКОЙ МЫСЛИ</w:t>
      </w:r>
    </w:p>
    <w:p>
      <w:pPr>
        <w:pStyle w:val="Normal"/>
        <w:jc w:val="center"/>
        <w:rPr>
          <w:b/>
          <w:b/>
          <w:sz w:val="32"/>
          <w:szCs w:val="32"/>
        </w:rPr>
      </w:pPr>
      <w:r>
        <w:rPr>
          <w:b/>
          <w:sz w:val="32"/>
          <w:szCs w:val="32"/>
        </w:rPr>
      </w:r>
    </w:p>
    <w:p>
      <w:pPr>
        <w:pStyle w:val="Normal"/>
        <w:jc w:val="center"/>
        <w:rPr>
          <w:b/>
          <w:b/>
        </w:rPr>
      </w:pPr>
      <w:r>
        <w:rPr>
          <w:b/>
        </w:rPr>
      </w:r>
    </w:p>
    <w:p>
      <w:pPr>
        <w:pStyle w:val="Normal"/>
        <w:ind w:right="-290" w:firstLine="709"/>
        <w:jc w:val="both"/>
        <w:rPr>
          <w:highlight w:val="yellow"/>
        </w:rPr>
      </w:pPr>
      <w:r>
        <w:rPr/>
        <w:t xml:space="preserve">Проблема эффективности работы государственного аппарата вызывает интерес у ученых всего мира на протяжении многих столетий. По мнению М. ван Кревельда, «ни один правитель, слабый или сильный, поставленный во главе политической единицы большей, чем семья, не может действовать без подчиненных, которые слушаются его и тем или иным образом зависят от него» [1, с. 161]. «Среднее сословие, к которому принадлежат государственные чиновники, – говорит Г. В. Ф. Гегель, – представляет собой средоточие государственного сознания и выдающейся образованности. Поэтому оно и является главной опорой государства в отношении законности и интеллигентности» [2, с. 336]. Ш. Л. Монтескье подчеркивал, что сама природа государственного управления «…требует наличия нескольких сословий, на которые опирается власть государя, …благодаря этому государство получает большую устойчивость; его строй оказывается более прочным, а личность правителей – в большей безопасности» [3, с. 209]. </w:t>
      </w:r>
      <w:r>
        <w:rPr>
          <w:color w:val="000000"/>
        </w:rPr>
        <w:t>Приведенные высказывания выступают</w:t>
      </w:r>
      <w:r>
        <w:rPr/>
        <w:t xml:space="preserve">, на наш взгляд, отражением той значимости, которой обладает на сегодняшний день государственный аппарат в политической системе общества. Его непосредственные члены – чиновники – обеспечивают незыблемое функционирование управленческой иерархической структуры. </w:t>
      </w:r>
      <w:r>
        <w:rPr>
          <w:color w:val="000000"/>
        </w:rPr>
        <w:t>Их взаимодействие между собой, переходящее в организационное объединение</w:t>
      </w:r>
      <w:r>
        <w:rPr/>
        <w:t xml:space="preserve">, основной задачей которого является служба государю на первоначальном этапе, а по мере развития либертарианской идеологии и представительной демократии, – всему государству, порождает то уникальное социально-политическое явление, которое принято называть </w:t>
      </w:r>
      <w:r>
        <w:rPr>
          <w:i/>
          <w:iCs/>
        </w:rPr>
        <w:t>бюрократией</w:t>
      </w:r>
      <w:r>
        <w:rPr/>
        <w:t xml:space="preserve">. Энциклопедическая дефиниция раскрывает бюрократию (букв. – господство канцелярии, от франц. </w:t>
      </w:r>
      <w:r>
        <w:rPr>
          <w:i/>
          <w:lang w:val="en-US"/>
        </w:rPr>
        <w:t>bureau</w:t>
      </w:r>
      <w:r>
        <w:rPr>
          <w:i/>
        </w:rPr>
        <w:t xml:space="preserve"> </w:t>
      </w:r>
      <w:r>
        <w:rPr/>
        <w:t xml:space="preserve">– бюро, канцелярия и греч. </w:t>
      </w:r>
      <w:r>
        <w:rPr>
          <w:i/>
          <w:lang w:val="en-US"/>
        </w:rPr>
        <w:t>kratos</w:t>
      </w:r>
      <w:r>
        <w:rPr>
          <w:i/>
        </w:rPr>
        <w:t xml:space="preserve"> </w:t>
      </w:r>
      <w:r>
        <w:rPr/>
        <w:t xml:space="preserve">– сила, власть, господство) как «специфическую форму социальных организаций в обществе (политических, экономических, идеологических и др.), в которых центры исполнительной власти практически независимы от большинства их членов» [4, с. 186]. </w:t>
      </w:r>
    </w:p>
    <w:p>
      <w:pPr>
        <w:pStyle w:val="Normal"/>
        <w:ind w:right="-290" w:firstLine="709"/>
        <w:jc w:val="both"/>
        <w:rPr/>
      </w:pPr>
      <w:r>
        <w:rPr/>
        <w:t xml:space="preserve">В научной среде принято считать, что термин «бюрократия» ввел в 1745 году французский экономист Винсент де Гурне для обозначения исполнительной власти, при этом данное слово имело уничижительное значение [5, с. 3]. Однако данный мыслитель не прибегал к комплексному изучению данного явления. По мнению М. В. Алиевой, основоположником исследований по обозначенной проблематике выступает А. де Токвиль [6, с. 7]. Французский мыслитель концентрирует свое внимание прежде всего на негативных проявлениях бюрократического феномена. Принципиально новым пониманием проблемы антагонизма управляющих и управляемых являлось замечание, что с развитием деловой корреспонденции и служебной переписки значительно усложнилась и замедлилась скорость принятия государственных решений. «Чтобы руководить всем в Париже и знать все, что в нем происходит, необходимо было изобрести тысячи способов контроля. Размеры переписки уже громадны, а медленность административной процедуры так велика, что я никогда не встречал случая, когда приход получил бы разрешение починить свою колокольню или дом священника раньше, чем спустя год после подачи просьбы» [7, с. 78]. Выдвижение в качестве одного из признаков бюрократии господства канцелярии при разрешении общественных дел выступает элементом классического понимания сущностных аспектов данного состояния: рутина, излишнее администрирование, «неповоротливость» государственных органов. </w:t>
      </w:r>
    </w:p>
    <w:p>
      <w:pPr>
        <w:pStyle w:val="Normal"/>
        <w:ind w:right="-290" w:firstLine="709"/>
        <w:jc w:val="both"/>
        <w:rPr/>
      </w:pPr>
      <w:r>
        <w:rPr/>
        <w:t xml:space="preserve">Немаловажным также фактором токвилевского учения выступает констатация того суждения, что состояние бюрократии вкупе с проявлением ее негативных свойств характерно не только для государств, для которых характерно обширное вмешательство государства в сферы общественной жизни. Утверждение того, что бюрократическое управление присуще только авторитарным и тоталитарным государствам, подвергается сомнению. «При аристократическом правлении люди, стоящие у дел, суть богатые люди, желающие только власти. В демократиях государственные люди бедны и им предстоит составить себе состояние. Из этого следует, что в аристократических государствах правящие лица мало доступны подкупу и имеют лишь небольшую склонность к деньгам, тогда как у демократических народов происходит обратное. …Если люди, управляющие в аристократии, стараются иногда действовать подкупом, то вожди демократии бывают сами подкупными. В первом случае непосредственно повреждается нравственность народа, во втором на общественную совесть оказывается косвенное влияние, которого следует еще более опасаться.» [8, с. 178–179] Опровержение тезиса, что бюрократизм характерен только для государств с обширной системой вмешательства правительства в сферу общественной жизни, как правило, фигурировало и в других классических социально-философских трудах по заданной проблематике. </w:t>
      </w:r>
    </w:p>
    <w:p>
      <w:pPr>
        <w:pStyle w:val="Normal"/>
        <w:ind w:right="-290" w:firstLine="709"/>
        <w:jc w:val="both"/>
        <w:rPr/>
      </w:pPr>
      <w:r>
        <w:rPr/>
        <w:t>В отличие от А. де Токвиля, рассматривавшего</w:t>
      </w:r>
      <w:r>
        <w:rPr>
          <w:b/>
          <w:bCs/>
        </w:rPr>
        <w:t xml:space="preserve"> </w:t>
      </w:r>
      <w:r>
        <w:rPr/>
        <w:t xml:space="preserve">бюрократию с внешней стороны, Г. В. Ф. Гегель обращается к внутренней составляющей бюрократического феномена. Результаты исследования показывают, что явление бюрократии философ рассматривает через призму государственной службы, отождествляя с ней структурную форму интеграции индивидов, наделенных управленческими функциями. «Государственная служба, по мнению Г. В. Ф. Гегеля, – требует жертвования самостоятельным и случайным удовлетворением субъективных целей и именно этим дает право находить такое удовлетворение в сообразном долгу выполнении служебных обязанностей, и только в нем.» [2, с. 334] Данное высказывание отражает, на наш взгляд, один из существенных признаков бюрократии – деперсонализацию личности, произошедшую в результате закрепощения индивида императивными рамками служебных обязанностей, а также неписаными правилами поведения в структурной организации. Вступив в данную организацию, индивид фактически не контролирует свой профессиональный творческий рост, выражавшийся в продвижении по служебной лестнице. Его профессиональная карьера зависит от вышестоящего управляющего структурной организацией. Сложившиеся реалии обусловили констатацию Г. В. Ф. Гегелем того факта, что «лицо, назначенное на должность, призвано не для отдельных случайных действий по службе, подобно мандатарию, но связывает с этим отношением основной интерес своего духовного и особенного существования» [2, с. 334]. Заключив «виртуальный» контракт с аппаратом чиновников, индивид уже перестает быть предоставленным самому себе, переходя в зависимость от вышестоящего управленческого персонала. Нарушив неписаные бюрократические законы, индивид оказывается в состоянии изоляции от остальной группы чиновников и фактически прекращает свое нахождение в структурной организации, которое характеризуется либо отсутствием карьерных перспектив, либо увольнением с места работы. «Нарушение права посредством невыполнения обязанностей или нанесения позитивного ущерба (действия, несовместимые со службой, а то и другое таковы) есть поэтому нанесение ущерба самому всеобщему содержанию, а следовательно, проступок или даже преступления» [2, с. 334] – таков вывод Г. В. Ф. Гегеля о недопустимости нарушения индивидом неписаных правил взаимоотношений в организационном объединении. </w:t>
      </w:r>
    </w:p>
    <w:p>
      <w:pPr>
        <w:pStyle w:val="Normal"/>
        <w:ind w:right="-290" w:firstLine="709"/>
        <w:jc w:val="both"/>
        <w:rPr/>
      </w:pPr>
      <w:r>
        <w:rPr/>
        <w:t>«Всеобщее сословие, по Г. В. Ф. Гегелю, или, точнее, сословие, посвящающее себя служению правительству, содержит непосредственно в своем определении, что цель его существенной деятельности есть всеобщее; в сословном элементе законодательной власти частное сословие достигает политического значения и действенности» [2, с. 343]. Данное сословие немецкий философ наделяет особыми признаками, которые позволяют его отличать от идентичных форм организации индивидов. «Это частное сословие, по мнению Г. В. Ф. Гегеля, не может при это являться ни как просто неразличенная масса, ни как распавшееся на свои атомы множество, а лишь тем, что оно уже есть, а именно различенным на сословие, основывающееся на субстанциональном отношении, и на сословие, основывающееся на особенных потребностях и опосредующем их труде» [2, с. 343]. Данный тезис, на наш взгляд, говорит о бюрократии как о сложившемся классе со специфическими внутриорганизационными и межличностными отношениями.</w:t>
      </w:r>
    </w:p>
    <w:p>
      <w:pPr>
        <w:pStyle w:val="Normal"/>
        <w:ind w:right="-290" w:firstLine="709"/>
        <w:jc w:val="both"/>
        <w:rPr/>
      </w:pPr>
      <w:r>
        <w:rPr/>
        <w:t>Понимание бюрократии как одной из опор капиталистического (буржуазного) общества, выступавшей в форме организованного класса чиновников, помимо А. де Токвиля, принадлежит также К. Марксу. Также, как и А. де Токвиль, К. Маркс придавал данному явлению негативный характер и считал его одним из дефектов буржуазного государства. Бюрократическое управление является, по Марксу, «низшей и грубой формой централизации, которая еще обременена своей противоположностью, феодализмом» [9, с. 513]. Государство, согласно концепции немецкого мыслителя, в перспективе должно самоликвидироваться вследствие победы пролетариата. Бюрократию К. Маркс понимал как</w:t>
      </w:r>
      <w:bookmarkStart w:id="0" w:name="закладка"/>
      <w:bookmarkEnd w:id="0"/>
      <w:r>
        <w:rPr/>
        <w:t xml:space="preserve"> организационную форму объединения класса буржуазии, основной задачей которого выступает угнетение эксплуатируемого класса рабочих. Бюрократия, по Марксу, является препятствием для распада государственной организации управления обществом. По мнению Д. Битема, «марксистский подход помещает бюрократию в рамки более общей теории классового господства и классовой борьбы, рассматривая ее власть как основанную на исполняемой ею в классовом обществе функции...» [10, с. 174].</w:t>
      </w:r>
    </w:p>
    <w:p>
      <w:pPr>
        <w:pStyle w:val="Normal"/>
        <w:ind w:right="-290" w:firstLine="709"/>
        <w:jc w:val="both"/>
        <w:rPr/>
      </w:pPr>
      <w:r>
        <w:rPr/>
        <w:t xml:space="preserve">Дж. Ст. Милль существенно развил идеи Г. В. Ф. Гегеля в понимании назначения феномена бюрократии в государственном управлении. Бюрократический аппарат понимается в качестве социальной страты, функционирование которой является неотъемлемым атрибутом структурных организаций. Бюрократия рассматривалась Миллем в качестве альтернативы представительному правлению. В своем трактате «Рассуждения о представительном правлении» Милль констатирует, что «единственные непредставительные формы правления, монархические или аристократические, где крупные дарования и политические таланты не составляли исключения, были по существу бюрократиями. Дело управления находилось там </w:t>
      </w:r>
      <w:r>
        <w:rPr>
          <w:i/>
        </w:rPr>
        <w:t>в руках профессиональных администраторов, что составляет сущность и особенность бюрократии</w:t>
      </w:r>
      <w:r>
        <w:rPr/>
        <w:t xml:space="preserve">» (выделено мной – П. А.) [11, с. 110–111]. Рассмотрение бюрократии как источника возникновения профессиональных чиновников послужило предпосылкой возникновения концепции рациональной бюрократии (М. Вебер). По мнению Ф. И. Шамхалова, Дж. Ст. Милль рассматривал бюрократию как серьезную альтернативу представительной системе, дав оценку преимуществ и недостатков их обеих [12, с. 338]. Немаловажное значение имеет отображение Миллем одного из пороков бюрократического состояния управления. «Присущая бюрократическим правительствам болезнь, – пишет Милль, – от которой они обыкновенно умирают, это рутина. </w:t>
      </w:r>
      <w:r>
        <w:rPr>
          <w:i/>
        </w:rPr>
        <w:t>Они гибнут от неизменности своих принципов, но еще более вследствие всеобщего закона, по которому все, что становится рутиной, утрачивает свою жизнеспособность и, лишенное души, действует лишь механически, не исполняя своей истинной задачи</w:t>
      </w:r>
      <w:r>
        <w:rPr/>
        <w:t xml:space="preserve"> (выделено мной – П. А.). Бюрократия всегда стремится стать педантократией. Когда она является настоящим правительством, то </w:t>
      </w:r>
      <w:r>
        <w:rPr>
          <w:i/>
        </w:rPr>
        <w:t>корпоративный дух (как у иезуитов) подавляет индивидуальность наиболее выдающихся членов</w:t>
      </w:r>
      <w:r>
        <w:rPr>
          <w:u w:val="single"/>
        </w:rPr>
        <w:t xml:space="preserve"> </w:t>
      </w:r>
      <w:r>
        <w:rPr/>
        <w:t>(выделено мной – П. А.)» [12, с. 112]. Отображение преобладания коллективных интересов бюрократической организации над личным интересом индивида в качестве признака состояния бюрократии выступает одной из значимых конструкций учения Дж. Ст. Милля.</w:t>
      </w:r>
    </w:p>
    <w:p>
      <w:pPr>
        <w:pStyle w:val="Normal"/>
        <w:ind w:right="-290" w:firstLine="709"/>
        <w:jc w:val="both"/>
        <w:rPr/>
      </w:pPr>
      <w:r>
        <w:rPr/>
        <w:t xml:space="preserve">Проблема </w:t>
      </w:r>
      <w:r>
        <w:rPr>
          <w:color w:val="000000"/>
        </w:rPr>
        <w:t>функционирования</w:t>
      </w:r>
      <w:r>
        <w:rPr/>
        <w:t xml:space="preserve"> бюрократии как одной из категорий структурно-функциональной организации управления занимает важное место в учении М. Вебера. Долгое время в  российской научной среде анализ сущностных аспектов бюрократии ограничивался констатацией таких негативных явлений, как формализм, рутинизация, деперсонализация ответственности, латентность, снижение эффективности реализации принятых политических решений [13, с. 3]. Обозначенные явления, по мнению сторонников «отрицательной бюрократии», негативно влияют на внутренние и внешние управленческие процессы в государстве. М. Вебер дал концептуально новый взгляд на проблему функционирования бюрократии как неизбежного делинквентного феномена, являющегося одним из составных компонентов структурно-функциональной организации управления.</w:t>
      </w:r>
    </w:p>
    <w:p>
      <w:pPr>
        <w:pStyle w:val="Normal"/>
        <w:ind w:right="-290" w:firstLine="709"/>
        <w:jc w:val="both"/>
        <w:rPr/>
      </w:pPr>
      <w:r>
        <w:rPr/>
        <w:t xml:space="preserve">Первостепенный вопрос, обуславливающий исследовательский интерес, вызывают сущностные аспекты дефиниции бюрократии в учении М. Вебера. Бюрократия рассматривается в контексте функционирования легитимной («легальной») системы управления. Данная система управления характеризуется тем, «что члены организации подчинены системе безличных абстрактных правил, которые могут быть изменены в соответствии с принятыми процедурами. Если при традиционном господстве возможности создания новых законодательных норм ограничены священной традицией, то при легальном господстве не существует каких-либо ограничений для законотворчества, коль скоро соблюдены все соответствующие процедуры. При этом считается, что повиноваться следует не лицу, обладающему властью, но лишь безличному порядку, в соответствии с которым данное лицо наделено властью» [14, с. 30]. Одним из ключевых элементов понимания Вебером сущности бюрократии выступает, на наш взгляд, выделение «безличного порядка» как сформировавшейся линии поведения и свода неписаных правил, составляющих девиантное поведение субъекта, идущее вразрез с установленной официальной поведенческой доктриной. Процесс принятия политических решений неизбежно проходит через призму «безличного порядка», выражавшегося в образовании исходящей от высших должностных лиц идеи, которая протекает от управляющего к управляемым. Реализация государственной идеи, выражавшаяся в доведении ее к субъектам управления, зависит от степени прохождения стадии «безличного порядка», где ее некоторые концептуальные основы могут быть трансформированы индивидами, составляющими субъектный состав девиантного управленческого поведения. </w:t>
      </w:r>
    </w:p>
    <w:p>
      <w:pPr>
        <w:pStyle w:val="Normal"/>
        <w:ind w:right="-290" w:firstLine="709"/>
        <w:jc w:val="both"/>
        <w:rPr/>
      </w:pPr>
      <w:r>
        <w:rPr/>
        <w:t>М. Вебер в своей концепции рациональной бюрократии предлагает дихотомический подход к изучению данного явления. Немецкий социолог выделяет бюрократическое управление и его непосредственных субъектов – чиновников – в отдельную социальную группу, которая функционирует самостоятельно и обособленно в стратификационной структуре общества. В своей работе «Политика как призвание и профессия» М. Вебер констатирует, что «в современном «государстве» полностью реализовано (и это существенно для его понятия) «отделение» штаба управления – управляющих чиновников и работников управления – от вещественных средств предприятия» [15, с. 650]. Данная идея, на наш взгляд, конкретизирует и дополняет мысль Т. Гоббса о разграничении таких понятий, как «слуга государя» и «государственный служащий» [16, с. 166]. Выделяя государственных служащих («чиновников») в отдельную страту, М. Вебер отмечает наличие свершившегося факта трансформации «современного чиновничества в совокупность трудящихся (</w:t>
      </w:r>
      <w:r>
        <w:rPr>
          <w:i/>
          <w:lang w:val="en-US"/>
        </w:rPr>
        <w:t>Arbeiterschaft</w:t>
      </w:r>
      <w:r>
        <w:rPr/>
        <w:t>), высококвалифицированных специалистов духовного труда, профессионально вышколенных многолетней подготовкой, с высокоразвитой сословной честью, гарантирующей безупречность, без чего возникла бы роковая опасность чудовищной коррупции и низкого мещанства, а это бы ставило под угрозу чисто техническую эффективность государственного аппарата, значение которого для хозяйства, особенно с возрастанием социализации, постоянно усиливалось и будет усиливаться впредь» [15, с. 657].</w:t>
      </w:r>
    </w:p>
    <w:p>
      <w:pPr>
        <w:pStyle w:val="Normal"/>
        <w:ind w:right="-290" w:firstLine="709"/>
        <w:jc w:val="both"/>
        <w:rPr/>
      </w:pPr>
      <w:r>
        <w:rPr/>
        <w:t>Дихотомический подход М. Вебера к изучению бюрократической реальности в государственном управлении не является единственным методом познания обозначенной проблемы. Идея конструирования бюрократии, в общем, и «безлично-формалистское» поведение чиновников, в частном, в единую социальную группу была высказана К. Марксом в работе «Восемнадцатое брюмера Луи Бонапарта». В российской социально-философской мысли идею квалификации бюрократии как обособленного класса чиновников со специфическим девиантным поведением отстаивает Л. А. Тихомиров [17, с. 503].</w:t>
      </w:r>
    </w:p>
    <w:p>
      <w:pPr>
        <w:pStyle w:val="Normal"/>
        <w:ind w:right="-290" w:firstLine="709"/>
        <w:jc w:val="both"/>
        <w:rPr/>
      </w:pPr>
      <w:r>
        <w:rPr/>
        <w:t xml:space="preserve">Симбиоз управленческого профессионализма чиновников вкупе с «безличным порядком», обуславливающим их формалистское поведение, образует, согласно концепции немецкого социолога, состояние рациональной бюрократии. По мнению О. В. Масловой, одним из объективных следствий рационального бюрократизма выступает «утверждение в отношениях между членами организации духа «формальной безличности», когда из официального ведения дел изгоняются все чисто личные и эмоциональные </w:t>
      </w:r>
      <w:r>
        <w:rPr>
          <w:color w:val="000000"/>
        </w:rPr>
        <w:t>элементы» [18, с. 11]. Говоря о бюрократическом рационализме, М. Вебер отмечает, что «современная выделяется на фоне всех этих стародавних</w:t>
      </w:r>
      <w:r>
        <w:rPr/>
        <w:t xml:space="preserve"> примеров одним свойством, благодаря которому ее неминуемость оказалась существенно прочнее, чем неизбежность прочих ее видов: выделяется она рациональной профессиональной специализацией и обученностью… А современный чиновник – соответственно рациональной технике современной жизни – постоянно и неизбежно становится все более профессионально вышколенным и специализированным» [15, с. 141]. Рационализм чиновников, по М. Веберу, является показателем эффективности государственного управления. «Рациональная бюрократия действует, исходя из объективных критериев, а не личных симпатий и предпочтений. Чиновник должен исполнять свои обязанности «без гнева и пристрастия». Он подчинен дисциплине, предполагающей последовательное и методичное исполнение приказаний, в ходе которого не допускается какая-либо критика их содержания. Объективность, бесстрастность, формализм – таковы характеристики бюрократии, заложенные в идеальном типе» [19, с. 14]. Рациональная бюрократия выступает в качестве парадигмы принятия политических решений в контексте управленческого процесса. Профессиональные чиновники, находясь в состоянии безличного порядка в структурной организации, обеспечивают стабильное и незыблемое функционирование субъекта управления. Данный тезис немецкого социолога немало критиковался в научной среде. «Так, по М. Веберу, эффективность деятельности организации достигается путем внедрения принципов «безличной беспристрастности» (либо «безличного порядка» – П.</w:t>
      </w:r>
      <w:r>
        <w:rPr>
          <w:lang w:val="en-US"/>
        </w:rPr>
        <w:t> </w:t>
      </w:r>
      <w:r>
        <w:rPr/>
        <w:t>А.) и «корпоративного духа» [14, с.</w:t>
      </w:r>
      <w:r>
        <w:rPr>
          <w:lang w:val="en-US"/>
        </w:rPr>
        <w:t> </w:t>
      </w:r>
      <w:r>
        <w:rPr/>
        <w:t xml:space="preserve">282], достигаемого путем объединения </w:t>
      </w:r>
      <w:r>
        <w:rPr>
          <w:spacing w:val="-2"/>
        </w:rPr>
        <w:t>людей, занимающих административные должности, соответствующие их профессиональной квалификации.</w:t>
      </w:r>
      <w:r>
        <w:rPr/>
        <w:t xml:space="preserve"> Д. М. Гвишиани обращает внимание, что «эти принципы фактически несовместимы друг с другом, так как если в отношениях между служащими в организации царит «безличная беспристрастность», </w:t>
      </w:r>
      <w:r>
        <w:rPr>
          <w:i/>
        </w:rPr>
        <w:t xml:space="preserve">то вряд ли можно ожидать, что здесь возникнет «корпоративный дух» </w:t>
      </w:r>
      <w:r>
        <w:rPr/>
        <w:t xml:space="preserve">(выделено мной – П. А.). Точно так же бюрократические иерархически построенные отношения между руководителями и подчиненными побуждают последних (стремящихся к тому, чтобы у начальников сложилось о них хорошее мнение) скрывать дефекты в своей работе, но отсюда – нарушение потока информации, идущей вверх по иерархии, и тем самым резкое снижение эффективности управления» [20, с. 282]. </w:t>
      </w:r>
      <w:r>
        <w:rPr>
          <w:color w:val="000000"/>
        </w:rPr>
        <w:t>Подвергнув теоретическому слиянию</w:t>
      </w:r>
      <w:r>
        <w:rPr/>
        <w:t xml:space="preserve"> два этимологически несводимых элемента бюрократической организации («безличный порядок» и «корпоративный дух»), немецкий социолог дает основание трактовать его теорию как противоречивую. Следуя установленным в бюрократической среде правилам поведения, чиновник, совершив неквалифицированное действие, неизбежно нарушит единый «корпоративный дух» и непременно прибегнет к обеспечению латентности своего деяния и рутинизации при выявлении его негативных проявлений, которые, в совокупности, посягают на устои функционирования организации. Обозначенная теоретическая деструкция концепции рациональной бюрократии, на наш взгляд, является одним из значимых проблемных вопросов понимания российской бюрократической ментальности. Несмотря на кажущуюся волокиту и нерасторопность данные правила поведения обеспечивают незыблемое функционирование и устойчивое развитие организации в понимании ведущих ученых и мыслителей Запада. Профессиональный чиновник, соответствующий занимаемой должности в зависимости от уровня своей квалификации, контактирующий в состоянии «безличного порядка» с равными со своим статусом индивидами, непременно оправдает возлагавшиеся на него руководителем организации надежды. Однако, когда возникает вопрос о сохранении деловой репутации, компрометируемой недостаточно эффективным ведением дел в организации либо нарушением правил внутреннего трудового распорядка вкупе с превышением должностных полномочий, чиновник путем нарушения «корпоративного духа» (сокрытие информации, препятствие осуществлению должностного расследования, получение взятки) трансформирует состояние рациональной бюрократии в коррупцию либо криминальный бюрократизм. Очевидно, что элементы «состояния безличного порядка» и «следования корпоративному духу» не могут быть инкорпорированы в единое понятие рациональной бюрократии. Но, вместе с тем, хотелось отметить, что заслуга М. Вебера заключается в обозначении данных субстанций и определении той грани, которая может отделить бюрократию от коррупции.</w:t>
      </w:r>
    </w:p>
    <w:p>
      <w:pPr>
        <w:pStyle w:val="Normal"/>
        <w:ind w:right="-290" w:firstLine="709"/>
        <w:jc w:val="both"/>
        <w:rPr/>
      </w:pPr>
      <w:r>
        <w:rPr/>
        <w:t xml:space="preserve">Необходимо также отметить, что чиновничий профессионализм, выражающийся в наличии специальных знаний и манере поведения, обусловленной «безличным порядком», является одним из основных отличий, которое отделяет его от профессиональной политики. Политическую деятельность М. Вебер отделяет от бюрократизма, отмечая, что «политика, судя по всему, означает стремление к участию во власти или оказанию влияния на распределение власти, будь то между государствами, будь то внутри государства между группами людей, которые оно в себе заключает» [15, с. 646]. «Подлинной профессией настоящего чиновника – это имеет решающее значение для оценки нашего прежнего режима – не должна быть политика.» [15, с. 666] В связи с чем можно сделать вывод о признании Вебером чиновничьего (административного) бюрократизма как единственной формы отражения состояния «безличного порядка». Понятия «политический бюрократизм», «служебный бюрократизм» не являются категориями концепции рациональной бюрократии М. Вебера, так как немецкий ученый отстаивает идею разграничения сущностных аспектов таких субъектов политической системы как «политик», «государственный слуга», «государственный служащий». </w:t>
      </w:r>
    </w:p>
    <w:p>
      <w:pPr>
        <w:pStyle w:val="Normal"/>
        <w:ind w:right="-290" w:firstLine="709"/>
        <w:jc w:val="both"/>
        <w:rPr/>
      </w:pPr>
      <w:r>
        <w:rPr/>
        <w:t xml:space="preserve">Взгляды М. Вебера о функционировании явления бюрократии на основе неписаных правил «безличного» порядка разделяет и К. Ясперс. Феномен бюрократии понимается К. Ясперсом как «господство на основе правил и предписаний посредством чиновников (писцов) бюрократических учреждений. Она подобна механизму, но осуществляет свои правила через чиновников в соответствии с их характером и убеждениями» [21, с. 193]. </w:t>
      </w:r>
    </w:p>
    <w:p>
      <w:pPr>
        <w:pStyle w:val="Normal"/>
        <w:ind w:right="-290" w:firstLine="709"/>
        <w:jc w:val="both"/>
        <w:rPr/>
      </w:pPr>
      <w:r>
        <w:rPr/>
        <w:t>Концептуальные основы рациональной бюрократии М. Вебера как функционального подхода к рассмотрению бюрократического феномена, как позитивного составного компонента государственного управления были дополнены и развиты Т. Парсонсом. В основе учения Т. Парсонса лежит идея функционирования социальной организации, основными компонентами которой являются четыре функциональных императива:</w:t>
      </w:r>
    </w:p>
    <w:p>
      <w:pPr>
        <w:pStyle w:val="Normal"/>
        <w:numPr>
          <w:ilvl w:val="0"/>
          <w:numId w:val="2"/>
        </w:numPr>
        <w:ind w:left="0" w:right="-290" w:firstLine="709"/>
        <w:jc w:val="both"/>
        <w:rPr/>
      </w:pPr>
      <w:r>
        <w:rPr/>
        <w:t>функция достижения цели;</w:t>
      </w:r>
    </w:p>
    <w:p>
      <w:pPr>
        <w:pStyle w:val="Normal"/>
        <w:numPr>
          <w:ilvl w:val="0"/>
          <w:numId w:val="2"/>
        </w:numPr>
        <w:ind w:left="0" w:right="-290" w:firstLine="709"/>
        <w:jc w:val="both"/>
        <w:rPr/>
      </w:pPr>
      <w:r>
        <w:rPr/>
        <w:t>адаптация системы по отношению к внешней среде;</w:t>
      </w:r>
    </w:p>
    <w:p>
      <w:pPr>
        <w:pStyle w:val="Normal"/>
        <w:numPr>
          <w:ilvl w:val="0"/>
          <w:numId w:val="2"/>
        </w:numPr>
        <w:ind w:left="0" w:right="-290" w:firstLine="709"/>
        <w:jc w:val="both"/>
        <w:rPr/>
      </w:pPr>
      <w:r>
        <w:rPr/>
        <w:t>интеграция всех компонентов системы;</w:t>
      </w:r>
    </w:p>
    <w:p>
      <w:pPr>
        <w:pStyle w:val="Normal"/>
        <w:numPr>
          <w:ilvl w:val="0"/>
          <w:numId w:val="2"/>
        </w:numPr>
        <w:ind w:left="0" w:right="-290" w:firstLine="709"/>
        <w:jc w:val="both"/>
        <w:rPr/>
      </w:pPr>
      <w:r>
        <w:rPr/>
        <w:t>регулирование скрытых напряжений системы.</w:t>
      </w:r>
    </w:p>
    <w:p>
      <w:pPr>
        <w:pStyle w:val="Normal"/>
        <w:ind w:right="-290" w:firstLine="709"/>
        <w:jc w:val="both"/>
        <w:rPr/>
      </w:pPr>
      <w:r>
        <w:rPr/>
        <w:t xml:space="preserve">Наличие данных элементов в функционировании организации призвана обеспечить бюрократия. Т. Парсонс рассматривает бюрократическую структуру в форме «административной организации (включая силовые структуры), через которую проводятся в жизнь политические решения» [22, с. 39]. Бюрократия в учении Т. Парсонса выступает неотъемлемым элементом управленческого процесса. «Среди наиболее важных черт бюрократизации находится институционализация ролей в виде должностей с хорошо очерченными должностными функциями, полномочиями и «властью», отделенными от сфер частной жизни должностного лица. Должности дифференцируются по двум основаниям – по функциям, выполняемым для организации, и по месту в иерархии или «вертикали» подчинения» [22, с. 39]. Субъектами бюрократической организации, по Т. Парсонсу, являются квалифицированные чиновники. Ученый определяет управленцев как менеджеров управления, от уровня способностей которых зависит нормальное функционирование структурных организаций. По мнению Т. Парсонса, «развитие бюрократической организации обыкновенно требует, чтобы каждой </w:t>
      </w:r>
      <w:r>
        <w:rPr>
          <w:i/>
          <w:iCs/>
        </w:rPr>
        <w:t>профессиональной</w:t>
      </w:r>
      <w:r>
        <w:rPr/>
        <w:t xml:space="preserve"> роли соответствовал определенный вид должности, когда должностное лицо «назначается» посредством заключения некоего «договора о найме» [22, с. 40].</w:t>
      </w:r>
    </w:p>
    <w:p>
      <w:pPr>
        <w:pStyle w:val="Normal"/>
        <w:ind w:right="-290" w:firstLine="709"/>
        <w:jc w:val="both"/>
        <w:rPr/>
      </w:pPr>
      <w:r>
        <w:rPr/>
        <w:t xml:space="preserve">Экономический подход к пониманию сущности бюрократического состояния управления принадлежит Л. фон Мизесу. Представитель австрийской школы экономистов предложил рассмотрение деятельности аппарата чиновников с позиций экономической рентабельности. По мнению Л. фон Мизеса, «государственный аппарат представляет собой полную противоположность этого типа предприятий, где каждая сделка контролируется путем калькуляции прибыли и убытков. Насколько хорошо судья (а то, что верно для судьи, верно и в отношении любого крупного государственного чиновника) исполняет свои обязанности, </w:t>
      </w:r>
      <w:r>
        <w:rPr>
          <w:i/>
        </w:rPr>
        <w:t>нельзя продемонстрировать никакими расчетами</w:t>
      </w:r>
      <w:r>
        <w:rPr/>
        <w:t xml:space="preserve"> (выделено мной – П. А.). Невозможно выработать объективный критерий для оценки того, хорошо или плохо, дешево или затратно управляется район или провинция. Оценка деятельности государственных чиновников является, таким образом, </w:t>
      </w:r>
      <w:r>
        <w:rPr>
          <w:i/>
        </w:rPr>
        <w:t xml:space="preserve">делом субъективного и потому совершенно произвольного мнения» </w:t>
      </w:r>
      <w:r>
        <w:rPr/>
        <w:t>(выделено мной – П. А.) [23, с. 148]. Отсутствие экономического измерения эффективности работы государственного аппарата обуславливает субъективизм, которым руководствуются начальники, оценивая деятельность своих подчиненных. В связи с чем можно уверенно констатировать, что экономическая рентабельность, примененная непосредственно в качестве оценочной категории деятельности государственного аппарата, будет заведомо низкой. Оценка четкого и неукоснительного исполнения чиновником своих профессиональных обязанностей зависит, таким образом, от субъективной воли начальника. Следствием сложившихся реалий выступает возникновение таких «аппаратных» норм поведения, как подхалимаж, завышенная оценка роли руководителя, славословие, стремление к умышленному сокрытию негативных проявлений своей работы, преподнесение «только благоприятной информации». «Все пороки, – пишет Л. фон Мизес, – обычно приписываемые бюрократическому управлению, – негибкость, нехватка изобретательности и беспомощность перед лицом проблем, которые с легкость решаются предприятием, ориентированным на прибыль, – являются результатом этого единственного фундаментального недостатка» [23, с. 154].</w:t>
      </w:r>
    </w:p>
    <w:p>
      <w:pPr>
        <w:pStyle w:val="Normal"/>
        <w:ind w:right="-290" w:firstLine="709"/>
        <w:jc w:val="both"/>
        <w:rPr/>
      </w:pPr>
      <w:r>
        <w:rPr>
          <w:spacing w:val="-2"/>
        </w:rPr>
        <w:t>Проведенный обзор социально-философских взглядов западных представителей показывает, что рассмотрение сущностных аспектов бюрократического состояния трансформировалось в зависимости от развития организационно-корпоративного мышления, вызванного развитием рыночной экономики, представительной системы, ростом финансово-промышленных групп, высокой ролью влияния политических партий на общественное развитие государства. Иными словами, вместе с развитием либеральных ценностей и экономических отношений прогрессировало и развивалось бюрократическое состояние управления, которое на сегодняшний день соответствует признакам организационного иерархического объединения индивидов, обеспечивающим постоянное функционирование государственного и управленческого корпоративного аппарата.</w:t>
      </w:r>
    </w:p>
    <w:p>
      <w:pPr>
        <w:pStyle w:val="Normal"/>
        <w:ind w:right="-290" w:firstLine="709"/>
        <w:jc w:val="both"/>
        <w:rPr/>
      </w:pPr>
      <w:r>
        <w:rPr/>
        <w:t xml:space="preserve">Отечественная социально-философ-ская мысль рассматривала проблемы бюрократии совершенно иначе. Дефиниция бюрократии представляется в качестве негативного явления, обеспечивающего деструкцию государственного аппарата. В частности, Н. П. Огарев, характеризуя русскую бюрократию, отмечал следующие признаки данного явления: «низость пролетарского нищенства», «чванство аристократической челяди», «заимствованная у феодальной Европы рыцарская повадка и полное отсутствие добросовестности», «порядок, который является лишь формальностью», «законодательная казуистика и отсутствие правосудия», «кадры управления, пораженные взяточничеством» [24, с. 43]. М. А. Бакунин отрицательные черты бюрократического управления видел в самой сущности государства, основной задачей которого выступает конституирование государственной власти как гаранта обеспечения функционирования господствующего класса [25, с. 211], эксплуатирующего подчиненные сословия. В научной среде принято считать, что понимание бюрократии в качестве аномалии власти связано с антиэтатистской ментальностью русского общества, патримониализмом государственных служащих, представлением чиновников в качестве потенциальных коррупционеров, влиянием идей реакционного народничества во второй половине </w:t>
      </w:r>
      <w:r>
        <w:rPr>
          <w:lang w:val="en-US"/>
        </w:rPr>
        <w:t>XIX</w:t>
      </w:r>
      <w:r>
        <w:rPr/>
        <w:t xml:space="preserve"> века [26, 27].</w:t>
      </w:r>
    </w:p>
    <w:p>
      <w:pPr>
        <w:pStyle w:val="Normal"/>
        <w:ind w:right="-290" w:firstLine="709"/>
        <w:jc w:val="both"/>
        <w:rPr/>
      </w:pPr>
      <w:r>
        <w:rPr/>
        <w:t xml:space="preserve">М. С. Ольминский в качестве одной из проблем негативного восприятия русским обществом государственной бюрократии видит расплывчатость этимологической конструкции данного явления. «…В политической, а отчасти и в исторической, литературе мы чаще всего встречаем упоминание о бюрократии не как о форме организации, а как о чем-то, существующем самостоятельно, отдельно от всех прочих классов населения» [29]. Бюрократия, в понимании Ольминского, это прежде всего структурно-иерархическая организация управленческого сословия, занимавшего господствующее положение в политической системе государства. Данное явление выступает координационно-интегратив-ной формой функционирования правящего режима, обеспечивающей его незыблемое состояние. </w:t>
      </w:r>
    </w:p>
    <w:p>
      <w:pPr>
        <w:pStyle w:val="Normal"/>
        <w:ind w:right="-290" w:firstLine="709"/>
        <w:jc w:val="both"/>
        <w:rPr>
          <w:spacing w:val="-2"/>
        </w:rPr>
      </w:pPr>
      <w:r>
        <w:rPr/>
        <w:t>Понимание М. С. Ольминским сущности и назначения бюрократии коррелирует с его политико-правовыми взглядами на институт государства как организации управления обществом. Квинтэссенцией теории государства Ольминского выступает классический марксистский постулат «государственная организация всегда представляет собой организацию экономически господствующего класса» [29]. Соответственно, бюрократия – это структурная форма организации господствующего класса, формулируемая русским марксистом как «правящая бюрократия» [29]. На первый взгляд может показаться, что понимание М. С. Ольминским сущности бюрократии выступает русским вариантом классической марксистской теории, позиционирующей бюрократию как один из способов интеграции и консолидации буржуазии (господствующего класса). Как показывает проведенное исследование, теоретические взгляды К. Маркса и его русского последователя, хотя и близкие идейно, являются все-таки различными по содержанию.</w:t>
      </w:r>
    </w:p>
    <w:p>
      <w:pPr>
        <w:pStyle w:val="Normal"/>
        <w:ind w:right="-290" w:firstLine="709"/>
        <w:jc w:val="both"/>
        <w:rPr/>
      </w:pPr>
      <w:r>
        <w:rPr>
          <w:spacing w:val="-2"/>
        </w:rPr>
        <w:t>Критическое отношение к пониманию марксистами сущности государства связано, на наш взгляд, с отрицанием возможности функционирования бюрократии как внеклассовой либо надклассовой организации. Экспликация теоретических основ учения о бюрократии М. С. Ольминского позволяет позиционировать его понимание данного феномена как структурную организацию господствующего класса. Данным определением мыслитель прибегнул к теоретическому симбиозу двух категорий – бюрократии в ее классическом понимании и управленческой правящей элиты, что являлось инновационным направлением в отечественной социально-философской мысли. Прежде бюрократия, как правило, понималась в качестве самостоятельного субъекта в системе исполнительной власти, выступающего гарантом осуществления внутренней политики господствующей управленческой элиты. Так, Н. П. Огарев определял бюрократию как промежуточную инстанцию между народом и правительством. Бюрократический аппарат выступает буфером реализации высших государственных политических решений и интерпретатором инициативы, исходящей от народных масс. «Когда правительство сделает какое-нибудь порядочное распоряжение, чиновничество торопится исказить его в приложении, – и народ ропщет на правительство; когда народ взывает к правительству о спасении, т. е. о правосудии, чиновничество торопится показать правительству, что это бунт,</w:t>
      </w:r>
      <w:r>
        <w:rPr>
          <w:spacing w:val="-2"/>
          <w:lang w:val="en-US"/>
        </w:rPr>
        <w:t> </w:t>
      </w:r>
      <w:r>
        <w:rPr>
          <w:spacing w:val="-2"/>
        </w:rPr>
        <w:t>– и правительство наказывает народ.» [24, с. 41] Л. А. Тихомиров под бюрократией понимал систему передаточной власти, представленной «в виде иерархии лиц и учреждений» [17, с. 494]. Позиционирование бюрократии как аппарата, обеспечивающего функционирование основных институтов политической системы государства, принадлежит М. Н. Каткову [28].</w:t>
      </w:r>
    </w:p>
    <w:p>
      <w:pPr>
        <w:pStyle w:val="Normal"/>
        <w:ind w:right="-290" w:firstLine="709"/>
        <w:jc w:val="both"/>
        <w:rPr/>
      </w:pPr>
      <w:r>
        <w:rPr/>
        <w:t xml:space="preserve">Рассмотрение бюрократического состояния с позиций политического класса обусловило тенденциозность изучения данного феномена. Наиболее, на наш взгляд, серьезное исследование бюрократической организации управления проводил Л. А. Тихомиров. Как отмечалось ученым, «бюрократия со стороны технической составляет, бесспорно, наиболее совершенную систему передаточной власти» [17, с. 495]. Вместе с тем Л. А. Тихомиров подчеркивает такие отрицательные стороны состояния бюрократии, как «уничтожение личности служащего, поставление служебного долга выше долга совести, принуждение самостоятельного рассуждения о благе людей и Отечества, принижение всякого живого духа в интересах совершенства механизма» [17, с. 495]. Также, как и М. Вебер, Л. А. Тихомиров говорит о «безличном» состоянии бюрократов. В отличие от немецкого социолога, Л. А. Тихомиров в «обезличенности» бюрократа видит негативные аспекты. «Не должно забывать, что чиновник чем больше у него заглушено самостоятельное, вне приказа начальства помышление об общественном благе, тем более свободно думает о личных интересах, и эта привычка самостоятельно, не по приказу думать только о </w:t>
      </w:r>
      <w:r>
        <w:rPr>
          <w:bCs/>
        </w:rPr>
        <w:t>своем</w:t>
      </w:r>
      <w:r>
        <w:rPr/>
        <w:t xml:space="preserve"> интересе может вырабатывать страшного эгоиста, готового на всякое хищничество и злоупотребление, если к тому представляется возможность» [17, с. 495]. </w:t>
      </w:r>
    </w:p>
    <w:p>
      <w:pPr>
        <w:pStyle w:val="Normal"/>
        <w:ind w:right="-290" w:firstLine="709"/>
        <w:jc w:val="both"/>
        <w:rPr/>
      </w:pPr>
      <w:r>
        <w:rPr/>
        <w:t xml:space="preserve">Учение Л. А. Тихомирова является, на наш взгляд, лишенным тенденциозности в вопросах рассмотрения сущностных аспектов бюрократии. Данный феномен философ понимает прежде всего как естественное состояние государственного управления, которое характерно для любой формы правления. Определяя бюрократию как систему передаточной власти, которая обеспечивает реализацию государственных решений, Л. А. Тихомиров, вместе с тем предупреждает, что «в критическую минуту внешнего или внутреннего испытания бюрократизированное государство обречено почти фатально на уничтожение» [17, с. 506]. </w:t>
      </w:r>
    </w:p>
    <w:p>
      <w:pPr>
        <w:pStyle w:val="Normal"/>
        <w:ind w:right="-290" w:firstLine="709"/>
        <w:jc w:val="both"/>
        <w:rPr/>
      </w:pPr>
      <w:r>
        <w:rPr/>
        <w:t>В вопросах незыблемости бюрократического состояния теорию Л. А. Тихомирова можно сравнить с идеями Дж. Ст. Милля, М. Вебера. Заслугой русского философа выступает изучение как позитивных, так и негативных аспектов функционирования бюрократии, что является одним из немногих примеров непредвзятого понимания проблемы в российской социально-философской мысли.</w:t>
      </w:r>
    </w:p>
    <w:p>
      <w:pPr>
        <w:pStyle w:val="Normal"/>
        <w:ind w:right="-290" w:firstLine="709"/>
        <w:jc w:val="both"/>
        <w:rPr/>
      </w:pPr>
      <w:r>
        <w:rPr/>
        <w:t xml:space="preserve">Рассмотрев эволюцию отечественной социально-философской мысли, необходимо отметить, что концепт «бюрократия» конституируется в качестве негативного политического феномена. Источником данного понимания феномена бюрократии выступают объективно складывающиеся интенции этатизма монархической политической системы. Бюрократия отождествляется с чиновничьим произволом, возникающим вследствие отсутствия внешнего (общественного) контроля деятельности государственного аппарата. Бюрократия, по мнению отечественных мыслителей, выступает пороком власти, ее негативное влияние на общественные процессы объясняется неподконтрольным господством чиновников. Западная социально-философская мысль представляет бюрократию в качестве незыблемого компонента государственного управления, изучается, как правило, организационно-структурная основа бюрократического управления. Российская социально-философская мысль рассматривает состояние бюрократии как политическое явление. Бюрократия в трудах российских представителей определяется как порок власти, выражающийся в таких категориях, как рутина, деперсонализация ответственности, безразличие, волокита, коррупция, административное препятствие. Данное состояние представляется в качестве собирательного образа негативных проявлений работы государственного аппарата. </w:t>
      </w:r>
    </w:p>
    <w:p>
      <w:pPr>
        <w:pStyle w:val="Normal"/>
        <w:ind w:right="-290" w:firstLine="709"/>
        <w:jc w:val="both"/>
        <w:rPr/>
      </w:pPr>
      <w:r>
        <w:rPr/>
      </w:r>
    </w:p>
    <w:p>
      <w:pPr>
        <w:pStyle w:val="Normal"/>
        <w:ind w:right="-290" w:firstLine="709"/>
        <w:jc w:val="both"/>
        <w:rPr>
          <w:b/>
          <w:b/>
          <w:i/>
          <w:i/>
        </w:rPr>
      </w:pPr>
      <w:r>
        <w:rPr>
          <w:b/>
          <w:i/>
        </w:rPr>
        <w:t>Библиографический список</w:t>
      </w:r>
    </w:p>
    <w:p>
      <w:pPr>
        <w:pStyle w:val="Normal"/>
        <w:ind w:right="-290" w:firstLine="709"/>
        <w:jc w:val="both"/>
        <w:rPr/>
      </w:pPr>
      <w:r>
        <w:rPr/>
        <w:t>1. Кревельд, М. ван. Расцвет и упадок государства / М. ван Кревельд. – М.: ИРИСЭН, 2006.</w:t>
      </w:r>
    </w:p>
    <w:p>
      <w:pPr>
        <w:pStyle w:val="Normal"/>
        <w:ind w:right="-290" w:firstLine="709"/>
        <w:jc w:val="both"/>
        <w:rPr/>
      </w:pPr>
      <w:r>
        <w:rPr/>
        <w:t>2. Гегель, Г. В. Ф. Философия права / Г. В. Ф. Гегель. – М.: Мысль, 1990.</w:t>
      </w:r>
    </w:p>
    <w:p>
      <w:pPr>
        <w:pStyle w:val="Normal"/>
        <w:ind w:right="-290" w:firstLine="709"/>
        <w:jc w:val="both"/>
        <w:rPr/>
      </w:pPr>
      <w:r>
        <w:rPr/>
        <w:t>3. Монтескье, Ш. Л. О духе законов / Ш. Л. Монтескье // Монтескье Ш. Л. Избранные произведения. – М.: Государственное издательство политической литературы, 1955.</w:t>
      </w:r>
    </w:p>
    <w:p>
      <w:pPr>
        <w:pStyle w:val="Normal"/>
        <w:ind w:right="-290" w:firstLine="709"/>
        <w:jc w:val="both"/>
        <w:rPr/>
      </w:pPr>
      <w:r>
        <w:rPr/>
        <w:t>4. Советский энциклопедический словарь / гл. ред. А. М. Прохоров. – 4-е изд. – М.: Сов. энциклопедия, 1986.</w:t>
      </w:r>
    </w:p>
    <w:p>
      <w:pPr>
        <w:pStyle w:val="Normal"/>
        <w:ind w:right="-290" w:firstLine="709"/>
        <w:jc w:val="both"/>
        <w:rPr/>
      </w:pPr>
      <w:r>
        <w:rPr/>
        <w:t>5. Ким, Д. М. Трансформация государственного управления в Российской Федерации: автореф. дисс. на соиск. учен. степ. канд. полит. наук / Д. М. Ким. – М.: Московский государственный институт международных отношений (университет) МИД РФ, 1999.</w:t>
      </w:r>
    </w:p>
    <w:p>
      <w:pPr>
        <w:pStyle w:val="Normal"/>
        <w:ind w:right="-290" w:firstLine="709"/>
        <w:jc w:val="both"/>
        <w:rPr/>
      </w:pPr>
      <w:r>
        <w:rPr/>
        <w:t>6. Алиева, М. В. Эволюция бюрократии в условиях социально-политических трансформаций в России: автореф. дисс. на соиск. учен. степ. канд. полит. наук: 23.00.02 / М. В. Алиева; Ставр. гос. ун-т. – Ставрополь, 2005. – 22 с.</w:t>
      </w:r>
    </w:p>
    <w:p>
      <w:pPr>
        <w:pStyle w:val="Normal"/>
        <w:ind w:right="-290" w:firstLine="709"/>
        <w:jc w:val="both"/>
        <w:rPr/>
      </w:pPr>
      <w:r>
        <w:rPr/>
        <w:t>7. Токвиль, А. де. Старый порядок и революция / А. де Токвиль. – М.: Типография А. Г. Кольчугина, 1896.</w:t>
      </w:r>
    </w:p>
    <w:p>
      <w:pPr>
        <w:pStyle w:val="Normal"/>
        <w:ind w:right="-290" w:firstLine="709"/>
        <w:jc w:val="both"/>
        <w:rPr/>
      </w:pPr>
      <w:r>
        <w:rPr/>
        <w:t>8. Токвиль, А. де. О демократии в Америке / А. де Токвиль. – М.: Книжное дело, 1897.</w:t>
      </w:r>
    </w:p>
    <w:p>
      <w:pPr>
        <w:pStyle w:val="Normal"/>
        <w:ind w:right="-290" w:firstLine="709"/>
        <w:jc w:val="both"/>
        <w:rPr/>
      </w:pPr>
      <w:r>
        <w:rPr/>
        <w:t>9. Маркс, К. Восемнадцатое брюмера Луи Бонапарта / К. Маркс // Маркс К. Избранные произведения. В 3 т. – М.: Издательство политической литературы, 1980. – Т. 1.</w:t>
      </w:r>
    </w:p>
    <w:p>
      <w:pPr>
        <w:pStyle w:val="Normal"/>
        <w:ind w:right="-290" w:firstLine="709"/>
        <w:jc w:val="both"/>
        <w:rPr/>
      </w:pPr>
      <w:r>
        <w:rPr>
          <w:spacing w:val="-2"/>
        </w:rPr>
        <w:t>10. Битэм, Д. Бюрократия / Д. Битэм // Социология власти. – 2004. – № 5. – С. 155–184.</w:t>
      </w:r>
    </w:p>
    <w:p>
      <w:pPr>
        <w:pStyle w:val="Normal"/>
        <w:ind w:right="-290" w:firstLine="709"/>
        <w:jc w:val="both"/>
        <w:rPr/>
      </w:pPr>
      <w:r>
        <w:rPr/>
        <w:t>11. Милль, Дж. Ст. Рассуждения о представительном правлении / Дж. Ст. Милль / пер. с англ. – Челябинск: Социум, 2006. – 384 с.</w:t>
      </w:r>
    </w:p>
    <w:p>
      <w:pPr>
        <w:pStyle w:val="Normal"/>
        <w:ind w:right="-290" w:firstLine="709"/>
        <w:jc w:val="both"/>
        <w:rPr/>
      </w:pPr>
      <w:r>
        <w:rPr/>
        <w:t>12. Шамхалов, Ф. И. Теория государственного управления: монография / Ф. И. Шамхалов. – М.: Экономика, 2002.</w:t>
      </w:r>
    </w:p>
    <w:p>
      <w:pPr>
        <w:pStyle w:val="Normal"/>
        <w:ind w:right="-290" w:firstLine="709"/>
        <w:jc w:val="both"/>
        <w:rPr/>
      </w:pPr>
      <w:r>
        <w:rPr/>
        <w:t>13. Спиридонова, В. И. Бюрократия и реформа (анализ концепции М. Крозье) / В. И. Спиридонова. – М.: Ин-т философии РАН, 1997.</w:t>
      </w:r>
    </w:p>
    <w:p>
      <w:pPr>
        <w:pStyle w:val="Normal"/>
        <w:ind w:right="-290" w:firstLine="709"/>
        <w:jc w:val="both"/>
        <w:rPr/>
      </w:pPr>
      <w:r>
        <w:rPr/>
        <w:t>14. Вебер, М. Парламент и правительство в новой Германии. К политической критике чиновничества и партийной жизни (май 1918) / М. Вебер // Вебер М. Политические работы (1895–1919). – М.: Праксис, 2003.</w:t>
      </w:r>
    </w:p>
    <w:p>
      <w:pPr>
        <w:pStyle w:val="Normal"/>
        <w:ind w:right="-290" w:firstLine="709"/>
        <w:jc w:val="both"/>
        <w:rPr/>
      </w:pPr>
      <w:r>
        <w:rPr/>
        <w:t>15. Вебер, М. Политика как призвание / М. Вебер // Вебер М. Избранные произведения. – М.: Прогресс, 1990.</w:t>
      </w:r>
    </w:p>
    <w:p>
      <w:pPr>
        <w:pStyle w:val="Normal"/>
        <w:ind w:right="-290" w:firstLine="709"/>
        <w:jc w:val="both"/>
        <w:rPr/>
      </w:pPr>
      <w:r>
        <w:rPr/>
        <w:t>16. Гоббс, Т. Левиафан / Т. Гоббс. – М.: Мысль, 2001.</w:t>
      </w:r>
    </w:p>
    <w:p>
      <w:pPr>
        <w:pStyle w:val="Normal"/>
        <w:ind w:right="-290" w:firstLine="709"/>
        <w:jc w:val="both"/>
        <w:rPr/>
      </w:pPr>
      <w:r>
        <w:rPr/>
        <w:t>17. Тихомиров, Л. А. Монархическая государственность / Л. А. Тихомиров. – М.: Айрис-пресс, 2006. – (Библиотека истории и культуры). – 624 с.</w:t>
      </w:r>
    </w:p>
    <w:p>
      <w:pPr>
        <w:pStyle w:val="Normal"/>
        <w:ind w:right="-290" w:firstLine="709"/>
        <w:jc w:val="both"/>
        <w:rPr/>
      </w:pPr>
      <w:r>
        <w:rPr/>
        <w:t>18. Маслова, О. М. Структурно-функ-циональный анализ организации управления: автореф. дисс. на соиск. учен. степ. канд. социол. наук / О. М. Маслова. – Белгород, 1996.</w:t>
      </w:r>
    </w:p>
    <w:p>
      <w:pPr>
        <w:pStyle w:val="Normal"/>
        <w:ind w:right="-290" w:firstLine="709"/>
        <w:jc w:val="both"/>
        <w:rPr/>
      </w:pPr>
      <w:r>
        <w:rPr/>
        <w:t>19. Масловский, М. В. Социально-политические трансформации в России и СССР в первой половине ХХ века как проблема исторической макросоциологии: автореф. дис. на соиск. учен. степ. док. социол. наук / М. В. Масловский. – Нижний Новгород, 2004.</w:t>
      </w:r>
    </w:p>
    <w:p>
      <w:pPr>
        <w:pStyle w:val="Normal"/>
        <w:ind w:right="-290" w:firstLine="709"/>
        <w:jc w:val="both"/>
        <w:rPr/>
      </w:pPr>
      <w:r>
        <w:rPr/>
        <w:t>20. Гвишиани, Д. М. Организация и управление / Д. М. Гвишиани. – М.: Наука, 1972.</w:t>
      </w:r>
    </w:p>
    <w:p>
      <w:pPr>
        <w:pStyle w:val="Normal"/>
        <w:ind w:right="-290" w:firstLine="709"/>
        <w:jc w:val="both"/>
        <w:rPr/>
      </w:pPr>
      <w:r>
        <w:rPr/>
        <w:t>21. Ясперс, К. Смысл и назначение истории: пер. с нем. / К. Ясперс. – 2-е изд. – М.: Республика, 1994.</w:t>
      </w:r>
    </w:p>
    <w:p>
      <w:pPr>
        <w:pStyle w:val="Normal"/>
        <w:ind w:right="-290" w:firstLine="709"/>
        <w:jc w:val="both"/>
        <w:rPr/>
      </w:pPr>
      <w:r>
        <w:rPr/>
        <w:t>22. Парсонс, Т. Система современных обществ / Т. Парсонс. – М.: Аспект Пресс, 1998.</w:t>
      </w:r>
    </w:p>
    <w:p>
      <w:pPr>
        <w:pStyle w:val="Normal"/>
        <w:ind w:right="-290" w:firstLine="709"/>
        <w:jc w:val="both"/>
        <w:rPr/>
      </w:pPr>
      <w:r>
        <w:rPr/>
        <w:t>23. Мизес, Л. фон. Бюрократия / Л. фон Мизес. – Челябинск: Социум, 2006.</w:t>
      </w:r>
    </w:p>
    <w:p>
      <w:pPr>
        <w:pStyle w:val="Normal"/>
        <w:ind w:right="-290" w:firstLine="709"/>
        <w:jc w:val="both"/>
        <w:rPr/>
      </w:pPr>
      <w:r>
        <w:rPr/>
        <w:t>24. Огарев, Н. П. Современная Россия и ее развитие / Н. П. Огарев / Колокол. Газета А. И. Герцена и Н. П. Огарева. – М.: Наука, 1978. – С. 37–51.</w:t>
      </w:r>
    </w:p>
    <w:p>
      <w:pPr>
        <w:pStyle w:val="Normal"/>
        <w:ind w:right="-290" w:firstLine="709"/>
        <w:jc w:val="both"/>
        <w:rPr/>
      </w:pPr>
      <w:r>
        <w:rPr>
          <w:spacing w:val="-2"/>
        </w:rPr>
        <w:t>25. Бакунин, М. А. Кнуто-германская империя и социальная революция / М. А. Бакунин // Бакунин М. А. Философия, социология, политика. – М.: Правда, 1989. – С. 188–291.</w:t>
      </w:r>
    </w:p>
    <w:p>
      <w:pPr>
        <w:pStyle w:val="Normal"/>
        <w:ind w:right="-290" w:firstLine="709"/>
        <w:jc w:val="both"/>
        <w:rPr/>
      </w:pPr>
      <w:r>
        <w:rPr>
          <w:spacing w:val="-4"/>
        </w:rPr>
        <w:t>26. Гудков, Л. Д. Феномен бюрократии в историко-социологической перспективе / Л. Д. Гудков, Ю. А. Левада, А. Г. Левинсон, Л. А</w:t>
      </w:r>
      <w:r>
        <w:rPr>
          <w:i/>
          <w:iCs/>
          <w:spacing w:val="-4"/>
        </w:rPr>
        <w:t xml:space="preserve">. </w:t>
      </w:r>
      <w:r>
        <w:rPr>
          <w:spacing w:val="-4"/>
        </w:rPr>
        <w:t>Седов // Мировая экономика и международные отношения. – 1989. – № 4. – С. 57–61.</w:t>
      </w:r>
    </w:p>
    <w:p>
      <w:pPr>
        <w:pStyle w:val="Normal"/>
        <w:ind w:right="-290" w:firstLine="709"/>
        <w:jc w:val="both"/>
        <w:rPr/>
      </w:pPr>
      <w:r>
        <w:rPr/>
        <w:t>27. Левинсон, А. Г. Термин «бюрократия» в российских контекстах / А. Г. Левинсон // Вопросы философии. – 1994. – № 7–8. – С. 241–248.</w:t>
      </w:r>
    </w:p>
    <w:p>
      <w:pPr>
        <w:pStyle w:val="Normal"/>
        <w:ind w:right="-290" w:firstLine="709"/>
        <w:jc w:val="both"/>
        <w:rPr/>
      </w:pPr>
      <w:r>
        <w:rPr/>
        <w:t>28. Катков, М. Н. Имперское слово / М. Н. Катков. – М.: Москва, 2002. – (Пути русского имперского сознания).</w:t>
      </w:r>
    </w:p>
    <w:p>
      <w:pPr>
        <w:pStyle w:val="Normal"/>
        <w:ind w:right="-290" w:firstLine="709"/>
        <w:jc w:val="both"/>
        <w:rPr/>
      </w:pPr>
      <w:r>
        <w:rPr/>
        <w:t>29. РГАСПИ. Ф. 91. Оп. 1. Д. 41, 48, 49, 50, 206.</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7" w:leader="dot"/>
      </w:tabs>
      <w:jc w:val="center"/>
      <w:rPr>
        <w:b/>
        <w:b/>
        <w:smallCaps/>
        <w:sz w:val="20"/>
        <w:szCs w:val="20"/>
      </w:rPr>
    </w:pPr>
    <w:r>
      <w:rPr>
        <w:b/>
        <w:bCs/>
        <w:iCs/>
        <w:smallCaps/>
        <w:sz w:val="20"/>
        <w:szCs w:val="20"/>
      </w:rPr>
      <w:t>Культурная размерность социального ландшафта: время и событие</w:t>
    </w:r>
  </w:p>
  <w:p>
    <w:pPr>
      <w:pStyle w:val="Header"/>
      <w:rPr>
        <w:b/>
        <w:b/>
        <w:smallCaps/>
        <w:sz w:val="20"/>
        <w:szCs w:val="20"/>
      </w:rPr>
    </w:pPr>
    <w:r>
      <w:rPr>
        <w:b/>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Wide Latin" w:hAnsi="Wide Latin" w:cs="Wide Lati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Wide Latin" w:hAnsi="Wide Latin" w:cs="Wide Lati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de Latin" w:hAnsi="Wide Latin" w:cs="Wide Lati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de Latin" w:hAnsi="Wide Latin" w:cs="Wide Lati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de Latin" w:hAnsi="Wide Latin" w:cs="Wide Lati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Wide Latin" w:hAnsi="Wide Latin" w:cs="Wide Lati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de Latin" w:hAnsi="Wide Latin" w:cs="Wide Lati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Wide Latin" w:hAnsi="Wide Latin" w:cs="Wide Lati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de Latin" w:hAnsi="Wide Latin" w:cs="Wide Lati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TekstiChar">
    <w:name w:val="teksti Char"/>
    <w:basedOn w:val="Style9"/>
    <w:qFormat/>
    <w:rPr>
      <w:bCs/>
      <w:i/>
      <w:iCs/>
      <w:spacing w:val="-2"/>
      <w:sz w:val="22"/>
      <w:szCs w:val="22"/>
      <w:lang w:val="en-GB"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Обычный (веб) Знак Знак Знак Знак"/>
    <w:basedOn w:val="Style9"/>
    <w:qFormat/>
    <w:rPr>
      <w:rFonts w:ascii="Verdana" w:hAnsi="Verdana" w:cs="Verdana"/>
      <w:lang w:val="ru-RU" w:bidi="ar-SA"/>
    </w:rPr>
  </w:style>
  <w:style w:type="character" w:styleId="1">
    <w:name w:val="Обычный (веб)1"/>
    <w:basedOn w:val="Style9"/>
    <w:qFormat/>
    <w:rPr>
      <w:rFonts w:ascii="Verdana" w:hAnsi="Verdana" w:cs="Verdana"/>
      <w:sz w:val="24"/>
      <w:szCs w:val="24"/>
      <w:lang w:val="ru-RU" w:bidi="ar-SA"/>
    </w:rPr>
  </w:style>
  <w:style w:type="character" w:styleId="Style11">
    <w:name w:val="Символ сноски"/>
    <w:basedOn w:val="Style9"/>
    <w:qFormat/>
    <w:rPr>
      <w:vertAlign w:val="superscript"/>
    </w:rPr>
  </w:style>
  <w:style w:type="character" w:styleId="Iastipa">
    <w:name w:val="iast ipa"/>
    <w:basedOn w:val="Style9"/>
    <w:qFormat/>
    <w:rPr/>
  </w:style>
  <w:style w:type="character" w:styleId="Unicode1">
    <w:name w:val="unicode1"/>
    <w:basedOn w:val="Style9"/>
    <w:qFormat/>
    <w:rPr>
      <w:rFonts w:ascii="inherit;Times New Roman" w:hAnsi="inherit;Times New Roman" w:cs="inherit;Times New Roman"/>
    </w:rPr>
  </w:style>
  <w:style w:type="character" w:styleId="HTML">
    <w:name w:val="Пишущая машинка HTML"/>
    <w:basedOn w:val="Style9"/>
    <w:qFormat/>
    <w:rPr>
      <w:rFonts w:ascii="Courier New" w:hAnsi="Courier New" w:eastAsia="Times New Roman" w:cs="Courier New"/>
      <w:sz w:val="20"/>
      <w:szCs w:val="20"/>
    </w:rPr>
  </w:style>
  <w:style w:type="character" w:styleId="Postbody">
    <w:name w:val="postbod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Teksti">
    <w:name w:val="teksti"/>
    <w:basedOn w:val="Normal"/>
    <w:qFormat/>
    <w:pPr>
      <w:ind w:firstLine="284"/>
      <w:jc w:val="both"/>
    </w:pPr>
    <w:rPr>
      <w:bCs/>
      <w:i/>
      <w:iCs/>
      <w:spacing w:val="-2"/>
      <w:sz w:val="22"/>
      <w:szCs w:val="22"/>
      <w:lang w:val="en-GB"/>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Verdana" w:hAnsi="Verdana" w:cs="Verdana"/>
      <w:sz w:val="20"/>
      <w:szCs w:val="20"/>
    </w:rPr>
  </w:style>
  <w:style w:type="paragraph" w:styleId="Normal1">
    <w:name w:val="LO-Normal"/>
    <w:qFormat/>
    <w:pPr>
      <w:widowControl w:val="false"/>
      <w:bidi w:val="0"/>
    </w:pPr>
    <w:rPr>
      <w:rFonts w:ascii="Times New Roman" w:hAnsi="Times New Roman" w:eastAsia="Times New Roman" w:cs="Times New Roman"/>
      <w:color w:val="auto"/>
      <w:sz w:val="26"/>
      <w:szCs w:val="20"/>
      <w:lang w:val="ru-RU" w:bidi="ar-SA" w:eastAsia="zh-CN"/>
    </w:rPr>
  </w:style>
  <w:style w:type="paragraph" w:styleId="NormalWeb">
    <w:name w:val="Normal (Web)"/>
    <w:basedOn w:val="Normal"/>
    <w:qFormat/>
    <w:pPr>
      <w:suppressAutoHyphens w:val="true"/>
      <w:spacing w:before="280" w:after="280"/>
    </w:pPr>
    <w:rPr/>
  </w:style>
  <w:style w:type="paragraph" w:styleId="21">
    <w:name w:val="Основной текст 2"/>
    <w:basedOn w:val="Normal"/>
    <w:qFormat/>
    <w:pPr>
      <w:spacing w:lineRule="auto" w:line="480" w:before="0" w:after="120"/>
    </w:pPr>
    <w:rPr/>
  </w:style>
  <w:style w:type="paragraph" w:styleId="Style1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13:00Z</dcterms:created>
  <dc:creator>1</dc:creator>
  <dc:description/>
  <dc:language>en-US</dc:language>
  <cp:lastModifiedBy>Yuri</cp:lastModifiedBy>
  <cp:lastPrinted>2008-08-13T11:49:00Z</cp:lastPrinted>
  <dcterms:modified xsi:type="dcterms:W3CDTF">2008-10-12T13:08:00Z</dcterms:modified>
  <cp:revision>4</cp:revision>
  <dc:subject/>
  <dc:title>Г</dc:title>
</cp:coreProperties>
</file>