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rPr>
        <w:t>Александр Васильевич Гидлевский</w:t>
      </w:r>
    </w:p>
    <w:p>
      <w:pPr>
        <w:pStyle w:val="Normal"/>
        <w:rPr/>
      </w:pPr>
      <w:r>
        <w:rPr>
          <w:i/>
          <w:color w:val="000000"/>
        </w:rPr>
        <w:t>доктор философских наук, доцент</w:t>
      </w:r>
    </w:p>
    <w:p>
      <w:pPr>
        <w:pStyle w:val="Normal"/>
        <w:rPr>
          <w:i/>
          <w:i/>
          <w:color w:val="000000"/>
          <w:lang w:val="en-US"/>
        </w:rPr>
      </w:pPr>
      <w:r>
        <w:rPr>
          <w:i/>
          <w:color w:val="000000"/>
        </w:rPr>
        <w:t xml:space="preserve">Омский государственный университет </w:t>
      </w:r>
    </w:p>
    <w:p>
      <w:pPr>
        <w:pStyle w:val="Normal"/>
        <w:rPr/>
      </w:pPr>
      <w:r>
        <w:rPr>
          <w:i/>
          <w:color w:val="000000"/>
        </w:rPr>
        <w:t>им. Ф. М. Достоевского</w:t>
      </w:r>
    </w:p>
    <w:p>
      <w:pPr>
        <w:pStyle w:val="Normal"/>
        <w:rPr/>
      </w:pPr>
      <w:r>
        <w:rPr>
          <w:i/>
          <w:color w:val="000000"/>
        </w:rPr>
        <w:t>(г. Омск, Российская Федерация)</w:t>
      </w:r>
    </w:p>
    <w:p>
      <w:pPr>
        <w:pStyle w:val="Normal"/>
        <w:ind w:firstLine="284"/>
        <w:jc w:val="both"/>
        <w:rPr>
          <w:b/>
          <w:b/>
          <w:i/>
          <w:i/>
          <w:color w:val="000000"/>
        </w:rPr>
      </w:pPr>
      <w:r>
        <w:rPr>
          <w:b/>
          <w:i/>
          <w:color w:val="000000"/>
        </w:rPr>
      </w:r>
    </w:p>
    <w:p>
      <w:pPr>
        <w:pStyle w:val="Normal"/>
        <w:ind w:firstLine="284"/>
        <w:jc w:val="both"/>
        <w:rPr>
          <w:b/>
          <w:b/>
          <w:color w:val="000000"/>
          <w:lang w:val="en-US"/>
        </w:rPr>
      </w:pPr>
      <w:r>
        <w:rPr>
          <w:b/>
          <w:color w:val="000000"/>
          <w:lang w:val="en-US"/>
        </w:rPr>
      </w:r>
    </w:p>
    <w:p>
      <w:pPr>
        <w:pStyle w:val="Normal"/>
        <w:ind w:firstLine="284"/>
        <w:jc w:val="both"/>
        <w:rPr>
          <w:b/>
          <w:b/>
          <w:color w:val="000000"/>
          <w:lang w:val="en-US"/>
        </w:rPr>
      </w:pPr>
      <w:r>
        <w:rPr>
          <w:b/>
          <w:color w:val="000000"/>
          <w:lang w:val="en-US"/>
        </w:rPr>
      </w:r>
    </w:p>
    <w:p>
      <w:pPr>
        <w:pStyle w:val="Normal"/>
        <w:ind w:firstLine="284"/>
        <w:jc w:val="both"/>
        <w:rPr>
          <w:b/>
          <w:b/>
          <w:color w:val="000000"/>
          <w:lang w:val="en-US"/>
        </w:rPr>
      </w:pPr>
      <w:r>
        <w:rPr>
          <w:b/>
          <w:color w:val="000000"/>
          <w:lang w:val="en-US"/>
        </w:rPr>
      </w:r>
    </w:p>
    <w:p>
      <w:pPr>
        <w:pStyle w:val="Normal"/>
        <w:ind w:right="-290" w:firstLine="284"/>
        <w:jc w:val="both"/>
        <w:rPr/>
      </w:pPr>
      <w:r>
        <w:rPr>
          <w:i/>
          <w:color w:val="000000"/>
          <w:sz w:val="22"/>
          <w:szCs w:val="22"/>
        </w:rPr>
        <w:t xml:space="preserve">В стаье рассмотрены философские, психологические и биологические  концепции альтруизма. Показано, что ни философия, ни психология не дают удовлетворительного ответа на вопрос о сущности альтруизма. Также и в биологии нет единого мнения на происхождение и функции альтруизма. Тем не менее, проведенный в сообщении системный анализ позволяет надеяться на решение проблемы альтруизма. </w:t>
      </w:r>
    </w:p>
    <w:p>
      <w:pPr>
        <w:pStyle w:val="Normal"/>
        <w:ind w:right="-290" w:firstLine="284"/>
        <w:jc w:val="both"/>
        <w:rPr>
          <w:i/>
          <w:i/>
          <w:color w:val="000000"/>
          <w:sz w:val="22"/>
          <w:szCs w:val="22"/>
        </w:rPr>
      </w:pPr>
      <w:r>
        <w:rPr>
          <w:i/>
          <w:color w:val="000000"/>
          <w:sz w:val="22"/>
          <w:szCs w:val="22"/>
        </w:rPr>
      </w:r>
    </w:p>
    <w:p>
      <w:pPr>
        <w:pStyle w:val="Normal"/>
        <w:ind w:right="-290" w:firstLine="284"/>
        <w:jc w:val="both"/>
        <w:rPr/>
      </w:pPr>
      <w:r>
        <w:rPr>
          <w:i/>
          <w:sz w:val="22"/>
          <w:szCs w:val="22"/>
          <w:lang w:val="en-US"/>
        </w:rPr>
        <w:t>The article dwells upon the philosophical and biological problems of altruism. It proves that neither philosophy nor psychology gives a satisfactory answer to the question of the essence of altruism. Biology also does not have the common opinion on the origin and functions of altruism. Though, the analysis which was made in the paper allows to hope to solve the problem of altruism.</w:t>
      </w:r>
    </w:p>
    <w:p>
      <w:pPr>
        <w:pStyle w:val="Normal"/>
        <w:jc w:val="center"/>
        <w:rPr>
          <w:b/>
          <w:b/>
          <w:i/>
          <w:i/>
          <w:color w:val="000000"/>
          <w:sz w:val="32"/>
          <w:szCs w:val="32"/>
          <w:lang w:val="en-US"/>
        </w:rPr>
      </w:pPr>
      <w:r>
        <w:rPr>
          <w:b/>
          <w:i/>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rPr>
      </w:pPr>
      <w:r>
        <w:rPr>
          <w:b/>
          <w:color w:val="000000"/>
          <w:sz w:val="32"/>
          <w:szCs w:val="32"/>
        </w:rPr>
        <w:t>ПРОБЛЕМА АЛЬТРУИЗМА</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ind w:right="-290" w:firstLine="709"/>
        <w:jc w:val="both"/>
        <w:rPr/>
      </w:pPr>
      <w:r>
        <w:rPr/>
        <w:t xml:space="preserve">В. Соловьев определяет альтруистическое поведение как поведение, в основе которого находится чувство сострадания: «Во всяком альтруистическом поступке действительное его основание, или производящая причина (causa efficiens), есть восприятие или представление чужого страдания… действительное </w:t>
      </w:r>
      <w:r>
        <w:rPr>
          <w:i/>
          <w:iCs/>
        </w:rPr>
        <w:t>сострадание,</w:t>
      </w:r>
      <w:r>
        <w:rPr/>
        <w:t xml:space="preserve"> или жалость, не может иметь своекорыстных мотивов, и есть чувство </w:t>
      </w:r>
      <w:r>
        <w:rPr>
          <w:i/>
          <w:iCs/>
        </w:rPr>
        <w:t>чисто</w:t>
      </w:r>
      <w:r>
        <w:rPr/>
        <w:t xml:space="preserve">-альтруистическое» [1]. И далее: «Жалость есть единственная настоящая основа </w:t>
      </w:r>
      <w:r>
        <w:rPr>
          <w:i/>
          <w:iCs/>
        </w:rPr>
        <w:t>альтруизма</w:t>
      </w:r>
      <w:r>
        <w:rPr>
          <w:iCs/>
        </w:rPr>
        <w:t>…</w:t>
      </w:r>
      <w:r>
        <w:rPr/>
        <w:t xml:space="preserve"> Истинная сущность жалости, или сострадания, вовсе не есть непосредственное отождествление себя с другим, а признание за другим собственного (ему принадлежащего) значения – права на существование и возможное благополучие» [1]. Тем самым В. Соловьев фактически определяет альтруизм как основу нравственности: «Естественный корень нашего нравственного отношения к другим заключается не в участии, или чувстве солидарности вообще, а именно в жалости, или сострадании» [1]. Чувство сожаления о чужом страдании, нравственном или физическом, тяжело для испытывающего это чувство и, следовательно, противно его эгоизму, поскольку «злой и мстительный человек находит удовольствие в оскорблении и мучении своих ближних, он наслаждается их унижением, радуется причиненному им вреду» [1]. </w:t>
      </w:r>
    </w:p>
    <w:p>
      <w:pPr>
        <w:pStyle w:val="Normal"/>
        <w:ind w:right="-290" w:firstLine="709"/>
        <w:jc w:val="both"/>
        <w:rPr/>
      </w:pPr>
      <w:r>
        <w:rPr/>
        <w:t xml:space="preserve">В. Соловьев находит непосредственную связь между жалостью, добром, правдой, справедливостью: «Общее сознание в человечестве решительно признает, что </w:t>
      </w:r>
      <w:r>
        <w:rPr>
          <w:i/>
          <w:iCs/>
        </w:rPr>
        <w:t>жалость есть добро</w:t>
      </w:r>
      <w:r>
        <w:rPr>
          <w:iCs/>
        </w:rPr>
        <w:t xml:space="preserve">… </w:t>
      </w:r>
      <w:r>
        <w:rPr/>
        <w:t>мыслимое содержание (идея) жалости, или сострадания, взятая в своей всеобщности и независимо от субъективных душевных состояний, в которых она проявляется (т. е. взятая логически, а не психологически), есть правда и справедливость. Правда, что другие существа подобны мне, и справедливо, чтобы я относился к ним так же, как к себе» [1]. Витальный пафос разума – альтруизма характерен для философии В. Соловьева. «Логические требования альтруизма всеобъемлющи, разум не знает пристрастий и перегородок; и в этом он совпадает с тем чувством, на котором психологически опирается альтруизм» [1].</w:t>
      </w:r>
    </w:p>
    <w:p>
      <w:pPr>
        <w:pStyle w:val="Normal"/>
        <w:shd w:fill="FFFFFF" w:val="clear"/>
        <w:ind w:right="-290" w:firstLine="709"/>
        <w:jc w:val="both"/>
        <w:rPr/>
      </w:pPr>
      <w:r>
        <w:rPr/>
        <w:t>Исследованию проблем альтруизма значительное внимание уделил Г. Спенсер. Относя эгоизм и альтруизм к атрибутам жизни, Г. Спенсер соотносит их следующим образом: «Если</w:t>
      </w:r>
      <w:r>
        <w:rPr>
          <w:color w:val="000000"/>
        </w:rPr>
        <w:t xml:space="preserve"> мы определим альтруистические действия как такие действия, которые, при нормальном ходе вещей, приносят пользу не самому действующему лицу, а другим, тогда окажется, что с самого начала жизни альтруизм имеет не менее существенное значение, чем и эгоизм. Ибо, хотя, с одной стороны, недостача в нормальных эгоистических действиях ведет к ослаблению или к потере жизни, а поэтому и к потере возможности вы</w:t>
        <w:softHyphen/>
        <w:t>полнять альтруистические действия, зато, с другой стороны, подобная же недостача в альтруистических действиях, вызывая смерть или неполное развитие потомства, ведет к исчезновению среди будущих поколений таких организаций, которые не обладают достаточным альтруизмом и, таким образом, приводит к понижению среднего уровня эгоизма. Говоря коротко, каждый вид постоянно очищается от чересчур эгоистических индивидов и в то же время теряет и чересчур альтруистических индивидов» [2, с. 439].</w:t>
      </w:r>
    </w:p>
    <w:p>
      <w:pPr>
        <w:pStyle w:val="Normal"/>
        <w:shd w:fill="FFFFFF" w:val="clear"/>
        <w:ind w:right="-290" w:firstLine="709"/>
        <w:jc w:val="both"/>
        <w:rPr/>
      </w:pPr>
      <w:r>
        <w:rPr>
          <w:color w:val="000000"/>
        </w:rPr>
        <w:t>Для Г. Спенсера наибольшее значение имеет динамика альтруизма, превращение его из альтруизма животного в альтруизм человеческий. «Подобно тому, как существовало постепенное прогрессивное движение от бессознательного родительского альтруизма к сознательному родительскому альтруизму высшего разряда, существовало и постепенное прогрессивное движение от альтруизма семьи к социальному альтруизму» [2, с. 439].</w:t>
      </w:r>
    </w:p>
    <w:p>
      <w:pPr>
        <w:pStyle w:val="Normal"/>
        <w:ind w:right="-290" w:firstLine="709"/>
        <w:jc w:val="both"/>
        <w:rPr/>
      </w:pPr>
      <w:r>
        <w:rPr>
          <w:color w:val="000000"/>
        </w:rPr>
        <w:t xml:space="preserve">Не отрицая эгоистичности общества в целом, Г. Спенсер считает альтруизм основным социальным регулятором: «Полнота эгоистического удовлетворения при общественном состоянии зависит прежде всего от поддержания нормального отношения между затраченными усилиями и полученными выгодами, а это предполагает существование такого альтруизма, который не только побуждает к справедливому поведению, но побуждает также и </w:t>
      </w:r>
      <w:r>
        <w:rPr/>
        <w:t>принуждать</w:t>
      </w:r>
      <w:r>
        <w:rPr>
          <w:color w:val="000000"/>
        </w:rPr>
        <w:t xml:space="preserve"> других к справедливым поступкам» [2, с. 439]. </w:t>
      </w:r>
    </w:p>
    <w:p>
      <w:pPr>
        <w:pStyle w:val="Normal"/>
        <w:ind w:right="-290" w:firstLine="709"/>
        <w:jc w:val="both"/>
        <w:rPr/>
      </w:pPr>
      <w:r>
        <w:rPr/>
        <w:t>Показной альтруизм, по мнению Г. Спенсера, способствует эгоистам в достижении их эгоистических целей. «</w:t>
      </w:r>
      <w:r>
        <w:rPr>
          <w:color w:val="000000"/>
        </w:rPr>
        <w:t>Гораздо прямее эгоистические удовлетворения зависят от тех альтруистических деятельностей, которые завоевывают симпатии других людей.» [2, с. 440]</w:t>
      </w:r>
    </w:p>
    <w:p>
      <w:pPr>
        <w:pStyle w:val="Normal"/>
        <w:shd w:fill="FFFFFF" w:val="clear"/>
        <w:ind w:right="-290" w:firstLine="709"/>
        <w:jc w:val="both"/>
        <w:rPr/>
      </w:pPr>
      <w:r>
        <w:rPr/>
        <w:t>Г. Спенсер различает два вида альтруизма: справедливость и благотворительность. «</w:t>
      </w:r>
      <w:r>
        <w:rPr>
          <w:color w:val="000000"/>
        </w:rPr>
        <w:t>Справедливость предполагает симпатиче</w:t>
        <w:softHyphen/>
        <w:t xml:space="preserve">ское признание прав других людей на свободную деятельность и ее продукты; благотворительность же предполагает признание прав других людей на получение помощи в виде этих продуктов и для более успешной жизни... Справедливость необходима для поддержания общественного равновесия и поэтому является общественным делом. А благотворительность, которая для этого не необходима, является только частным делом… Вся </w:t>
      </w:r>
      <w:r>
        <w:rPr/>
        <w:t>разница</w:t>
      </w:r>
      <w:r>
        <w:rPr>
          <w:color w:val="000000"/>
        </w:rPr>
        <w:t xml:space="preserve"> в том, что в то время, как к справедливости следует принуждать, благотворительность должна быть добровольным актом.» [2, с. 496] Если В. Соловьев, как можно видеть, не надеется на всеобщую альтруизацию, то Г. Спенсер в этом более утопичен. На самом же деле индивид будет поступать так, чтобы в результате получить максимальное психофизиологическое подкрепление своих действий. Эгоист будет пакостить, альтруист – жертвовать.</w:t>
      </w:r>
    </w:p>
    <w:p>
      <w:pPr>
        <w:pStyle w:val="Normal"/>
        <w:numPr>
          <w:ilvl w:val="0"/>
          <w:numId w:val="0"/>
        </w:numPr>
        <w:ind w:right="-290" w:firstLine="709"/>
        <w:jc w:val="both"/>
        <w:outlineLvl w:val="1"/>
        <w:rPr/>
      </w:pPr>
      <w:r>
        <w:rPr>
          <w:bCs/>
        </w:rPr>
        <w:t xml:space="preserve">Проведенный Л. Н. Антилогой анализ литературы по проблеме альтруизма позволил выделить три объяснительных принципа данного понятия. «Согласно первому из них </w:t>
      </w:r>
      <w:r>
        <w:rPr/>
        <w:t>альтруизм является следствием эмоциональной реакции эмпатии, при этом последняя понимается как аффективная связь с другим человеком, как способность приобщаться к эмоциональной жизни другого человека, разделяя его переживания. Согласно второму принципу альтруизм возникает в результате воздействий на субъекта общественных моральных норм. Согласно третьему принципу альтруизм побуждается так называемыми личностными нормами, под которыми понимается недостаточно четко очерченная реальность, предстающая то в виде самоожиданий субъекта, то в виде усвоенных и переработанных им социальных норм, то в форме ценностных ориентаций или социальных установок.» [3]</w:t>
      </w:r>
    </w:p>
    <w:p>
      <w:pPr>
        <w:pStyle w:val="Normal"/>
        <w:ind w:right="-290" w:firstLine="709"/>
        <w:jc w:val="both"/>
        <w:rPr/>
      </w:pPr>
      <w:r>
        <w:rPr/>
        <w:t xml:space="preserve">Точка зрения Л. Н. Антилоговой на механизмы альтруистического поведения выражена следующим образом: «Согласно нашим представлениям реализация альтруистического поведения осуществляется через смысловые альтруистические установки, которые выявляются наиболее отчетливо в заданных человеку неопределенных ситуациях, где ему предоставляется возможным выбрать наиболее специфические для него способы реагирования. Логично предположить, что, поскольку неопределенная ситуация релевантна проекции различных установок, то в этих условиях и будет происходить актуализация установок, соответствующих альтруистическому мотиву, то есть альтруистической смысловой установке, реализующейся в соответствующей альтруистической деятельности» [3]. </w:t>
      </w:r>
    </w:p>
    <w:p>
      <w:pPr>
        <w:pStyle w:val="Normal"/>
        <w:ind w:right="-290" w:firstLine="709"/>
        <w:jc w:val="both"/>
        <w:rPr/>
      </w:pPr>
      <w:r>
        <w:rPr/>
        <w:t xml:space="preserve">Л. Н. Антилоговой обсуждается также и альтернативная точка зрения, согласно которой в основе альтруистического поведения лежит эгоистическая мотивация: «Мотив морального самоуважения является дериватом нормативного воспитания, связан с самооценкой и идеалами личности. Альтруистическое поведение, осуществляемое в соответствии с этим мотивом, является одним из средств достижения морального самоуважения, сохранения чувства собственного достоинства, причем субъект или стремится избежать возможного нарушения моральной самооценки в случае неосуществления альтруистического действия (в этом проявляется профилактическая функция мотива), или стремится ликвидировать уже возникший моральный диссонанс (компенсаторная функция мотива). При этом личность сохраняет эгоцентрическую ориентацию, стремясь получить своеобразную внутреннюю «моральную награду» за свой поступок» [3].  </w:t>
      </w:r>
    </w:p>
    <w:p>
      <w:pPr>
        <w:pStyle w:val="Normal"/>
        <w:ind w:right="-290" w:firstLine="709"/>
        <w:jc w:val="both"/>
        <w:rPr/>
      </w:pPr>
      <w:r>
        <w:rPr/>
        <w:t xml:space="preserve">Таким образом, мы видим, что и в психологии, и в философии нет единой точки зрения на проблему альтруизма. Поиск такой точки зрения необходимо начать с исследования биологических аспектов альтруизма.  </w:t>
      </w:r>
    </w:p>
    <w:p>
      <w:pPr>
        <w:pStyle w:val="Normal"/>
        <w:shd w:fill="FFFFFF" w:val="clear"/>
        <w:ind w:right="-290" w:firstLine="709"/>
        <w:jc w:val="both"/>
        <w:rPr/>
      </w:pPr>
      <w:r>
        <w:rPr>
          <w:color w:val="000000"/>
        </w:rPr>
        <w:t xml:space="preserve">По словам А. Лима-де-Фариа [4], попытки объяснить разделение труда, наблюдаемое у общественных насекомых, таких как пчелы и муравьи, всегда вызывали большие затруднения у дарвинистов и неодарвинистов. Некоторые члены семьи или сообщества проявляют альтруизм, т. е. они с готовностью жертвуют собой, защищая сообщество, к которому принадлежат. В пчелиной семье рабочие особи-самки не участвуют в размножении (этим занимается только матка), а без устали трудятся на благо матки и молоди. Более того, эти же самые рабочие нападают на любых врагов семьи, нередко погибая при этом. Однако автор цитируемой работы фактически утверждает, что альтруизм нельзя объяснить естественным отбором [4, с. 343], трактуя естественный отбор, на наш взгляд, слишком упрощенно. </w:t>
      </w:r>
    </w:p>
    <w:p>
      <w:pPr>
        <w:pStyle w:val="Normal"/>
        <w:ind w:right="-290" w:firstLine="709"/>
        <w:jc w:val="both"/>
        <w:rPr/>
      </w:pPr>
      <w:r>
        <w:rPr>
          <w:color w:val="000000"/>
        </w:rPr>
        <w:t xml:space="preserve">Феномен альтруизма  следует признать одной из самых серьезных концептуальных проблем, с которыми столкнулся Ч. Дарвин. В мире, сложившемся в результате естественного отбора, сотрудничество представляется загадкой, поскольку естественный отбор по самой своей сути эгоистичен и способствует лишь тем адаптивным изменениям, которые идут на пользу данной особи. Тем не менее, Ч. Дарвин допустил, что естественный отбор может вызвать к жизни альтруистическое поведение, если оно идет на пользу членам семьи данной особи. Ч. Дарвин также высказал мысль о возможности сотрудничества между неродственными особями. Он полагал, что кооперативное поведение может продолжаться до тех пор, пока преимущества и выгоды, достающиеся сотрудничающим неродственникам, остаются взаимными. Ему представлялось также, что поведение популяции, склонной к внутригрупповому сотрудничеству, должно дать ей преимущества над популяциями менее альтруистическими. Данные идеи Ч. Дарвина представлялись ученому сообществу того времени малоубедительными. И лишь успехи генетики позволили У. Гамильтону сформулировать идею итоговой приспособленности, которая не сводится непосредственно к репродуктивному успеху в смысле Ч. Дарвина. У. Гамильтон расширяет это понятие, включая в репродуктивный успех и родственников. Теория У. Гамильтона оказалась более успешной, поскольку позволила объяснить также и появление стерильной касты у общественных насекомых. Из теории У. Гамильтона также следовало, что, поскольку в среднем детенышей роднит между собой только </w:t>
      </w:r>
      <w:r>
        <w:rPr>
          <w:iCs/>
          <w:color w:val="000000"/>
        </w:rPr>
        <w:t>половина</w:t>
      </w:r>
      <w:r>
        <w:rPr>
          <w:color w:val="000000"/>
        </w:rPr>
        <w:t xml:space="preserve"> их генофонда, они станут вести себя альтруистически друг по отношению к другу не раньше, чем выгоды такого поведения </w:t>
      </w:r>
      <w:r>
        <w:rPr>
          <w:iCs/>
          <w:color w:val="000000"/>
        </w:rPr>
        <w:t>вдвое</w:t>
      </w:r>
      <w:r>
        <w:rPr>
          <w:color w:val="000000"/>
        </w:rPr>
        <w:t xml:space="preserve"> превысят требуемые затраты и жертвы. При применении идей У. Гамильтона к человеку необходимо учитывать не только наличие генов, но и, в соответствии с моделью Р. Докинза, огромную сложность физиологического аппарата, который эти гены построили для защиты своих репродуктивных интересов [5]. Альтернативная точка зрения заключается в постулировании процесса вытеснения биологической сущности индивида с помощью культуры [6]. </w:t>
      </w:r>
    </w:p>
    <w:p>
      <w:pPr>
        <w:pStyle w:val="Normal"/>
        <w:ind w:right="-290" w:firstLine="709"/>
        <w:jc w:val="both"/>
        <w:rPr/>
      </w:pPr>
      <w:r>
        <w:rPr>
          <w:color w:val="000000"/>
        </w:rPr>
        <w:t>За последние десятилетия ученые значительно продвинулись на пути эмпирического изучения эволюционного поведения человека. В настоящее время исследования в этом направлении ведутся объединенными усилиями многих дисциплин: эволюционной биологии, генетики поведения, нейробиологии, антропологии, медицины, экономики, математической теории игр, психологии, истории. Однако именно биология дала толчок тому направлению учения о естественном отборе, которое связано с альтруистическим поведением. «Как высказался Сэмюэль Батлер, курица – это способ, которым яйцо производит другое яйцо... Сущест</w:t>
        <w:softHyphen/>
        <w:t>вует точка зрения, согласно которой размножаются и оставляют по</w:t>
        <w:softHyphen/>
        <w:t xml:space="preserve">томков только гены, а тело – просто сложная упаковка, создающая им защиту и повышающая шансы на успех… </w:t>
      </w:r>
      <w:r>
        <w:rPr/>
        <w:t>Если</w:t>
      </w:r>
      <w:r>
        <w:rPr>
          <w:color w:val="000000"/>
        </w:rPr>
        <w:t xml:space="preserve"> за единицу отбора принимать гены, а не организм, то размножение и родитель</w:t>
        <w:softHyphen/>
        <w:t>ское поведение можно рассматривать как средство, увековечивающее гены. У каждого потомка половина генов происходит от одного из родителей, и оставление двух потомков в среднем обеспечивает постоянство частоты любого из генов от поколения к поколению» [7, с. 158]. Другими словами, гены самопожертвования унаследуются потомками альтруиста. «Приспосо-бленность особи приблизительно выражают как число оставленных потомков. Приспособленность гена (или генотипа) можно расширить, включив в нее всех выживших особей, которые имеют его копии, и это мы назовем «совокупной приспособ</w:t>
        <w:softHyphen/>
        <w:t>ленностью.» [7, с. 236]</w:t>
      </w:r>
    </w:p>
    <w:p>
      <w:pPr>
        <w:pStyle w:val="Normal"/>
        <w:shd w:fill="FFFFFF" w:val="clear"/>
        <w:ind w:right="-290" w:firstLine="709"/>
        <w:jc w:val="both"/>
        <w:rPr/>
      </w:pPr>
      <w:r>
        <w:rPr>
          <w:color w:val="000000"/>
        </w:rPr>
        <w:t xml:space="preserve">Для того чтобы такой отбор (отбор родичей, или родственный отбор) мог действовать, необходим какой-то способ идентификации родственников. У общественных насекомых, а также у животных, подолгу живущих в малых группах, например для приматов, идентификация, как можно предположить, не вызывает больших затруднений, чего нельзя сказать о родственниках, которые после размножения расстаются и больше друг с другом не соприкасаются. </w:t>
      </w:r>
    </w:p>
    <w:p>
      <w:pPr>
        <w:pStyle w:val="Normal"/>
        <w:shd w:fill="FFFFFF" w:val="clear"/>
        <w:ind w:right="-290" w:firstLine="709"/>
        <w:jc w:val="both"/>
        <w:rPr/>
      </w:pPr>
      <w:r>
        <w:rPr>
          <w:color w:val="000000"/>
        </w:rPr>
        <w:t>О. Меннинг приводит интересный пример альтруизма. Многие тропические и субтропические птицы ведут относи</w:t>
        <w:softHyphen/>
        <w:t>тельно оседлый образ жизни, и потомство их далеко не улетает. Обычно они также участвуют в  выращивании птенцов. Иногда в качестве помощников выступают и соседи, у которых было разрушено гнездо. Очень часто молодые птицы размножаются плохо, и возможно, что остаться около родительского гнезда и набрать опыта в сборе корма и т. д. при выращивании второго выводка для них очень благоприятно. Если у одной из птиц погибло собственное гнездо и уже слишком поздно начать в этом сезоне строить новое, лучше вместо этого помочь родственникам-соседям вырастить их птенцов [7, с. 238–239]. Главный недостаток концепции родственного отбора, по мнению О. Меннинга, заключается «в относительной легкости построения разного рода недоступных проверке гипотез, которые объясняют малопонятные типы общественных взаимодействий» [7, с. 239].</w:t>
      </w:r>
    </w:p>
    <w:p>
      <w:pPr>
        <w:pStyle w:val="Normal"/>
        <w:shd w:fill="FFFFFF" w:val="clear"/>
        <w:ind w:right="-290" w:firstLine="709"/>
        <w:jc w:val="both"/>
        <w:rPr/>
      </w:pPr>
      <w:r>
        <w:rPr>
          <w:bCs/>
        </w:rPr>
        <w:t>В отличие от О. Меннинга,  Д. Дьюсбери проводит более тонкую градацию видов альтруизма. Он также рассматривает альтруизм как поведение,</w:t>
      </w:r>
      <w:r>
        <w:rPr>
          <w:color w:val="000000"/>
        </w:rPr>
        <w:t xml:space="preserve"> которое приводит к повышению приспособленности другого организма за счет возможного снижения приспособленности особи, совершающей альтруистический акт. Однако, кроме родственного отбора и совокупной приспособленности, он рассматривает примеры взаимного (реципрокного) альтруизма. Так, например, птицы и приматы подают сигналы тревоги, которые могут способствовать выживанию их отдаленных родичей или вообще неродственных животных, а у ряда водных видов встречается симбиоз, при котором представитель одного вида выискивает эктопаразитов у особей какого-то другого вида. Человек может броситься в воду, чтобы спасти утопающего, в предположении, что в сходных обстоятельствах тот, другой, поступит таким же образом. Аналогичное объяснение можно дать крикам тревоги и очистке других особей от паразитов [8, с. 57]. Выработка альтруистического поведения на основе реципрокного альтруизма требует жесткой системы отбора против «обманщиков» – особей, которые извлекают пользу из действий других, но в ответ при сходных обстоятельствах таких же действий не совершают. Заметим, что современное человеческое общество далеко от постановки данной проблемы. </w:t>
      </w:r>
    </w:p>
    <w:p>
      <w:pPr>
        <w:pStyle w:val="Normal"/>
        <w:shd w:fill="FFFFFF" w:val="clear"/>
        <w:ind w:right="-290" w:firstLine="709"/>
        <w:jc w:val="both"/>
        <w:rPr/>
      </w:pPr>
      <w:r>
        <w:rPr>
          <w:color w:val="000000"/>
        </w:rPr>
        <w:t xml:space="preserve">У исследователей нет единого мнения по ряду вопросов, связанных с проявлением альтруизма. Э. Уилсон, например, не считает альтруизмом самопожертвование родителей для защиты потомства, поскольку наличие потомства означает приспособленность данной особи. Однако такое поведение по отношению к двоюродному брату следует считать альтруистическим, поскольку это увеличивает приспособленность двоюродного брата за счет снижения собственной. </w:t>
      </w:r>
      <w:r>
        <w:rPr/>
        <w:t xml:space="preserve">Э. Майр, как можно заключить из его книги [9, с. 132–133], в основу альтруистического поведения помещает родственный отбор. В этом его позиция совпадает с позицией О. Меннинга. </w:t>
      </w:r>
    </w:p>
    <w:p>
      <w:pPr>
        <w:pStyle w:val="Normal"/>
        <w:shd w:fill="FFFFFF" w:val="clear"/>
        <w:ind w:right="-290" w:firstLine="709"/>
        <w:jc w:val="both"/>
        <w:rPr/>
      </w:pPr>
      <w:r>
        <w:rPr/>
        <w:t>О. Солбриг и Д. Солбриг определяют альтруизм как механизм отбора родичей. Однако, как и другие исследователи, они говорят об альтруистическом поведении. Собственно же понятие альтруизма можно связать с программным обеспечением таких поведенческих актов, которые прежде всего нанесут ущерб альтруисту, вплоть до его гибели. В связи с этой идеей в работе О. Солбрига и Д. Солбрига рассматривается следующий пример. «</w:t>
      </w:r>
      <w:r>
        <w:rPr>
          <w:color w:val="000000"/>
        </w:rPr>
        <w:t>Представим, например, трех кормящихся на лугу луговых собачек из одного помета (сибсов), гетерозиготных по одному и тому же аллелю. Представим далее, что к ним бесшумно приближается хищник, который может схватить любую из трех особей, причем остальные две ничего не заметят. Но если одна из луговых собачек, заметив хищника, подаст сигнал тревоги, то она отвлечет этим внимание хищника на себя и поэтому: 1) будет почти наверное съедена хищником и 2) даст возможность своим сибсам спрятаться в норку. Совершенно ясно, что подача сигнала в такой ситуации гибельна для дан</w:t>
        <w:softHyphen/>
        <w:t xml:space="preserve">ной особи (поскольку, привлекая к себе внимание хищника, она повышает вероятность своей гибели), однако это повышает вероятность выживания данного аллеля, так как гибнет лишь один из трех его носителей... Итак, мы видим, что некоторые черты, хотя они и гибельны для своего носителя, могут, тем не менее, сохраняться отбором, если они дают достаточное преимущество родственным ему особям. Такие черты называют </w:t>
      </w:r>
      <w:r>
        <w:rPr>
          <w:i/>
          <w:iCs/>
          <w:color w:val="000000"/>
        </w:rPr>
        <w:t xml:space="preserve">альтруистическими, </w:t>
      </w:r>
      <w:r>
        <w:rPr>
          <w:color w:val="000000"/>
        </w:rPr>
        <w:t xml:space="preserve">а соответствующий тип отбора – </w:t>
      </w:r>
      <w:r>
        <w:rPr>
          <w:i/>
          <w:iCs/>
          <w:color w:val="000000"/>
        </w:rPr>
        <w:t xml:space="preserve">отбором родичей </w:t>
      </w:r>
      <w:r>
        <w:rPr>
          <w:color w:val="000000"/>
        </w:rPr>
        <w:t>(</w:t>
      </w:r>
      <w:r>
        <w:rPr>
          <w:color w:val="000000"/>
          <w:lang w:val="en-US"/>
        </w:rPr>
        <w:t>kin</w:t>
      </w:r>
      <w:r>
        <w:rPr>
          <w:color w:val="000000"/>
        </w:rPr>
        <w:t xml:space="preserve"> </w:t>
      </w:r>
      <w:r>
        <w:rPr>
          <w:color w:val="000000"/>
          <w:lang w:val="en-US"/>
        </w:rPr>
        <w:t>selection</w:t>
      </w:r>
      <w:r>
        <w:rPr>
          <w:color w:val="000000"/>
        </w:rPr>
        <w:t xml:space="preserve">)» [6, с. 267]. </w:t>
      </w:r>
    </w:p>
    <w:p>
      <w:pPr>
        <w:pStyle w:val="Normal"/>
        <w:shd w:fill="FFFFFF" w:val="clear"/>
        <w:ind w:right="-290" w:firstLine="709"/>
        <w:jc w:val="both"/>
        <w:rPr/>
      </w:pPr>
      <w:r>
        <w:rPr>
          <w:color w:val="000000"/>
        </w:rPr>
        <w:t xml:space="preserve">В отличие от большинства исследователей </w:t>
      </w:r>
      <w:r>
        <w:rPr/>
        <w:t xml:space="preserve">О. Солбриг и Д. Солбриг </w:t>
      </w:r>
      <w:r>
        <w:rPr>
          <w:color w:val="000000"/>
        </w:rPr>
        <w:t>связывают реципрокный альтруизм «с развитием умственных способностей и языка, сопровож</w:t>
        <w:softHyphen/>
        <w:t xml:space="preserve">давшего эволюцию вида </w:t>
      </w:r>
      <w:r>
        <w:rPr>
          <w:iCs/>
          <w:color w:val="000000"/>
          <w:lang w:val="en-US"/>
        </w:rPr>
        <w:t>Homo</w:t>
      </w:r>
      <w:r>
        <w:rPr>
          <w:iCs/>
          <w:color w:val="000000"/>
        </w:rPr>
        <w:t xml:space="preserve"> </w:t>
      </w:r>
      <w:r>
        <w:rPr>
          <w:iCs/>
          <w:color w:val="000000"/>
          <w:lang w:val="en-US"/>
        </w:rPr>
        <w:t>sapiens</w:t>
      </w:r>
      <w:r>
        <w:rPr>
          <w:iCs/>
          <w:color w:val="000000"/>
        </w:rPr>
        <w:t xml:space="preserve">» [6, с. 268]. </w:t>
      </w:r>
      <w:r>
        <w:rPr>
          <w:color w:val="000000"/>
        </w:rPr>
        <w:t xml:space="preserve">По их мнению, реципрокный альтруизм означает, что какой-либо альтруистический акт, который может оказаться выгодным для неродственной особи, совершается в расчете на известное вознаграждение. «Таким вознаграждением могло бы быть ожидание помощи в будущем; им могла быть также признательность со стороны остального сообщества. Поэтому бескорыстные действия не всегда в самом деле бескорыстны. Будучи сопряжена с определенной выгодой, способность к альтруизму может в соответствующих условиях подвергаться отбору» [6, </w:t>
      </w:r>
      <w:r>
        <w:rPr>
          <w:color w:val="000000"/>
          <w:lang w:val="en-US"/>
        </w:rPr>
        <w:t>c</w:t>
      </w:r>
      <w:r>
        <w:rPr>
          <w:color w:val="000000"/>
        </w:rPr>
        <w:t xml:space="preserve">. 269].  </w:t>
      </w:r>
    </w:p>
    <w:p>
      <w:pPr>
        <w:pStyle w:val="Normal"/>
        <w:tabs>
          <w:tab w:val="clear" w:pos="709"/>
          <w:tab w:val="left" w:pos="588" w:leader="none"/>
        </w:tabs>
        <w:ind w:right="-290" w:firstLine="709"/>
        <w:jc w:val="both"/>
        <w:rPr/>
      </w:pPr>
      <w:r>
        <w:rPr>
          <w:color w:val="000000"/>
        </w:rPr>
        <w:t xml:space="preserve">Д. </w:t>
      </w:r>
      <w:r>
        <w:rPr/>
        <w:t>Мак-Фарленд</w:t>
      </w:r>
      <w:r>
        <w:rPr>
          <w:color w:val="000000"/>
        </w:rPr>
        <w:t xml:space="preserve"> рассматривает альтруизм с позиций индивидуальной приспособленности и расширяет классификацию видов альтруизма. «Строго говоря, эволюционное значение альтруизма можно рассматривать только в том случае, если подходить к нему с позиций индивидуальной приспособленности» [10, с. 125]. Согласно выдвигаемому Д. Мак-Фарлендом «индивидуальному подходу» альтруистический акт увеличивает индивидуальную приспособленность реципиента и одновременно уменьшает индивидуальную приспособленность донора [10, с. 125]. «Естественный отбор будет благоприятствовать альтруистическому поведению при двух основных условиях: 1) если увеличение приспособленности реципиента превышает затраты донора (снижение приспособленности) на величину, большую их коэффициента родства, и 2) если затраты особи-донора на помощь особи-реципиенту невелики, и донор впоследствии сам рассчитывает на помощь реципиента. На этот второй аспект естественного отбора как форму альтруизма, которая могла бы развиваться между неродственными особями, впервые обратил внимание Трайверс (</w:t>
      </w:r>
      <w:r>
        <w:rPr>
          <w:color w:val="000000"/>
          <w:lang w:val="en-US"/>
        </w:rPr>
        <w:t>Trivers</w:t>
      </w:r>
      <w:r>
        <w:rPr>
          <w:color w:val="000000"/>
        </w:rPr>
        <w:t>. 1971)» [10, с. 125].</w:t>
      </w:r>
    </w:p>
    <w:p>
      <w:pPr>
        <w:pStyle w:val="Normal"/>
        <w:shd w:fill="FFFFFF" w:val="clear"/>
        <w:ind w:right="-290" w:firstLine="709"/>
        <w:jc w:val="both"/>
        <w:rPr/>
      </w:pPr>
      <w:r>
        <w:rPr>
          <w:color w:val="000000"/>
        </w:rPr>
        <w:t>Д. Мак-Фарленд не отрицает и концепцию группового отбора.</w:t>
      </w:r>
      <w:r>
        <w:rPr>
          <w:i/>
          <w:iCs/>
          <w:color w:val="000000"/>
        </w:rPr>
        <w:t xml:space="preserve"> </w:t>
      </w:r>
      <w:r>
        <w:rPr>
          <w:iCs/>
          <w:color w:val="000000"/>
        </w:rPr>
        <w:t>«</w:t>
      </w:r>
      <w:r>
        <w:rPr>
          <w:color w:val="000000"/>
        </w:rPr>
        <w:t xml:space="preserve">В данном случае утверждается, что естественный отбор благоприятствует поведению, уменьшающему приспособленность донора, если это поведение полезно данной группе или виду в целом. Однако биологи-эволюционисты не в состоянии показать, каким образом в процессе эволюции могла бы возникнуть такая ситуация, и многие считают, что это нереально» [10, с. 125]. По мнению Д. Мак-Фарленда, основная проблема, возникающая при объяснении альтруизма с позиций группового отбора, – это возможность мошенничества [10, с. 125]. Для того, чтобы обойти эту проблему «были предприняты различные попытки, но ни одна из них не нашла поддержки у эволюционных биологов» [10, с. 126]. У биологов нет единодушия по поводу классификации типов отбора, поддерживающих альтруистическое поведение. «Некоторые авторы (например, </w:t>
      </w:r>
      <w:r>
        <w:rPr>
          <w:color w:val="000000"/>
          <w:lang w:val="en-US"/>
        </w:rPr>
        <w:t>Wilson</w:t>
      </w:r>
      <w:r>
        <w:rPr>
          <w:color w:val="000000"/>
        </w:rPr>
        <w:t xml:space="preserve">, 1975) ошибочно определяют отбор родичей как частный случай группового отбора.» [10, с. 126] Объединение при выращивании потомства имеет место у общественных птиц и некоторых млекопитающих, и это, по-видимому, наиболее распространенная форма альтруизма кроме родительской заботы [10, с. 126]. </w:t>
      </w:r>
    </w:p>
    <w:p>
      <w:pPr>
        <w:pStyle w:val="Normal"/>
        <w:shd w:fill="FFFFFF" w:val="clear"/>
        <w:ind w:right="-290" w:firstLine="709"/>
        <w:jc w:val="both"/>
        <w:rPr/>
      </w:pPr>
      <w:r>
        <w:rPr>
          <w:color w:val="000000"/>
        </w:rPr>
        <w:t>Д. Мак-Фарленд, как и другие биологи, не отрицает и взаимного альтруизма. Однако он обращает большое внимание на возможность мошенничества при подобном взаимодействии особей. «Такая ситуация, очевидно, дает простор для мошенничества. Особь, которая воспользовалась помощью, может отказать</w:t>
        <w:softHyphen/>
        <w:t xml:space="preserve">ся помочь в свою очередь. Однако, если возможности для такого взаимного (реципрокного) альтруизма предоставляются достаточно часто и если особи, участвующие в этом, знакомы друг другу, то отказывающееся от сотрудничества животное легко узнают и не помогают ему. Таким образом, чтобы естественный отбор благоприятствовал взаимному альтруизму, все особи должны иметь достаточно эффективные возможности для обмена «услугами», должны узнавать друг друга, помнить свои обязанности и иметь мотивы для взаимного альтруизма. Эти условия характерны для примитивных человеческих общин: считается, что взаимный альтруизм сыграл важную роль в эволюции человека» [10, с. 130]. Кооперацию Д. Мак-Фарленд также связывает с одной из форм альтруистического поведения. «Кооперация, или сотрудничество, между животными обычно включает какую-то форму альтруизма. При кооперации между представителями разных видов, называемой </w:t>
      </w:r>
      <w:r>
        <w:rPr>
          <w:i/>
          <w:iCs/>
          <w:color w:val="000000"/>
        </w:rPr>
        <w:t xml:space="preserve">симбиозом, </w:t>
      </w:r>
      <w:r>
        <w:rPr>
          <w:color w:val="000000"/>
        </w:rPr>
        <w:t xml:space="preserve">взаимоотношения строятся на взаимной основе. Например, многие виды тли обеспечивают себе защиту, кооперируясь с муравьями; муравьи в этом случае получают от тлей пищу.» [10, с. 130] </w:t>
      </w:r>
    </w:p>
    <w:p>
      <w:pPr>
        <w:pStyle w:val="Normal"/>
        <w:ind w:right="-290" w:firstLine="709"/>
        <w:jc w:val="both"/>
        <w:rPr/>
      </w:pPr>
      <w:r>
        <w:rPr>
          <w:color w:val="000000"/>
        </w:rPr>
        <w:t>У. Гамильтон предложил модель для описания четырех основных типов социального взаимодействия: кооперативного, эгоистического, альтруистического и агрессивного [10, с. 134]. Эту классификацию Д. Мак-Фарленд использует для объяснения «гнездовой» помощи [10, с. 135].</w:t>
      </w:r>
    </w:p>
    <w:p>
      <w:pPr>
        <w:pStyle w:val="Normal"/>
        <w:shd w:fill="FFFFFF" w:val="clear"/>
        <w:ind w:right="-290" w:firstLine="709"/>
        <w:jc w:val="both"/>
        <w:rPr/>
      </w:pPr>
      <w:r>
        <w:rPr>
          <w:color w:val="000000"/>
          <w:spacing w:val="-2"/>
        </w:rPr>
        <w:t xml:space="preserve">Один из видных биологов В. Грант, характеризуя связь между видами отбора и альтруизмом, говорит: «Альтруистическое поведение животных слагается из разнообразных специфических особенностей поведения. В общем и целом его можно определить как поведение, приносящее пользу другим особям. Его диапазон очень широк – от поведения, благоприятствующего другим особям в умеренной степени, до подлинного самопожертвования, вплоть до самоубийства. Альтруистическое поведение может принести пользу потомкам, другим родичам или социальным группам» [11, с. 156]. </w:t>
      </w:r>
    </w:p>
    <w:p>
      <w:pPr>
        <w:pStyle w:val="Normal"/>
        <w:shd w:fill="FFFFFF" w:val="clear"/>
        <w:ind w:right="-290" w:firstLine="709"/>
        <w:jc w:val="both"/>
        <w:rPr/>
      </w:pPr>
      <w:r>
        <w:rPr>
          <w:color w:val="000000"/>
        </w:rPr>
        <w:t xml:space="preserve">Первичная классификация отбора, предусматривающего альтруистическое поведение, включает в себя, согласно В. Гранту, индивидуальный отбор и социально-групповой отбор [11, с. 157]. </w:t>
      </w:r>
      <w:r>
        <w:rPr/>
        <w:t>Место кин-отбора в своей классификации В. Грант определяет следующим образом: «</w:t>
      </w:r>
      <w:r>
        <w:rPr>
          <w:color w:val="000000"/>
        </w:rPr>
        <w:t>Термин «кин-отбор» ввел Мэйнард Смит (</w:t>
      </w:r>
      <w:r>
        <w:rPr>
          <w:color w:val="000000"/>
          <w:lang w:val="en-US"/>
        </w:rPr>
        <w:t>Maynard</w:t>
      </w:r>
      <w:r>
        <w:rPr>
          <w:color w:val="000000"/>
        </w:rPr>
        <w:t xml:space="preserve"> </w:t>
      </w:r>
      <w:r>
        <w:rPr>
          <w:color w:val="000000"/>
          <w:lang w:val="en-US"/>
        </w:rPr>
        <w:t>Smith</w:t>
      </w:r>
      <w:r>
        <w:rPr>
          <w:color w:val="000000"/>
        </w:rPr>
        <w:t xml:space="preserve">, 1964), определив его как отбор, направленный на сохранение признаков, благоприятствующих выживанию близких родичей данной особи. Такими родичами могут быть либо потомки данной особи, либо ее сибсы и другие родичи. В качестве примеров признаков, возникших в результате кин-отбора, он привел заботу о потомстве, имитацию ранения, а также касты стерильных рабочих у общественных насекомых. Мэйнард Смит и более поздние исследователи считают кин-отбор процессом, близким к социально-групповому отбору, и, возможно, промежуточным между индивидуальным и групповым отбором… Тем не менее я считаю, что он мало что объясняет, но зато способен внести большую путаницу в мышление… Отчасти кин-отбор – более поздний синоним индивидуального отбора, направленного на развитие заботы о потомстве, а отчасти – более поздний синоним группового отбора. Явления, приписываемые кин-отбору, вполне объяснимы… другими типами отбора, </w:t>
        <w:br/>
        <w:t xml:space="preserve">т. е. индивидуальным отбором по заботе о потомстве, или социально-групповым отбором, или совместным действием этих двух процессов» [11, с. 158]. </w:t>
      </w:r>
    </w:p>
    <w:p>
      <w:pPr>
        <w:pStyle w:val="Normal"/>
        <w:ind w:right="-290" w:firstLine="709"/>
        <w:jc w:val="both"/>
        <w:rPr/>
      </w:pPr>
      <w:r>
        <w:rPr/>
        <w:t>Как мы видим, у биологов отсутствует единое мнение о том, какие все же виды отбора формируют признаки альтруистического поведения. Данное обстоятельство привело к формулированию Р. Докинзом новой концепции отбора [5, с. 5]. В предисловии к книге Р. Докинза Б. М. Медников говорит следующее: «</w:t>
      </w:r>
      <w:r>
        <w:rPr>
          <w:bCs/>
        </w:rPr>
        <w:t>Тем не менее, широкое распространение получили такие концепции, как групповой отбор, кин-отбор, рассуждения о генах и эволюции альтруизма и т. д. Докинз – убежденный противник таких концепции и на протяжении всей книги с присущим ему остроумием и изобретательностью оспаривает их, доказывая, что каким бы альтруистичным ни казалось поведение любого живого существа, в конечном счете оно приводит к возрастанию частоты встречаемости в популяции определяющего этот признак «гена-эгоиста»</w:t>
      </w:r>
      <w:r>
        <w:rPr/>
        <w:t xml:space="preserve"> [5, с. 5]</w:t>
      </w:r>
      <w:r>
        <w:rPr>
          <w:bCs/>
        </w:rPr>
        <w:t>. И продолжает далее: «Скорее такая стратегия похожа на концепцию «разумного эгоизма», выдвинутую Н. Г. Чернышевским. А может быть, при описании биологических феноменов вообще лучше отказаться от таких терминов, как «альтруизм», «эгоизм» и т. д.? Ведь сама идея «генов альтруизма» возникла в борьбе с теми, кто полагал, что дарвинизм сводится к бесконечной «борьбе клыков и когтей». Обе точки зрения – отход от прямого пути»</w:t>
      </w:r>
      <w:r>
        <w:rPr/>
        <w:t xml:space="preserve"> [5, с. 6]</w:t>
      </w:r>
      <w:r>
        <w:rPr>
          <w:bCs/>
        </w:rPr>
        <w:t>.</w:t>
      </w:r>
    </w:p>
    <w:p>
      <w:pPr>
        <w:pStyle w:val="Normal"/>
        <w:ind w:right="-290" w:firstLine="709"/>
        <w:jc w:val="both"/>
        <w:rPr>
          <w:b/>
          <w:b/>
          <w:bCs/>
        </w:rPr>
      </w:pPr>
      <w:r>
        <w:rPr>
          <w:b/>
          <w:bCs/>
        </w:rPr>
      </w:r>
    </w:p>
    <w:p>
      <w:pPr>
        <w:pStyle w:val="Normal"/>
        <w:ind w:right="-290" w:firstLine="709"/>
        <w:jc w:val="both"/>
        <w:rPr>
          <w:b/>
          <w:b/>
          <w:bCs/>
          <w:i/>
          <w:i/>
          <w:sz w:val="22"/>
          <w:szCs w:val="22"/>
        </w:rPr>
      </w:pPr>
      <w:r>
        <w:rPr>
          <w:b/>
          <w:bCs/>
          <w:i/>
          <w:sz w:val="22"/>
          <w:szCs w:val="22"/>
        </w:rPr>
        <w:t>Библиографический список</w:t>
      </w:r>
    </w:p>
    <w:p>
      <w:pPr>
        <w:pStyle w:val="Normal"/>
        <w:numPr>
          <w:ilvl w:val="0"/>
          <w:numId w:val="2"/>
        </w:numPr>
        <w:tabs>
          <w:tab w:val="clear" w:pos="709"/>
          <w:tab w:val="left" w:pos="602" w:leader="none"/>
        </w:tabs>
        <w:ind w:left="0" w:right="-290" w:firstLine="709"/>
        <w:jc w:val="both"/>
        <w:rPr/>
      </w:pPr>
      <w:r>
        <w:rPr>
          <w:sz w:val="22"/>
          <w:szCs w:val="22"/>
        </w:rPr>
        <w:t xml:space="preserve">Соловьев, В. Оправдание добра. Нравственная философия / В. Соловьев. – </w:t>
      </w:r>
      <w:hyperlink r:id="rId2">
        <w:r>
          <w:rPr>
            <w:rStyle w:val="InternetLink"/>
            <w:sz w:val="22"/>
            <w:szCs w:val="22"/>
          </w:rPr>
          <w:t>http://psylib.org.ua/books/solvs01/txt03.htm</w:t>
        </w:r>
      </w:hyperlink>
      <w:r>
        <w:rPr>
          <w:sz w:val="22"/>
          <w:szCs w:val="22"/>
        </w:rPr>
        <w:t>.</w:t>
      </w:r>
    </w:p>
    <w:p>
      <w:pPr>
        <w:pStyle w:val="TextBody"/>
        <w:numPr>
          <w:ilvl w:val="0"/>
          <w:numId w:val="2"/>
        </w:numPr>
        <w:tabs>
          <w:tab w:val="clear" w:pos="709"/>
          <w:tab w:val="left" w:pos="0" w:leader="none"/>
          <w:tab w:val="left" w:pos="602" w:leader="none"/>
          <w:tab w:val="left" w:pos="1080" w:leader="none"/>
        </w:tabs>
        <w:spacing w:before="0" w:after="0"/>
        <w:ind w:left="0" w:right="-290" w:firstLine="709"/>
        <w:jc w:val="both"/>
        <w:rPr/>
      </w:pPr>
      <w:r>
        <w:rPr>
          <w:bCs/>
          <w:sz w:val="22"/>
          <w:szCs w:val="22"/>
        </w:rPr>
        <w:t>Спенсер, Г. Синтетическая философия / Г. Спенсер. – К.: Ника-Центр, 1997. – 512 с.</w:t>
      </w:r>
    </w:p>
    <w:p>
      <w:pPr>
        <w:pStyle w:val="Normal"/>
        <w:numPr>
          <w:ilvl w:val="0"/>
          <w:numId w:val="2"/>
        </w:numPr>
        <w:tabs>
          <w:tab w:val="clear" w:pos="709"/>
          <w:tab w:val="left" w:pos="602" w:leader="none"/>
        </w:tabs>
        <w:ind w:left="0" w:right="-290" w:firstLine="709"/>
        <w:jc w:val="both"/>
        <w:rPr/>
      </w:pPr>
      <w:r>
        <w:rPr>
          <w:sz w:val="22"/>
          <w:szCs w:val="22"/>
        </w:rPr>
        <w:t xml:space="preserve">Антилогова, Л. Н. Альтруизм и его роль в деятельности социального </w:t>
        <w:br/>
        <w:t xml:space="preserve">работника / Л. Н. Антилогова –  </w:t>
      </w:r>
      <w:hyperlink r:id="rId3">
        <w:r>
          <w:rPr>
            <w:rStyle w:val="InternetLink"/>
            <w:sz w:val="22"/>
            <w:szCs w:val="22"/>
            <w:lang w:val="de-DE"/>
          </w:rPr>
          <w:t>http</w:t>
        </w:r>
        <w:r>
          <w:rPr>
            <w:rStyle w:val="InternetLink"/>
            <w:sz w:val="22"/>
            <w:szCs w:val="22"/>
          </w:rPr>
          <w:t>://</w:t>
        </w:r>
        <w:r>
          <w:rPr>
            <w:rStyle w:val="InternetLink"/>
            <w:sz w:val="22"/>
            <w:szCs w:val="22"/>
            <w:lang w:val="de-DE"/>
          </w:rPr>
          <w:t>spf</w:t>
        </w:r>
        <w:r>
          <w:rPr>
            <w:rStyle w:val="InternetLink"/>
            <w:sz w:val="22"/>
            <w:szCs w:val="22"/>
          </w:rPr>
          <w:t>.</w:t>
        </w:r>
        <w:r>
          <w:rPr>
            <w:rStyle w:val="InternetLink"/>
            <w:sz w:val="22"/>
            <w:szCs w:val="22"/>
            <w:lang w:val="de-DE"/>
          </w:rPr>
          <w:t>kemsu</w:t>
        </w:r>
        <w:r>
          <w:rPr>
            <w:rStyle w:val="InternetLink"/>
            <w:sz w:val="22"/>
            <w:szCs w:val="22"/>
          </w:rPr>
          <w:t>.</w:t>
        </w:r>
        <w:r>
          <w:rPr>
            <w:rStyle w:val="InternetLink"/>
            <w:sz w:val="22"/>
            <w:szCs w:val="22"/>
            <w:lang w:val="de-DE"/>
          </w:rPr>
          <w:t>ru</w:t>
        </w:r>
        <w:r>
          <w:rPr>
            <w:rStyle w:val="InternetLink"/>
            <w:sz w:val="22"/>
            <w:szCs w:val="22"/>
          </w:rPr>
          <w:t>/</w:t>
        </w:r>
        <w:r>
          <w:rPr>
            <w:rStyle w:val="InternetLink"/>
            <w:sz w:val="22"/>
            <w:szCs w:val="22"/>
            <w:lang w:val="de-DE"/>
          </w:rPr>
          <w:t>portal</w:t>
        </w:r>
        <w:r>
          <w:rPr>
            <w:rStyle w:val="InternetLink"/>
            <w:sz w:val="22"/>
            <w:szCs w:val="22"/>
          </w:rPr>
          <w:t>/</w:t>
        </w:r>
        <w:r>
          <w:rPr>
            <w:rStyle w:val="InternetLink"/>
            <w:sz w:val="22"/>
            <w:szCs w:val="22"/>
            <w:lang w:val="de-DE"/>
          </w:rPr>
          <w:t>sr</w:t>
        </w:r>
        <w:r>
          <w:rPr>
            <w:rStyle w:val="InternetLink"/>
            <w:sz w:val="22"/>
            <w:szCs w:val="22"/>
          </w:rPr>
          <w:t>2004/1.6.</w:t>
        </w:r>
        <w:r>
          <w:rPr>
            <w:rStyle w:val="InternetLink"/>
            <w:sz w:val="22"/>
            <w:szCs w:val="22"/>
            <w:lang w:val="de-DE"/>
          </w:rPr>
          <w:t>htm</w:t>
        </w:r>
      </w:hyperlink>
      <w:r>
        <w:rPr>
          <w:sz w:val="22"/>
          <w:szCs w:val="22"/>
        </w:rPr>
        <w:t>.</w:t>
      </w:r>
    </w:p>
    <w:p>
      <w:pPr>
        <w:pStyle w:val="Normal"/>
        <w:numPr>
          <w:ilvl w:val="0"/>
          <w:numId w:val="2"/>
        </w:numPr>
        <w:tabs>
          <w:tab w:val="clear" w:pos="709"/>
          <w:tab w:val="left" w:pos="602" w:leader="none"/>
        </w:tabs>
        <w:ind w:left="0" w:right="-290" w:firstLine="709"/>
        <w:jc w:val="both"/>
        <w:rPr/>
      </w:pPr>
      <w:r>
        <w:rPr>
          <w:sz w:val="22"/>
          <w:szCs w:val="22"/>
        </w:rPr>
        <w:t xml:space="preserve">Лима-де-Фариа, А. Эволюция без отбора: автоэволюция формы и функции / А. Лима-де-Фариа. – М.: Мир, 1991. – 455 с. </w:t>
      </w:r>
    </w:p>
    <w:p>
      <w:pPr>
        <w:pStyle w:val="Normal"/>
        <w:numPr>
          <w:ilvl w:val="0"/>
          <w:numId w:val="2"/>
        </w:numPr>
        <w:tabs>
          <w:tab w:val="clear" w:pos="709"/>
          <w:tab w:val="left" w:pos="602" w:leader="none"/>
        </w:tabs>
        <w:ind w:left="0" w:right="-290" w:firstLine="709"/>
        <w:jc w:val="both"/>
        <w:rPr/>
      </w:pPr>
      <w:r>
        <w:rPr>
          <w:sz w:val="22"/>
          <w:szCs w:val="22"/>
        </w:rPr>
        <w:t>Докинз, Р. Эгоистичный ген / Р. Докинз. – М.: Мир, 1993. – 318 с.</w:t>
      </w:r>
    </w:p>
    <w:p>
      <w:pPr>
        <w:pStyle w:val="Normal"/>
        <w:numPr>
          <w:ilvl w:val="0"/>
          <w:numId w:val="2"/>
        </w:numPr>
        <w:tabs>
          <w:tab w:val="clear" w:pos="709"/>
          <w:tab w:val="left" w:pos="602" w:leader="none"/>
        </w:tabs>
        <w:ind w:left="0" w:right="-290" w:firstLine="709"/>
        <w:jc w:val="both"/>
        <w:rPr>
          <w:sz w:val="22"/>
          <w:szCs w:val="22"/>
        </w:rPr>
      </w:pPr>
      <w:r>
        <w:rPr>
          <w:sz w:val="22"/>
          <w:szCs w:val="22"/>
        </w:rPr>
        <w:t>Солбриг, О. Популяционная биология и эволюция / О. Солбриг, Д. Солбриг. – М.: Мир, 1982. –  488 с.</w:t>
      </w:r>
    </w:p>
    <w:p>
      <w:pPr>
        <w:pStyle w:val="Normal"/>
        <w:numPr>
          <w:ilvl w:val="0"/>
          <w:numId w:val="2"/>
        </w:numPr>
        <w:tabs>
          <w:tab w:val="clear" w:pos="709"/>
          <w:tab w:val="left" w:pos="602" w:leader="none"/>
        </w:tabs>
        <w:ind w:left="0" w:right="-290" w:firstLine="709"/>
        <w:jc w:val="both"/>
        <w:rPr>
          <w:sz w:val="22"/>
          <w:szCs w:val="22"/>
        </w:rPr>
      </w:pPr>
      <w:r>
        <w:rPr>
          <w:sz w:val="22"/>
          <w:szCs w:val="22"/>
        </w:rPr>
        <w:t>Меннинг, О. Поведение животных. Вводный курс / О. Меннинг. – М.: Мир, 1982. – 360 с.</w:t>
      </w:r>
    </w:p>
    <w:p>
      <w:pPr>
        <w:pStyle w:val="Normal"/>
        <w:numPr>
          <w:ilvl w:val="0"/>
          <w:numId w:val="2"/>
        </w:numPr>
        <w:tabs>
          <w:tab w:val="clear" w:pos="709"/>
          <w:tab w:val="left" w:pos="602" w:leader="none"/>
        </w:tabs>
        <w:ind w:left="0" w:right="-290" w:firstLine="709"/>
        <w:jc w:val="both"/>
        <w:rPr>
          <w:sz w:val="22"/>
          <w:szCs w:val="22"/>
        </w:rPr>
      </w:pPr>
      <w:r>
        <w:rPr>
          <w:sz w:val="22"/>
          <w:szCs w:val="22"/>
        </w:rPr>
        <w:t xml:space="preserve">Дьюсбери, Д. Поведение животных: сравнительные аспекты / Д. Дьюсбери. – М.: Мир, 1981. – 480 с. </w:t>
      </w:r>
    </w:p>
    <w:p>
      <w:pPr>
        <w:pStyle w:val="Normal"/>
        <w:numPr>
          <w:ilvl w:val="0"/>
          <w:numId w:val="2"/>
        </w:numPr>
        <w:tabs>
          <w:tab w:val="clear" w:pos="709"/>
          <w:tab w:val="left" w:pos="602" w:leader="none"/>
        </w:tabs>
        <w:ind w:left="0" w:right="-290" w:firstLine="709"/>
        <w:jc w:val="both"/>
        <w:rPr/>
      </w:pPr>
      <w:r>
        <w:rPr>
          <w:sz w:val="22"/>
          <w:szCs w:val="22"/>
        </w:rPr>
        <w:t xml:space="preserve">Майр, Э. Популяции, виды и эволюция / Э. Майр. – М.: Мир, 1974. –  460 с. </w:t>
      </w:r>
    </w:p>
    <w:p>
      <w:pPr>
        <w:pStyle w:val="Footnote"/>
        <w:numPr>
          <w:ilvl w:val="0"/>
          <w:numId w:val="2"/>
        </w:numPr>
        <w:tabs>
          <w:tab w:val="clear" w:pos="709"/>
          <w:tab w:val="left" w:pos="602" w:leader="none"/>
        </w:tabs>
        <w:ind w:left="0" w:right="-290" w:firstLine="709"/>
        <w:jc w:val="both"/>
        <w:rPr/>
      </w:pPr>
      <w:r>
        <w:rPr>
          <w:sz w:val="22"/>
          <w:szCs w:val="22"/>
        </w:rPr>
        <w:t>Мак-Фарленд, Д. Поведение животных: психобиология, этология и эволюция / Д. Мак-Фарленд. – М.: Мир, 1988. –  520 с.</w:t>
      </w:r>
    </w:p>
    <w:p>
      <w:pPr>
        <w:pStyle w:val="Normal"/>
        <w:numPr>
          <w:ilvl w:val="0"/>
          <w:numId w:val="2"/>
        </w:numPr>
        <w:tabs>
          <w:tab w:val="clear" w:pos="709"/>
          <w:tab w:val="left" w:pos="602" w:leader="none"/>
        </w:tabs>
        <w:ind w:left="0" w:right="-290" w:firstLine="709"/>
        <w:jc w:val="both"/>
        <w:rPr/>
      </w:pPr>
      <w:r>
        <w:rPr>
          <w:sz w:val="22"/>
          <w:szCs w:val="22"/>
        </w:rPr>
        <w:t>Грант, В. Эволюционный процесс: критический обзор эволюционной теории / В. Грант. – М.: Мир, 1991. –  488 с.</w:t>
      </w:r>
    </w:p>
    <w:p>
      <w:pPr>
        <w:pStyle w:val="Normal"/>
        <w:ind w:right="-290" w:firstLine="709"/>
        <w:jc w:val="both"/>
        <w:rPr>
          <w:sz w:val="22"/>
          <w:szCs w:val="22"/>
        </w:rPr>
      </w:pPr>
      <w:r>
        <w:rPr>
          <w:sz w:val="22"/>
          <w:szCs w:val="22"/>
        </w:rPr>
      </w:r>
    </w:p>
    <w:p>
      <w:pPr>
        <w:pStyle w:val="Normal"/>
        <w:ind w:right="-290" w:firstLine="709"/>
        <w:jc w:val="both"/>
        <w:rPr>
          <w:sz w:val="22"/>
          <w:szCs w:val="22"/>
        </w:rPr>
      </w:pPr>
      <w:r>
        <w:rPr>
          <w:sz w:val="22"/>
          <w:szCs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solvs01/txt03.htm" TargetMode="External"/><Relationship Id="rId3" Type="http://schemas.openxmlformats.org/officeDocument/2006/relationships/hyperlink" Target="http://spf.kemsu.ru/portal/sr2004/1.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11:00Z</dcterms:created>
  <dc:creator>1</dc:creator>
  <dc:description/>
  <dc:language>en-US</dc:language>
  <cp:lastModifiedBy>Yuri</cp:lastModifiedBy>
  <cp:lastPrinted>2008-08-13T11:49:00Z</cp:lastPrinted>
  <dcterms:modified xsi:type="dcterms:W3CDTF">2008-10-12T13:06:00Z</dcterms:modified>
  <cp:revision>3</cp:revision>
  <dc:subject/>
  <dc:title>Г</dc:title>
</cp:coreProperties>
</file>