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нтон Рамилевич Вали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аспирант кафедры философии и социальных наук </w:t>
      </w:r>
    </w:p>
    <w:p>
      <w:pPr>
        <w:pStyle w:val="Normal"/>
        <w:jc w:val="both"/>
        <w:rPr/>
      </w:pPr>
      <w:r>
        <w:rPr>
          <w:i/>
        </w:rPr>
        <w:t xml:space="preserve">Сибирский государственный аэрокосмический университет </w:t>
      </w:r>
    </w:p>
    <w:p>
      <w:pPr>
        <w:pStyle w:val="Normal"/>
        <w:jc w:val="both"/>
        <w:rPr/>
      </w:pPr>
      <w:r>
        <w:rPr>
          <w:i/>
        </w:rPr>
        <w:t>им. академика М. Ф. Решетнева</w:t>
      </w:r>
    </w:p>
    <w:p>
      <w:pPr>
        <w:pStyle w:val="Normal"/>
        <w:rPr>
          <w:i/>
          <w:i/>
        </w:rPr>
      </w:pPr>
      <w:r>
        <w:rPr>
          <w:i/>
        </w:rPr>
        <w:t>(г. Красноярск, Российская Федерация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Наука не однородна по своим социально-философским основаниям и зависит от особенности самопознания науки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en-US"/>
        </w:rPr>
        <w:t xml:space="preserve">The goal is to show that science is not similar according to its socio-philosophical foundations and depends upon the features of science reflection.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ОЦИАЛЬНО-ФИЛОСОФСКИЕ ОСН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АЗВИТИЯ ТЕОРЕТИЧЕСКОЙ РЕФЛЕКСИИ 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ОВРЕМЕННОЙ НАУ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0" w:firstLine="794"/>
        <w:jc w:val="both"/>
        <w:rPr/>
      </w:pPr>
      <w:r>
        <w:rPr/>
      </w:r>
    </w:p>
    <w:p>
      <w:pPr>
        <w:pStyle w:val="Normal"/>
        <w:ind w:right="-290" w:firstLine="794"/>
        <w:jc w:val="both"/>
        <w:rPr/>
      </w:pPr>
      <w:r>
        <w:rPr/>
        <w:t>В онтологическом контексте науку необходимо рассматривать с позиции космической модели мира или универсалисткой модели мира. Анализируя ее в гносеологическом аспекте, корректно учитывать стандарты указанных выше моделей мира. В рамках космической модели мира разворачивается диалектический проект науки, а на основании универсалисткой модели мира – метафизический проект науки. Анализируя науку в любом другом исследовательском аспекте, необходимо учитывать изложенные выше основания.</w:t>
      </w:r>
    </w:p>
    <w:p>
      <w:pPr>
        <w:pStyle w:val="Normal"/>
        <w:ind w:right="-290" w:firstLine="794"/>
        <w:jc w:val="both"/>
        <w:rPr/>
      </w:pPr>
      <w:r>
        <w:rPr/>
        <w:t xml:space="preserve">В понятии </w:t>
      </w:r>
      <w:r>
        <w:rPr>
          <w:i/>
        </w:rPr>
        <w:t xml:space="preserve">«проект науки» </w:t>
      </w:r>
      <w:r>
        <w:rPr/>
        <w:t>заключены три относительно самостоятельных аспекта (уровня) анализа сущности науки: науковедческий уровень исследования, методологический и философский уровни (по Н. А. Князеву).</w:t>
      </w:r>
    </w:p>
    <w:p>
      <w:pPr>
        <w:pStyle w:val="Normal"/>
        <w:ind w:right="-290" w:firstLine="794"/>
        <w:jc w:val="both"/>
        <w:rPr/>
      </w:pPr>
      <w:r>
        <w:rPr/>
        <w:t xml:space="preserve">Каждый из указанных уровней сущности науки имеет свое относительно самостоятельное содержание и специфический характер развития. Взаимосвязь между уровнями сущности науки и их осмысление как целое или как система зависят от содержания модели мира и соответствующего проекта науки, которым руководствуется исследователь. </w:t>
      </w:r>
    </w:p>
    <w:p>
      <w:pPr>
        <w:pStyle w:val="Normal"/>
        <w:ind w:right="-290" w:firstLine="794"/>
        <w:jc w:val="both"/>
        <w:rPr/>
      </w:pPr>
      <w:r>
        <w:rPr/>
        <w:t xml:space="preserve">На уровне науковедения данное влияние проявляет себя в понимании особенностей содержания таких форм научного знания, как научный факт, научный закон, научная теория, научная картина мира и др., формировании научного языка, формулировании научной проблемы и теоретико-методологического обоснования объекта и предмета научной дисциплины. </w:t>
      </w:r>
    </w:p>
    <w:p>
      <w:pPr>
        <w:pStyle w:val="Normal"/>
        <w:ind w:right="-290" w:firstLine="794"/>
        <w:jc w:val="both"/>
        <w:rPr/>
      </w:pPr>
      <w:r>
        <w:rPr/>
        <w:t>Исследуя сущность науки на уровне методологии науки, на современном этапе ее развития акцент делается на методологии организации научных исследований, способах взаимосвязи науки с общественными сферами общества. При этом выделяются региональный и национальный уровни организации науки как формы существования науки, трансдисциплинарные  формы связи науки и общества.</w:t>
      </w:r>
    </w:p>
    <w:p>
      <w:pPr>
        <w:pStyle w:val="Normal"/>
        <w:ind w:right="-290" w:firstLine="794"/>
        <w:jc w:val="both"/>
        <w:rPr/>
      </w:pPr>
      <w:r>
        <w:rPr/>
        <w:t>Анализируя сущность науки на философском уровне, исследователь использует понятие «проект науки» в качестве методологического ориентира по отношению ко всем проблемам формирования современных теорий интегративных  наук, таких, как информатика, кибернетика, синергетика, семантика и т. д. Для каждого проекта науки характерны свои концептуальные основания. Для метафизического проекта науки присущи противоположные, конкурирующие теоретические основания, это неономиналистическая и неореалистическая концепции понимания сущности и существования науки. Каждая концепция имеет свои особенности проявления на всех уровнях сущности науки, но их объединяет отсутствие связи между сущностью и существованием. Диалектическая концепция сущности и существования сущности является методологическим основанием диалектического проекта науки и проявляет себя на всех уровнях сущности науки в контексте космической модели мира.</w:t>
      </w:r>
    </w:p>
    <w:p>
      <w:pPr>
        <w:pStyle w:val="Normal"/>
        <w:ind w:right="-290" w:firstLine="794"/>
        <w:jc w:val="both"/>
        <w:rPr/>
      </w:pPr>
      <w:r>
        <w:rPr/>
        <w:t>Интеграция как тип существования науки зависит от уровня развития теоретических форм рефлексии науки. Если подобная связь не учитывается, то исследователь подходит к эклектическим системам, которые не только не помогают разобраться, но еще больше запутывают выдвинутую исследовательскую проблему. Так, Л. М. Сухорукова в статье «Проблемы международного педагогического науковедения в едином информационно-педагогическом пространстве», обосновывая вводимое ею понятие международного педагогического науковедения, не разделяет качественно  уровни познания науки и тем самым наполняет содержание вводимого понятия чуждыми ему отношениями. Международное педагогическое науковедение рассматривается как глобальный научно-информационный ресурс. Автор пишет: «Особенность современного этапа развития мирового педагогического процесса состоит в появлении таких дисциплин, которые не только вырабатывают понятия, охватывающие довольно обширный круг педагогических явлений, событий, но и претендуют на определенную разработку проблематики, связанной с изучением познания глобальных и интегративных процессов как на теоретическом уровне, так и на уровне систематизации теоретико-эксперименталь-ной деятельности в педагогической науке. Применительно к современной педагогической науке и практике следует выделить метапедагогические области знания, к которым нами отнесена новая область – международное педагогическое науковедение.» [1] Указанное выше суждение расширяет содержание педагогического науковедения. Вводя понятия регионального педагогического науковедения и международного педагогического науковедения, автор приписывает педагогическому науковедению не присущие ему содержание и формы сущности и существования сущности уровня педагогического науковедения. Причина введения понятия международного педагогического науковедения Л. М. Сухоруковой заключается в появлении и развитии науковедения, «науки о науке». «Понятие «международное педагогическое науковедение» (science of international educational science) основывается на введеном в 50 – начале 60-х гг. Д. Д. Берналом и Д. Прайсом понятии науки о науке как новой самостоятельной области исследования.» [1]</w:t>
      </w:r>
    </w:p>
    <w:p>
      <w:pPr>
        <w:pStyle w:val="Normal"/>
        <w:ind w:right="-290" w:firstLine="794"/>
        <w:jc w:val="both"/>
        <w:rPr/>
      </w:pPr>
      <w:r>
        <w:rPr/>
        <w:t>С нашей точки зрения, педагогическое науковедение – это саморефлексия педагогической науки на основе использования собственных средств и методов познания и интеграционных знаний и методов науковедения как средство постижения самой себя. Придерживаясь точки зрения Н. А. Князева о специфической особенности сущности науки на уровне науковедения  «через определения общих понятий научного знания, научной деятельности и научной организации» [2, с. 45] и ее существования, мы фиксируем, что одним из ее проявлений являются прикладные блоки дисциплин науковедения. Педагогическое науковедение – одна из форм интеграции науки и педагогики. Существенные особенности, присущие науковедческому уровню развития науки,  присущи и педагогическому науковедению, но со стороны средства. На первый план выступает анализ особенного, сама рефлексия педагогической науки. Таким образом, педагогическое науковедение должно исследовать педагогическую науку в контексте:</w:t>
      </w:r>
    </w:p>
    <w:p>
      <w:pPr>
        <w:pStyle w:val="Normal"/>
        <w:numPr>
          <w:ilvl w:val="1"/>
          <w:numId w:val="3"/>
        </w:numPr>
        <w:ind w:left="0" w:right="-290" w:firstLine="794"/>
        <w:jc w:val="both"/>
        <w:rPr/>
      </w:pPr>
      <w:r>
        <w:rPr/>
        <w:t>научно-педагогического знания;</w:t>
      </w:r>
    </w:p>
    <w:p>
      <w:pPr>
        <w:pStyle w:val="Normal"/>
        <w:numPr>
          <w:ilvl w:val="1"/>
          <w:numId w:val="3"/>
        </w:numPr>
        <w:ind w:left="0" w:right="-290" w:firstLine="794"/>
        <w:jc w:val="both"/>
        <w:rPr/>
      </w:pPr>
      <w:r>
        <w:rPr>
          <w:spacing w:val="-4"/>
        </w:rPr>
        <w:t>научно-педагогической деятельности;</w:t>
      </w:r>
    </w:p>
    <w:p>
      <w:pPr>
        <w:pStyle w:val="Normal"/>
        <w:numPr>
          <w:ilvl w:val="1"/>
          <w:numId w:val="3"/>
        </w:numPr>
        <w:ind w:left="0" w:right="-290" w:firstLine="794"/>
        <w:jc w:val="both"/>
        <w:rPr/>
      </w:pPr>
      <w:r>
        <w:rPr/>
        <w:t>научно-педагогической организации ученых-педагогов;</w:t>
      </w:r>
    </w:p>
    <w:p>
      <w:pPr>
        <w:pStyle w:val="Normal"/>
        <w:numPr>
          <w:ilvl w:val="1"/>
          <w:numId w:val="3"/>
        </w:numPr>
        <w:ind w:left="0" w:right="-290" w:firstLine="794"/>
        <w:jc w:val="both"/>
        <w:rPr/>
      </w:pPr>
      <w:r>
        <w:rPr/>
        <w:t>разрабатывать и анализировать  предметы тех или иных педагогических наук.</w:t>
      </w:r>
    </w:p>
    <w:p>
      <w:pPr>
        <w:pStyle w:val="Normal"/>
        <w:ind w:right="-290" w:firstLine="794"/>
        <w:jc w:val="both"/>
        <w:rPr/>
      </w:pPr>
      <w:r>
        <w:rPr/>
        <w:t>Из изложенного выше содержания можно сделать вывод, что педагогическое науковедение хоть и есть проявление интеграции науки и педагогики, но специфичность ее связей дает основание утверждать наличие особых границ, определяемых уровнем науковедения.</w:t>
      </w:r>
    </w:p>
    <w:p>
      <w:pPr>
        <w:pStyle w:val="Normal"/>
        <w:ind w:right="-290" w:firstLine="794"/>
        <w:jc w:val="both"/>
        <w:rPr/>
      </w:pPr>
      <w:r>
        <w:rPr/>
        <w:t>Л. М. Сухорукова, развивая свою мысль о международном науковедении, обосновывает ее следующими особенностями, проявленными в образовательной сфере жизни. Она отмечает существенное усложнение понятийного аппарата педагогической науки, интенсивную компьютеризацию, широкое применение знаково-символических средств, построение теоретических концепций, претендующих на системное построение педагогического процесса, актуализирует проблему научной рефлексии педагогической науки как части духовной и интеллектуальной практики в единстве глобальных и региональных исследовательских процессов. В связи с этим актуализируется потребность в рефлексии над мировой педагогической наукой, в ее теоретико-методологическом анализе. В этом проявляется потребность в самосознании педагогической науки, в новых условиях ее развития: создание информационных процессов в связи с появлением киберсистем, становление сетевого науковедения, расширение академической мобильности, компаративистских исследований. Поэтому международное педагогическое науковедение, с её позиции,  можно рассматривать как элемент мировой педагогической культурологии, выполняющий определенные функции в контексте целого – мирового педагогического процесса. Мы не согласны с таким взглядом на содержание международного науковедения и мировой педагогической науки, т. к. считаем, что педагогическая наука неоднородна. Мы поддерживаем мысль, высказанную Н. М. Чуриновым: «Надо сказать, что в ситуации становления и укрепления позиций западного, софистского проекта науки материалисты-диалектики оказались в сложном полож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-290" w:firstLine="794"/>
        <w:jc w:val="both"/>
        <w:rPr/>
      </w:pPr>
      <w:r>
        <w:rPr/>
        <w:t>они не различали двух основных проектов науки, полагая, что наука однород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-290" w:firstLine="794"/>
        <w:jc w:val="both"/>
        <w:rPr/>
      </w:pPr>
      <w:r>
        <w:rPr/>
        <w:t>они боялись оторваться от реального, господствующего проекта науки, принимая его как единственно возможный вариант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-290" w:firstLine="794"/>
        <w:jc w:val="both"/>
        <w:rPr/>
      </w:pPr>
      <w:r>
        <w:rPr/>
        <w:t>они стремились встроиться в чужой диалектическому методу проект науки…, не замечая того, что этот проект направлен на получение лишь ценностного, проектного знания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-290" w:firstLine="794"/>
        <w:jc w:val="both"/>
        <w:rPr/>
      </w:pPr>
      <w:r>
        <w:rPr/>
        <w:t>они не придавали принципиального значения становлению аристотелевского, адекватного диалектическому материализму проекта науки, процессу диалектизации науки» [3, с. 43].</w:t>
      </w:r>
    </w:p>
    <w:p>
      <w:pPr>
        <w:pStyle w:val="Normal"/>
        <w:ind w:right="-290" w:firstLine="794"/>
        <w:jc w:val="both"/>
        <w:rPr/>
      </w:pPr>
      <w:r>
        <w:rPr/>
        <w:t>Исследования в рамках региональных и международных отношений корректнее рассматривать на уровне методологии педагогической науки. На данном уровне актуализируется особенность научно-педагогического познания в контекстах метафизического и диалектического проектов науки. На методологическом уровне сущности науки актуализируют себя такие типы интеграции с образованием как научно-педагогическая деятельность, проявленная через научно-педагогическую практику, рассматриваемая в свете определённого проекта науки.</w:t>
      </w:r>
    </w:p>
    <w:p>
      <w:pPr>
        <w:pStyle w:val="Normal"/>
        <w:ind w:right="-290" w:firstLine="794"/>
        <w:jc w:val="both"/>
        <w:rPr/>
      </w:pPr>
      <w:r>
        <w:rPr/>
        <w:t>Глобальные процессы мира, осмысливаемые в сфере образования, в соответствии с особенностями нашего рассуждения характерны для философского уровня исследований. Анализ корректен  либо в рамках космической либо универсалисткой модели мира. Данный уровень выступает в качестве основания для теоретических разделов сложных интеграционных комплексов в процессе диалектизации образования.</w:t>
      </w:r>
    </w:p>
    <w:p>
      <w:pPr>
        <w:pStyle w:val="Normal"/>
        <w:ind w:right="-290" w:firstLine="794"/>
        <w:jc w:val="both"/>
        <w:rPr/>
      </w:pPr>
      <w:r>
        <w:rPr/>
        <w:t>В заключение отметим, что формы рефлексии науки осуществляются в определенном социально-философском контексте исследования.</w:t>
      </w:r>
    </w:p>
    <w:p>
      <w:pPr>
        <w:pStyle w:val="Normal"/>
        <w:ind w:right="-290" w:firstLine="794"/>
        <w:jc w:val="both"/>
        <w:rPr/>
      </w:pPr>
      <w:r>
        <w:rPr/>
        <w:t>Например, рассматривая интеграцию как тип существования взаимодействующих объектов, а именно как существование сущности науки и образования, теоретику необходимо учитывать рефлексивный уровень науки и образования.</w:t>
      </w:r>
    </w:p>
    <w:p>
      <w:pPr>
        <w:pStyle w:val="Normal"/>
        <w:ind w:right="-290" w:firstLine="794"/>
        <w:jc w:val="both"/>
        <w:rPr/>
      </w:pPr>
      <w:r>
        <w:rPr/>
      </w:r>
    </w:p>
    <w:p>
      <w:pPr>
        <w:pStyle w:val="Normal"/>
        <w:ind w:right="-290" w:firstLine="794"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Normal"/>
        <w:ind w:right="-290" w:firstLine="794"/>
        <w:jc w:val="both"/>
        <w:rPr/>
      </w:pPr>
      <w:r>
        <w:rPr/>
        <w:t xml:space="preserve">1. Ростовский государственный педагогический университет // </w:t>
      </w:r>
      <w:r>
        <w:rPr>
          <w:lang w:val="en-US"/>
        </w:rPr>
        <w:t>rspu</w:t>
      </w:r>
      <w:r>
        <w:rPr/>
        <w:t>@</w:t>
      </w:r>
      <w:r>
        <w:rPr>
          <w:lang w:val="en-US"/>
        </w:rPr>
        <w:t>r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-290" w:firstLine="794"/>
        <w:jc w:val="both"/>
        <w:rPr/>
      </w:pPr>
      <w:r>
        <w:rPr>
          <w:color w:val="000000"/>
        </w:rPr>
        <w:t xml:space="preserve">2. Князев, Н. А. Сущность и существование науки (проектный анализ): монография / Н. А. Князев. </w:t>
      </w:r>
      <w:r>
        <w:rPr/>
        <w:t>– Красноярск:</w:t>
      </w:r>
      <w:r>
        <w:rPr>
          <w:color w:val="000000"/>
        </w:rPr>
        <w:t xml:space="preserve"> СибГАУ, 2003.</w:t>
      </w:r>
    </w:p>
    <w:p>
      <w:pPr>
        <w:pStyle w:val="Normal"/>
        <w:ind w:right="-290" w:firstLine="794"/>
        <w:jc w:val="both"/>
        <w:rPr/>
      </w:pPr>
      <w:r>
        <w:rPr/>
        <w:t>3. Чуринов, Н. М. Совершенство и свобода. Философские очерки / Н. М. Чуринов. – Красноярск: САА, 2001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7" w:leader="dot"/>
      </w:tabs>
      <w:jc w:val="center"/>
      <w:rPr>
        <w:b/>
        <w:b/>
        <w:smallCaps/>
        <w:sz w:val="20"/>
        <w:szCs w:val="20"/>
      </w:rPr>
    </w:pPr>
    <w:r>
      <w:rPr>
        <w:b/>
        <w:bCs/>
        <w:iCs/>
        <w:smallCaps/>
        <w:sz w:val="20"/>
        <w:szCs w:val="20"/>
      </w:rPr>
      <w:t>Культурная размерность социального ландшафта: время и событие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54"/>
        </w:tabs>
        <w:ind w:left="0" w:firstLine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de Latin" w:hAnsi="Wide Latin" w:cs="Wide Lati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de Latin" w:hAnsi="Wide Latin" w:cs="Wide Lati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de Latin" w:hAnsi="Wide Latin" w:cs="Wide Lat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de Latin" w:hAnsi="Wide Latin" w:cs="Wide Lati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kstiChar">
    <w:name w:val="teksti Char"/>
    <w:basedOn w:val="Style9"/>
    <w:qFormat/>
    <w:rPr>
      <w:bCs/>
      <w:i/>
      <w:iCs/>
      <w:spacing w:val="-2"/>
      <w:sz w:val="22"/>
      <w:szCs w:val="22"/>
      <w:lang w:val="en-GB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ый (веб) Знак Знак Знак Знак"/>
    <w:basedOn w:val="Style9"/>
    <w:qFormat/>
    <w:rPr>
      <w:rFonts w:ascii="Verdana" w:hAnsi="Verdana" w:cs="Verdana"/>
      <w:lang w:val="ru-RU" w:bidi="ar-SA"/>
    </w:rPr>
  </w:style>
  <w:style w:type="character" w:styleId="1">
    <w:name w:val="Обычный (веб)1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Iastipa">
    <w:name w:val="iast ipa"/>
    <w:basedOn w:val="Style9"/>
    <w:qFormat/>
    <w:rPr/>
  </w:style>
  <w:style w:type="character" w:styleId="Unicode1">
    <w:name w:val="unicode1"/>
    <w:basedOn w:val="Style9"/>
    <w:qFormat/>
    <w:rPr>
      <w:rFonts w:ascii="inherit;Times New Roman" w:hAnsi="inherit;Times New Roman" w:cs="inherit;Times New Roman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i">
    <w:name w:val="teksti"/>
    <w:basedOn w:val="Normal"/>
    <w:qFormat/>
    <w:pPr>
      <w:ind w:firstLine="284"/>
      <w:jc w:val="both"/>
    </w:pPr>
    <w:rPr>
      <w:bCs/>
      <w:i/>
      <w:iCs/>
      <w:spacing w:val="-2"/>
      <w:sz w:val="22"/>
      <w:szCs w:val="22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04:00Z</dcterms:created>
  <dc:creator>1</dc:creator>
  <dc:description/>
  <dc:language>en-US</dc:language>
  <cp:lastModifiedBy>Yuri</cp:lastModifiedBy>
  <cp:lastPrinted>2008-08-13T11:49:00Z</cp:lastPrinted>
  <dcterms:modified xsi:type="dcterms:W3CDTF">2008-10-12T13:02:00Z</dcterms:modified>
  <cp:revision>4</cp:revision>
  <dc:subject/>
  <dc:title>Г</dc:title>
</cp:coreProperties>
</file>