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pPr>
      <w:r>
        <w:rPr>
          <w:b/>
        </w:rPr>
        <w:t xml:space="preserve">Ирина Ивановна Валишина </w:t>
      </w:r>
    </w:p>
    <w:p>
      <w:pPr>
        <w:pStyle w:val="Normal"/>
        <w:ind w:right="-262" w:hanging="0"/>
        <w:rPr/>
      </w:pPr>
      <w:r>
        <w:rPr>
          <w:i/>
        </w:rPr>
        <w:t xml:space="preserve">Старший преподаватель </w:t>
      </w:r>
    </w:p>
    <w:p>
      <w:pPr>
        <w:pStyle w:val="Normal"/>
        <w:ind w:right="-262" w:hanging="0"/>
        <w:rPr/>
      </w:pPr>
      <w:r>
        <w:rPr>
          <w:i/>
        </w:rPr>
        <w:t>Сибирский государственный аэрокосмический университет им. академика М. Ф. Решетнева</w:t>
      </w:r>
    </w:p>
    <w:p>
      <w:pPr>
        <w:pStyle w:val="Normal"/>
        <w:ind w:right="-262" w:hanging="0"/>
        <w:rPr>
          <w:i/>
          <w:i/>
        </w:rPr>
      </w:pPr>
      <w:r>
        <w:rPr>
          <w:i/>
        </w:rPr>
        <w:t>(г. Красноярск, Российская Федерация)</w:t>
      </w:r>
    </w:p>
    <w:p>
      <w:pPr>
        <w:pStyle w:val="Normal"/>
        <w:ind w:right="-262" w:hanging="0"/>
        <w:rPr>
          <w:i/>
          <w:i/>
        </w:rPr>
      </w:pPr>
      <w:r>
        <w:rPr>
          <w:i/>
        </w:rPr>
      </w:r>
    </w:p>
    <w:p>
      <w:pPr>
        <w:pStyle w:val="Normal"/>
        <w:ind w:right="-262" w:firstLine="709"/>
        <w:jc w:val="right"/>
        <w:rPr/>
      </w:pPr>
      <w:r>
        <w:rPr/>
      </w:r>
    </w:p>
    <w:p>
      <w:pPr>
        <w:pStyle w:val="Normal"/>
        <w:ind w:right="-262" w:firstLine="709"/>
        <w:jc w:val="both"/>
        <w:rPr/>
      </w:pPr>
      <w:r>
        <w:rPr/>
      </w:r>
    </w:p>
    <w:p>
      <w:pPr>
        <w:pStyle w:val="Normal"/>
        <w:ind w:right="-262" w:firstLine="709"/>
        <w:jc w:val="both"/>
        <w:rPr>
          <w:i/>
          <w:i/>
          <w:sz w:val="22"/>
          <w:szCs w:val="22"/>
        </w:rPr>
      </w:pPr>
      <w:r>
        <w:rPr>
          <w:i/>
          <w:sz w:val="22"/>
          <w:szCs w:val="22"/>
        </w:rPr>
      </w:r>
    </w:p>
    <w:p>
      <w:pPr>
        <w:pStyle w:val="Normal"/>
        <w:ind w:right="-262" w:firstLine="709"/>
        <w:jc w:val="both"/>
        <w:rPr/>
      </w:pPr>
      <w:r>
        <w:rPr>
          <w:i/>
          <w:sz w:val="22"/>
          <w:szCs w:val="22"/>
        </w:rPr>
        <w:t>Для современной науки  актуальным становится формирование концепции деонтологии науки, становление которой зависит от особенности познания сущности и существования науки и философской рефлексии науки.</w:t>
      </w:r>
    </w:p>
    <w:p>
      <w:pPr>
        <w:pStyle w:val="Normal"/>
        <w:ind w:right="-262" w:firstLine="709"/>
        <w:jc w:val="both"/>
        <w:rPr>
          <w:i/>
          <w:i/>
          <w:sz w:val="22"/>
          <w:szCs w:val="22"/>
        </w:rPr>
      </w:pPr>
      <w:r>
        <w:rPr>
          <w:i/>
          <w:sz w:val="22"/>
          <w:szCs w:val="22"/>
        </w:rPr>
      </w:r>
    </w:p>
    <w:p>
      <w:pPr>
        <w:pStyle w:val="Normal"/>
        <w:ind w:right="-262" w:firstLine="709"/>
        <w:jc w:val="both"/>
        <w:rPr/>
      </w:pPr>
      <w:r>
        <w:rPr>
          <w:i/>
          <w:sz w:val="22"/>
          <w:szCs w:val="22"/>
          <w:lang w:val="en-US"/>
        </w:rPr>
        <w:t>The forming conception of deontology of science becomes urgent for modern science, the formation of it depends upon the pecularity of cognition of essence and exestence of science and philosophical reflexion of science.</w:t>
      </w:r>
    </w:p>
    <w:p>
      <w:pPr>
        <w:pStyle w:val="Normal"/>
        <w:ind w:right="-262" w:firstLine="709"/>
        <w:jc w:val="both"/>
        <w:rPr>
          <w:b/>
          <w:b/>
          <w:i/>
          <w:i/>
          <w:sz w:val="32"/>
          <w:szCs w:val="32"/>
          <w:lang w:val="en-US"/>
        </w:rPr>
      </w:pPr>
      <w:r>
        <w:rPr>
          <w:b/>
          <w:i/>
          <w:sz w:val="32"/>
          <w:szCs w:val="32"/>
          <w:lang w:val="en-US"/>
        </w:rPr>
      </w:r>
    </w:p>
    <w:p>
      <w:pPr>
        <w:pStyle w:val="Normal"/>
        <w:ind w:right="-262" w:firstLine="709"/>
        <w:jc w:val="both"/>
        <w:rPr>
          <w:b/>
          <w:b/>
          <w:sz w:val="32"/>
          <w:szCs w:val="32"/>
        </w:rPr>
      </w:pPr>
      <w:r>
        <w:rPr>
          <w:b/>
          <w:sz w:val="32"/>
          <w:szCs w:val="32"/>
        </w:rPr>
      </w:r>
    </w:p>
    <w:p>
      <w:pPr>
        <w:pStyle w:val="Normal"/>
        <w:ind w:right="-262" w:firstLine="709"/>
        <w:jc w:val="center"/>
        <w:rPr>
          <w:b/>
          <w:b/>
          <w:sz w:val="32"/>
          <w:szCs w:val="32"/>
        </w:rPr>
      </w:pPr>
      <w:r>
        <w:rPr>
          <w:b/>
          <w:sz w:val="32"/>
          <w:szCs w:val="32"/>
        </w:rPr>
        <w:t xml:space="preserve">ДЕОНТОЛОГИЯ НАУКИ, ФОРМИРУЮЩАЯСЯ </w:t>
      </w:r>
    </w:p>
    <w:p>
      <w:pPr>
        <w:pStyle w:val="Normal"/>
        <w:ind w:right="-262" w:firstLine="709"/>
        <w:jc w:val="center"/>
        <w:rPr/>
      </w:pPr>
      <w:r>
        <w:rPr>
          <w:b/>
          <w:sz w:val="32"/>
          <w:szCs w:val="32"/>
        </w:rPr>
        <w:t>КОНЦЕПЦИЯ НАУКИ</w:t>
      </w:r>
    </w:p>
    <w:p>
      <w:pPr>
        <w:pStyle w:val="Normal"/>
        <w:ind w:right="-262" w:firstLine="709"/>
        <w:jc w:val="both"/>
        <w:rPr>
          <w:b/>
          <w:b/>
          <w:sz w:val="32"/>
          <w:szCs w:val="32"/>
        </w:rPr>
      </w:pPr>
      <w:r>
        <w:rPr>
          <w:b/>
          <w:sz w:val="32"/>
          <w:szCs w:val="32"/>
        </w:rPr>
      </w:r>
    </w:p>
    <w:p>
      <w:pPr>
        <w:pStyle w:val="Normal"/>
        <w:ind w:right="-262" w:firstLine="709"/>
        <w:jc w:val="both"/>
        <w:rPr/>
      </w:pPr>
      <w:r>
        <w:rPr/>
      </w:r>
    </w:p>
    <w:p>
      <w:pPr>
        <w:pStyle w:val="Normal"/>
        <w:ind w:right="-262" w:firstLine="709"/>
        <w:jc w:val="both"/>
        <w:rPr/>
      </w:pPr>
      <w:r>
        <w:rPr/>
        <w:t xml:space="preserve">Современная наука все более воздействует на стороны общественных отношений, превращаясь в мощную социальную силу. В ее орбиту включены культурные отношения и сам человек с его природно-биологическими и социально-культурными характеристиками. Наука не только взаимодействует со всеми сферами человеческого бытия. Она и сама существенно зависит от социального и человеческого факторов. </w:t>
      </w:r>
    </w:p>
    <w:p>
      <w:pPr>
        <w:pStyle w:val="Normal"/>
        <w:ind w:right="-262" w:firstLine="709"/>
        <w:jc w:val="both"/>
        <w:rPr/>
      </w:pPr>
      <w:r>
        <w:rPr/>
        <w:t>Статус науки в общественных отношениях обосновывался неоднократно. Однако то обстоятельство, что сущность науки на различных уровнях её познания различна, она до сих пор не осмыслена в полной мере, следовательно, рефлексия существования науки остается открытым. Развернем самоанализ науки с позиции сущностного подхода и научной рациональности.</w:t>
      </w:r>
    </w:p>
    <w:p>
      <w:pPr>
        <w:pStyle w:val="Normal"/>
        <w:ind w:right="-262" w:firstLine="709"/>
        <w:jc w:val="both"/>
        <w:rPr/>
      </w:pPr>
      <w:r>
        <w:rPr/>
        <w:t>Одну из теоретических конструкций, отражающих сущность науки, предложил Н. А. Князев. Он выделил сущность науки на уровне науковедения (сущность бытия науки), сущность науки на уровне методологии науки (сущность существования науки) и сущность науки на уровне философии науки (абстрактно-всеобщий аспект сущности науки).</w:t>
      </w:r>
    </w:p>
    <w:p>
      <w:pPr>
        <w:pStyle w:val="Normal"/>
        <w:numPr>
          <w:ilvl w:val="0"/>
          <w:numId w:val="3"/>
        </w:numPr>
        <w:tabs>
          <w:tab w:val="clear" w:pos="709"/>
          <w:tab w:val="left" w:pos="0" w:leader="none"/>
          <w:tab w:val="left" w:pos="546" w:leader="none"/>
        </w:tabs>
        <w:ind w:left="0" w:right="-262" w:firstLine="709"/>
        <w:jc w:val="both"/>
        <w:rPr/>
      </w:pPr>
      <w:r>
        <w:rPr/>
        <w:t xml:space="preserve">Сущность науки на уровне науковедения предстает следующим образом </w:t>
      </w:r>
    </w:p>
    <w:p>
      <w:pPr>
        <w:pStyle w:val="Normal"/>
        <w:tabs>
          <w:tab w:val="clear" w:pos="709"/>
          <w:tab w:val="left" w:pos="546" w:leader="none"/>
        </w:tabs>
        <w:ind w:right="-262" w:firstLine="709"/>
        <w:jc w:val="both"/>
        <w:rPr/>
      </w:pPr>
      <w:r>
        <w:rPr/>
        <w:t>«Определение науки в соответствии с тремя ее статусами:</w:t>
      </w:r>
    </w:p>
    <w:p>
      <w:pPr>
        <w:pStyle w:val="Normal"/>
        <w:numPr>
          <w:ilvl w:val="1"/>
          <w:numId w:val="2"/>
        </w:numPr>
        <w:tabs>
          <w:tab w:val="clear" w:pos="709"/>
          <w:tab w:val="left" w:pos="1788" w:leader="none"/>
        </w:tabs>
        <w:ind w:left="0" w:right="-262" w:firstLine="709"/>
        <w:jc w:val="both"/>
        <w:rPr/>
      </w:pPr>
      <w:r>
        <w:rPr/>
        <w:t>наука есть система исторически развивающегося достоверного знания, отражающего реальность;</w:t>
      </w:r>
    </w:p>
    <w:p>
      <w:pPr>
        <w:pStyle w:val="Normal"/>
        <w:numPr>
          <w:ilvl w:val="1"/>
          <w:numId w:val="2"/>
        </w:numPr>
        <w:tabs>
          <w:tab w:val="clear" w:pos="709"/>
          <w:tab w:val="left" w:pos="1788" w:leader="none"/>
        </w:tabs>
        <w:ind w:left="0" w:right="-262" w:firstLine="709"/>
        <w:jc w:val="both"/>
        <w:rPr/>
      </w:pPr>
      <w:r>
        <w:rPr/>
        <w:t>наука есть система специфической социальной деятельности профессионально подготовленных субъектов (отдельных ученых и коллективов), направленной на получение научного знания;</w:t>
      </w:r>
    </w:p>
    <w:p>
      <w:pPr>
        <w:pStyle w:val="Normal"/>
        <w:numPr>
          <w:ilvl w:val="1"/>
          <w:numId w:val="2"/>
        </w:numPr>
        <w:tabs>
          <w:tab w:val="clear" w:pos="709"/>
          <w:tab w:val="left" w:pos="1788" w:leader="none"/>
        </w:tabs>
        <w:ind w:left="0" w:right="-262" w:firstLine="709"/>
        <w:jc w:val="both"/>
        <w:rPr/>
      </w:pPr>
      <w:r>
        <w:rPr/>
        <w:t>наука есть система организационных форм (научных учреждений и норм), объединяющих и регулирующих научную деятельность.</w:t>
      </w:r>
    </w:p>
    <w:p>
      <w:pPr>
        <w:pStyle w:val="Normal"/>
        <w:tabs>
          <w:tab w:val="clear" w:pos="709"/>
          <w:tab w:val="left" w:pos="574" w:leader="none"/>
          <w:tab w:val="left" w:pos="1080" w:leader="none"/>
        </w:tabs>
        <w:ind w:right="-262" w:firstLine="709"/>
        <w:jc w:val="both"/>
        <w:rPr/>
      </w:pPr>
      <w:r>
        <w:rPr/>
        <w:t>Сущность науки в логических границах науковедения проявляется лишь как специфическое отличие одного аспекта (предмета) науки от другого ее аспекта (предмета)» [1,</w:t>
      </w:r>
      <w:r>
        <w:rPr>
          <w:color w:val="000000"/>
        </w:rPr>
        <w:t xml:space="preserve"> с.</w:t>
      </w:r>
      <w:r>
        <w:rPr/>
        <w:t xml:space="preserve"> 51–52].</w:t>
      </w:r>
    </w:p>
    <w:p>
      <w:pPr>
        <w:pStyle w:val="Normal"/>
        <w:tabs>
          <w:tab w:val="clear" w:pos="709"/>
          <w:tab w:val="left" w:pos="574" w:leader="none"/>
          <w:tab w:val="left" w:pos="1080" w:leader="none"/>
        </w:tabs>
        <w:ind w:right="-262" w:firstLine="709"/>
        <w:jc w:val="both"/>
        <w:rPr/>
      </w:pPr>
      <w:r>
        <w:rPr/>
        <w:t>2. Сущность науки на уровне методологии науки:</w:t>
      </w:r>
    </w:p>
    <w:p>
      <w:pPr>
        <w:pStyle w:val="Normal"/>
        <w:numPr>
          <w:ilvl w:val="1"/>
          <w:numId w:val="4"/>
        </w:numPr>
        <w:tabs>
          <w:tab w:val="clear" w:pos="709"/>
          <w:tab w:val="left" w:pos="540" w:leader="none"/>
        </w:tabs>
        <w:ind w:left="0" w:right="-262" w:firstLine="709"/>
        <w:jc w:val="both"/>
        <w:rPr/>
      </w:pPr>
      <w:r>
        <w:rPr/>
        <w:t>наука определяется как особый вид духовного производства. Здесь акцентируется внимание на исследовательской стороне, на соотношении «фундаментальное – прикладное» в науках;</w:t>
      </w:r>
    </w:p>
    <w:p>
      <w:pPr>
        <w:pStyle w:val="Normal"/>
        <w:numPr>
          <w:ilvl w:val="1"/>
          <w:numId w:val="4"/>
        </w:numPr>
        <w:tabs>
          <w:tab w:val="clear" w:pos="709"/>
          <w:tab w:val="left" w:pos="540" w:leader="none"/>
        </w:tabs>
        <w:ind w:left="0" w:right="-262" w:firstLine="709"/>
        <w:jc w:val="both"/>
        <w:rPr/>
      </w:pPr>
      <w:r>
        <w:rPr/>
        <w:t>научные исследования рассматри-ваются в контексте метафизического проекта науки или диалектического проекта науки;</w:t>
      </w:r>
    </w:p>
    <w:p>
      <w:pPr>
        <w:pStyle w:val="Normal"/>
        <w:numPr>
          <w:ilvl w:val="1"/>
          <w:numId w:val="4"/>
        </w:numPr>
        <w:tabs>
          <w:tab w:val="clear" w:pos="709"/>
          <w:tab w:val="left" w:pos="540" w:leader="none"/>
          <w:tab w:val="left" w:pos="574" w:leader="none"/>
        </w:tabs>
        <w:ind w:left="0" w:right="-262" w:firstLine="709"/>
        <w:jc w:val="both"/>
        <w:rPr/>
      </w:pPr>
      <w:r>
        <w:rPr/>
        <w:t>социокультурная и общеметодологическая обусловленность.</w:t>
      </w:r>
    </w:p>
    <w:p>
      <w:pPr>
        <w:pStyle w:val="Normal"/>
        <w:ind w:right="-262" w:firstLine="709"/>
        <w:jc w:val="both"/>
        <w:rPr/>
      </w:pPr>
      <w:r>
        <w:rPr/>
        <w:t>3. Сущность науки на уровне философии науки (абстрактно-всеобщий аспект сущности науки): понятие науки определяется через тот проект, к которому она относится по своим философским основаниям, то есть ее принадлежностью к космической или универсалисткой модели мира.</w:t>
      </w:r>
    </w:p>
    <w:p>
      <w:pPr>
        <w:pStyle w:val="Normal"/>
        <w:ind w:right="-262" w:firstLine="709"/>
        <w:jc w:val="both"/>
        <w:rPr/>
      </w:pPr>
      <w:r>
        <w:rPr/>
        <w:t xml:space="preserve">Каждый из уровней сущности науки требует глубокого анализа в теоретико-методологическом аспекте. Науковедение прибывает в стадии разработки инварианта теоретической схемы (концептуальной модели) науки, которая в большей или меньшей степени удовлетворяла бы как естественно-научный, так и социально-гуманитарный комплексы научных дисциплин в соответствующих методологических контекстах проектного анализа науки. М. И. Ботов, анализируя данную проблему, пишет: «В современном науковедении наиболее распространенным является деятельностный подход к структуре науки, то есть рассмотрение науки как системы: а) исторически развивающегося достоверного </w:t>
      </w:r>
      <w:r>
        <w:rPr>
          <w:b/>
        </w:rPr>
        <w:t>знания</w:t>
      </w:r>
      <w:r>
        <w:rPr/>
        <w:t xml:space="preserve">; б) специфической социальной </w:t>
      </w:r>
      <w:r>
        <w:rPr>
          <w:b/>
        </w:rPr>
        <w:t xml:space="preserve">деятельности, </w:t>
      </w:r>
      <w:r>
        <w:rPr/>
        <w:t xml:space="preserve">направленной на получение научного знания; </w:t>
      </w:r>
      <w:r>
        <w:rPr>
          <w:b/>
        </w:rPr>
        <w:t xml:space="preserve">организационных </w:t>
      </w:r>
      <w:r>
        <w:rPr/>
        <w:t>форм, объединяющих и регулирующих научную деятельность. Однако в этой трехслойной схеме, коль скоро она формировалась в рамках неклассической научной рациональности, за пределами специального рассмотрения оказалось одно важнейшее свойство научной деятельности – свойство рефлексивной симметрии, то есть наличие в  деятельности двух взаимосвязанных составляющих: выполнение тех или иных конкретных действий или операций, направленных на выявление сущности соответствующего фрагмента реальности; осознание, совершенствование, разработка, закрепление и воспроизведение некоторых нормативов выполнения этих действий, операций и деятельности.</w:t>
      </w:r>
    </w:p>
    <w:p>
      <w:pPr>
        <w:pStyle w:val="Normal"/>
        <w:ind w:right="-262" w:firstLine="709"/>
        <w:jc w:val="both"/>
        <w:rPr/>
      </w:pPr>
      <w:r>
        <w:rPr/>
        <w:t xml:space="preserve">Узкие рамки неклассического подхода не позволили также учесть и соотнесенность получаемых знаний об объекте с ценностно-целевыми структурами» [2, с. 122] …отражающую мотивационно-ценностные и этические нормы научной деятельности, а также внешние ценностные ориентации. </w:t>
      </w:r>
    </w:p>
    <w:p>
      <w:pPr>
        <w:pStyle w:val="Normal"/>
        <w:ind w:right="-262" w:firstLine="709"/>
        <w:jc w:val="both"/>
        <w:rPr/>
      </w:pPr>
      <w:r>
        <w:rPr/>
        <w:t xml:space="preserve">Сущность науки на методологическом и всеобще-абстрактном уровнях находятся на начальной стадии формирования. Поэтому необходимо к анализу существования науки привлечь дополнительный ресурс – понимание науки с позиции научной рациональности. Активно эту тему разрабатывают В. С. Степин, В. С. Швырев, В. С. Порус и др. Известно, что в истории техногенной цивилизации последовательно возникали, развивались, закреплялись и в той или иной степени отмирали три типа научной рациональности: классический (конец </w:t>
      </w:r>
      <w:r>
        <w:rPr>
          <w:lang w:val="en-US"/>
        </w:rPr>
        <w:t>XVIII</w:t>
      </w:r>
      <w:r>
        <w:rPr/>
        <w:t xml:space="preserve"> – первая половина </w:t>
      </w:r>
      <w:r>
        <w:rPr>
          <w:lang w:val="en-US"/>
        </w:rPr>
        <w:t>XIX</w:t>
      </w:r>
      <w:r>
        <w:rPr/>
        <w:t xml:space="preserve"> века), неклассический (конец </w:t>
      </w:r>
      <w:r>
        <w:rPr>
          <w:lang w:val="en-US"/>
        </w:rPr>
        <w:t>XIX</w:t>
      </w:r>
      <w:r>
        <w:rPr/>
        <w:t xml:space="preserve"> века – середина </w:t>
      </w:r>
      <w:r>
        <w:rPr>
          <w:lang w:val="en-US"/>
        </w:rPr>
        <w:t>XX</w:t>
      </w:r>
      <w:r>
        <w:rPr/>
        <w:t xml:space="preserve"> века) и постнекласический (конец </w:t>
      </w:r>
      <w:r>
        <w:rPr>
          <w:lang w:val="en-US"/>
        </w:rPr>
        <w:t>XX</w:t>
      </w:r>
      <w:r>
        <w:rPr/>
        <w:t xml:space="preserve"> по настоящее время), каждый из которых характеризуется особым состоянием научной деятельности, направленной на постоянное производство и воспроизводство объективно-истинного знания. Наиболее существенная специфика этих типов научной рациональности связана с различной глубиной рефлексии по отношению к самой научной деятельности и ее результатам.</w:t>
      </w:r>
    </w:p>
    <w:p>
      <w:pPr>
        <w:pStyle w:val="Normal"/>
        <w:ind w:right="-262" w:firstLine="709"/>
        <w:jc w:val="both"/>
        <w:rPr/>
      </w:pPr>
      <w:r>
        <w:rPr/>
        <w:t xml:space="preserve">В центре внимания классической научной рациональности находится собственно объект, при теоретическом объяснении и описании которого исключается все, что относится к субъекту, средствам и операциям его деятельности. Это исключение рассматривается как необходимое условие получения объективно-истинного знания. И хотя цели и ценности науки были детерминированы доминирующими в обществе мировоззренческими установками и ценностными ориентациями, эти детерминации здесь не осмысливаются. Неклассическая научная рациональность учитывает связь между знаниями об объекте и характером средств и операций деятельности субъекта. Выявление этих связей рассматривается в качестве условий объективно-истинного описания и объяснения мира. Однако связи между внутринаучными и социальными ценностями и целями по-прежнему не являются предметом научной рефлексии. Непогрешимость достижений прогресса науки считалась непререкаемой и, как мы сейчас сказали бы, естественной, и в ходу был афоризм: «Наука не ошибается, ошибаются ученые». Наконец, «постнеклассический тип научной рациональности расширяет поле рефлексии над деятельностью. Он учитывает соотнесенность получаемых знаний об объекте не только с особенностью средств и операций деятельности, но и с ценностно-целевыми структурами. Причем эксплицируется связь внутринаучных целей с вненаучными, социальными ценностями и целями» [3, с. 634]. </w:t>
      </w:r>
    </w:p>
    <w:p>
      <w:pPr>
        <w:pStyle w:val="Normal"/>
        <w:ind w:right="-262" w:firstLine="709"/>
        <w:jc w:val="both"/>
        <w:rPr/>
      </w:pPr>
      <w:r>
        <w:rPr/>
        <w:t xml:space="preserve">Будем с необходимостью учитывать особенности понимания и различения стилей научного познания. В качестве компонентов стиля научного познания исследователи Н. М. Чуринов, С. Ю. Пискорская выделяют: идеалы и нормы научного познания онтологические (модель мира) и гносеологические основания стиля. На основании свойства рефлексивной симметрии по отношению к стилю научного познания с необходимостью проявляется стиль научно-практической деятельности с основанием научной профессиональной этики. </w:t>
      </w:r>
    </w:p>
    <w:p>
      <w:pPr>
        <w:pStyle w:val="Normal"/>
        <w:ind w:right="-262" w:firstLine="709"/>
        <w:jc w:val="both"/>
        <w:rPr/>
      </w:pPr>
      <w:r>
        <w:rPr/>
        <w:t>Разработка концепции профессиональной этики ученого является одной из форм существования науки и проявляет себя особым образом на уровне науковедения, особым образом на уровне методологии науки и особым образом на уровне всеобще-абстрактном.</w:t>
      </w:r>
    </w:p>
    <w:p>
      <w:pPr>
        <w:pStyle w:val="Normal"/>
        <w:ind w:right="-262" w:firstLine="709"/>
        <w:jc w:val="both"/>
        <w:rPr/>
      </w:pPr>
      <w:r>
        <w:rPr>
          <w:spacing w:val="-2"/>
        </w:rPr>
        <w:t xml:space="preserve">Этическая рефлексия над научной деятельностью как профессией на современном этапе развития науки очень актуальна. Акцент в анализе научной деятельности направлен на субъект научной деятельности горизонтальных и вертикальных связей: «ученый – ученый» – «ученый – научный коллектив» – «научный коллектив – научное сообщество» – «ученый – инженер, практик». Правомерно выделить проблемный блок, связанный с прикладной профессиональной этикой ученого. Остро стоит вопрос о долге и персональной ответственности ученого, научного коллектива перед своими коллегами и перед обществом. Рассматриваемая проблема предполагает постановку целого ряда дискуссионных вопросов. Должен ли ученый руководствоваться в своей деятельности только поиском истины или нет? Несет ли ученый ответственность за технические и социальные последствия своего открытия? Должен ли он скрывать открытую им истину в случае, если почувствует, что открытие может иметь негативные последствия для общества? Предложенная проблематика имеет несколько сторон, нравственную и правовую, и каждая из них связана со стилем научного познания и стилем научно-практической деятельности, с уровнями рефлексии сущности и существования науки, и их взаимосвязь, требует социально-философского рефлексивного анализа. </w:t>
      </w:r>
    </w:p>
    <w:p>
      <w:pPr>
        <w:pStyle w:val="Normal"/>
        <w:ind w:right="-262" w:firstLine="709"/>
        <w:jc w:val="both"/>
        <w:rPr/>
      </w:pPr>
      <w:r>
        <w:rPr/>
        <w:t xml:space="preserve">Учение о личном должном в поведении индивида предложил английский философ И. Бентам в начале </w:t>
      </w:r>
      <w:r>
        <w:rPr>
          <w:lang w:val="en-US"/>
        </w:rPr>
        <w:t>XIX</w:t>
      </w:r>
      <w:r>
        <w:rPr/>
        <w:t xml:space="preserve"> века, обозначив его термином «деонтология», который употреблялся первоначально для обозначения теории нравственности как науки о морали. В работах «Введение в основания нравственности и законодательства» (1789), «Деонтология, или наука о морали» (1834) им обоснована важность учета индивидуальных и общественных интересов в целях достижения всеобщего согласия и утверждения добродетели, сочетания пользы с удовольствием.</w:t>
      </w:r>
    </w:p>
    <w:p>
      <w:pPr>
        <w:pStyle w:val="Normal"/>
        <w:ind w:right="-262" w:firstLine="709"/>
        <w:jc w:val="both"/>
        <w:rPr/>
      </w:pPr>
      <w:r>
        <w:rPr/>
        <w:t xml:space="preserve">Бентам проповедовал идеологию буржуазного либерализма. Общее благо, по Бентаму, недостижимо в условиях непреодолимого для общества антагонизма, и поэтому каждый человек должен заботиться только о себе самом. Иначе говоря, деонтологию как учение о личном должном в поведении индивида Бентам противопоставляет этике, науке о морали как общественном должном в поведении и отношениях людей. Отсюда и следует, что гуманизм, человечность – понятия, не имеющие места в человеческом обществе, то есть они только абстракция. Данная позиция философа выражает неономиналисткую позицию для которой характерен в отношении «человек – общество» приоритет существования индивида, а понятие «общество» и связанные с ним характеристики суть абстракции. </w:t>
      </w:r>
    </w:p>
    <w:p>
      <w:pPr>
        <w:pStyle w:val="Normal"/>
        <w:ind w:right="-262" w:firstLine="709"/>
        <w:jc w:val="both"/>
        <w:rPr/>
      </w:pPr>
      <w:r>
        <w:rPr/>
        <w:t xml:space="preserve">В настоящее время наиболее разработана медицинская деонтология как самостоятельная наука. Определение медицинской деонтологии впервые ввел выдающийся хирург-онколог акад. </w:t>
        <w:br/>
        <w:t>Н. Н. Петров. В медицине в понятие «деонтология» вкладывают принципиально иной смысл. Прежде всего деонтология понимается как учение о долге, наука о моральном, эстетическом и интеллектуальном облике человека, посвятившего себя благородному делу – заботе о здоровье человека, о том, каковы должны быть взаимоотношения между медиками, больными и их родственниками, а также между коллегами в медицинском коллективе и целыми учреждениями, участвующими в борьбе за жизнь и здоровье людей. Эта сторона  профессиональной деятельности субъекта связана с его мировоззрением, его социальной, политической и гуманистической ориентацией. В деонтологии переплетаются методологические аспекты науки с идейно-этическими. Качество обслуживания в медицине характеризуется уровнем медицинской деонтологии.</w:t>
      </w:r>
    </w:p>
    <w:p>
      <w:pPr>
        <w:pStyle w:val="2"/>
        <w:spacing w:lineRule="auto" w:line="240" w:before="0" w:after="0"/>
        <w:ind w:left="0" w:right="-262" w:firstLine="709"/>
        <w:jc w:val="both"/>
        <w:rPr/>
      </w:pPr>
      <w:r>
        <w:rPr/>
        <w:t>Имеется определенная внутренняя связь деонтологии с этикой, и это понятно, ибо долг, справедливость, совесть и честь, представление о добре и зле, наконец, счастье и смысле жизни есть категории этические. П. А. Гольбах определял этику как науку об отношениях между людьми и обязанностях, вытекающих из этих отношений. Следовательно, этика представляет собой одно из направлений воспитания, тесно связанного с деонтологией, ее целями и практической их реализацией.</w:t>
      </w:r>
    </w:p>
    <w:p>
      <w:pPr>
        <w:pStyle w:val="Normal"/>
        <w:ind w:right="-262" w:firstLine="709"/>
        <w:jc w:val="both"/>
        <w:rPr/>
      </w:pPr>
      <w:r>
        <w:rPr/>
        <w:t xml:space="preserve">Деонтологические нормы и правила, конечно, присущи и другим профессиям, например, журналистам, педагогам, юристам, психологам, ученым и др.. Правда, надо отметить, что разработанность деонтологических концепций низкая в этих профессиях,  кроме юридической деонтологии. </w:t>
      </w:r>
    </w:p>
    <w:p>
      <w:pPr>
        <w:pStyle w:val="Normal"/>
        <w:ind w:right="-262" w:firstLine="709"/>
        <w:jc w:val="both"/>
        <w:rPr/>
      </w:pPr>
      <w:r>
        <w:rPr>
          <w:spacing w:val="-2"/>
        </w:rPr>
        <w:t>Проблема научного творчества, особенно его этикодеонтологические аспекты, пока еще освещена в литературе относительно мало и не имеет достаточно строгой регламентации, что связано с реальными сложностями, о некоторых мы указали выше. В условиях научно-технического прогресса научная деятельность приобрела массовый и коллективный характер, существенно изменилась как сама ее суть, так и особенно ее этика, и деонтология научного творчества.</w:t>
      </w:r>
    </w:p>
    <w:p>
      <w:pPr>
        <w:pStyle w:val="Normal"/>
        <w:ind w:right="-262" w:firstLine="709"/>
        <w:jc w:val="both"/>
        <w:rPr/>
      </w:pPr>
      <w:r>
        <w:rPr/>
        <w:t>Для науки как социальной целостности деонтологические проблемы науки в явном, обоснованном виде не ставились. Мы впервые вводим понятие «</w:t>
      </w:r>
      <w:r>
        <w:rPr>
          <w:i/>
        </w:rPr>
        <w:t xml:space="preserve">деонтология науки» </w:t>
      </w:r>
      <w:r>
        <w:rPr/>
        <w:t xml:space="preserve">в научно-философский оборот. Формирование концепции </w:t>
      </w:r>
      <w:r>
        <w:rPr>
          <w:i/>
        </w:rPr>
        <w:t>деонтологии науки</w:t>
      </w:r>
      <w:r>
        <w:rPr/>
        <w:t xml:space="preserve"> и дальнейшую разработку необходимо развивать в соответствии с принятой нами сущностной концепцией науки и определенным стилем научного познания, т. е. в контексте определенной методологии, метафизической или диалектической.</w:t>
      </w:r>
    </w:p>
    <w:p>
      <w:pPr>
        <w:pStyle w:val="TextBody"/>
        <w:spacing w:before="0" w:after="0"/>
        <w:ind w:right="-262" w:firstLine="709"/>
        <w:jc w:val="both"/>
        <w:rPr/>
      </w:pPr>
      <w:r>
        <w:rPr/>
        <w:t>Объектом анализа деонтологии науки мы выделяем прикладную этику. Предметом исследования деонтологии науки можно выделить  связи между внутринаучными и социальными ценностями, долженствованием и целями, т. е. профессиональную этику ученого, научной группы.</w:t>
      </w:r>
    </w:p>
    <w:p>
      <w:pPr>
        <w:pStyle w:val="Normal"/>
        <w:ind w:right="-262" w:firstLine="709"/>
        <w:jc w:val="both"/>
        <w:rPr/>
      </w:pPr>
      <w:r>
        <w:rPr/>
        <w:t>Социальные-философские предпосылки формирования концепции деонтологии науки представлены в ряде философских работ разных периодов, но не в явном виде.</w:t>
      </w:r>
    </w:p>
    <w:p>
      <w:pPr>
        <w:pStyle w:val="Normal"/>
        <w:ind w:right="-262" w:firstLine="709"/>
        <w:jc w:val="both"/>
        <w:rPr/>
      </w:pPr>
      <w:r>
        <w:rPr/>
        <w:t>В. Хёсле в работе «Философия и экология» развивает мысль о долге и ответственности ученых. «Наука должна стать более целостной, она не вправе редуцировать соб</w:t>
        <w:softHyphen/>
        <w:t>ственный предмет лишь к объекту, отказывая этому предмету в какой бы то ни было субъективности. Наука должна встроить свой причинно-научный метод в концепцию сущностного познания, ядром которой станет идея блага. Отречение от современной техники в равной мере представляется маловероятным. Здесь, в свою очередь, должно возникнуть требование, согласно которому вопрос «Возможно ли сделать это?» сопровождался бы вопросом «А имеет ли смысл это делать?». Специалист в области техники обязан предварительно оценить экологические и социальные последствия своих действий, и в случаях, когда перевесят негативные последствия, даже в сомнительных случаях, отка</w:t>
        <w:softHyphen/>
        <w:t>заться от осуществления своей технической идеи. Способность к такому отказу должна приниматься за более совершенную свободу, нежели свобода удов</w:t>
        <w:softHyphen/>
        <w:t>летворения любых потребностей.» [4, с. 75–76] В. Хёсле упрекает церковь и философию в недостаточном внимании к разработке конкретной, профессиональной этики. Прикладную этику можно разработать, утверждает он, только когда они начнут сотрудничать с учеными  конкретных наук. К числу важнейших этических обязанностей также включает, искреннюю попытку довести собственные результаты до коллег, занимающихся другими дисциплинами, фундаментальных и прикладных наук или исследований.</w:t>
      </w:r>
    </w:p>
    <w:p>
      <w:pPr>
        <w:pStyle w:val="Normal"/>
        <w:ind w:right="-262" w:firstLine="709"/>
        <w:jc w:val="both"/>
        <w:rPr/>
      </w:pPr>
      <w:r>
        <w:rPr/>
        <w:t xml:space="preserve">Роль науки в принятии решения в современном мире является основопологающей. </w:t>
      </w:r>
      <w:r>
        <w:rPr>
          <w:color w:val="000000"/>
        </w:rPr>
        <w:t>Производство научных знаний непосредственно интегрируется в процессы принятия экономи</w:t>
        <w:softHyphen/>
        <w:t>ческих и политических решений, об этом пишут француз Жан Фурастье, немецкий философ Ханс Альберт и др. Тем самым возрастает значимость науки для экономики (инновации) и для политики (в качестве поставщика тем, проблем и знаний, необходимых для принятия решений). Наука тем самым увеличивает деятельностную мощь тех социальных сфер, в которые она поставляет не только объяснения, но и модели структурирования реальности и альтернативные решения. Роль науки в современном обществе, с одной стороны, уменьшается, поскольку абсолютность всесильности науки не оправдала себя, а с другой – увеличивается, поскольку она с неизбежностью становится основой политического консультирования и опорой для принятия политических, социальных и хозяйственных решений. Эта роль существенно меняется, и теперь самой науке приходится доказывать обществу практическую результативность и необходимость своего существования, что делает невозможной замкнутость в узких академических рамках и открещивание от неспециалистов ссылкой на сложность и непонятность каждому стоящих перед ней задач и используемых ею методов. Такие изменения характерны для мировой науки в целом, в том числе и для таких стран, как, например, Германия, Англия, США, а не только для России. «Появляется новая оценка функционирования науки и научного потенциала, вследствие которой даже фундаментальные исследования – хотим мы этого или нет – должны быть соотносимыми и подчиненными общественным интересам.» [5, с.</w:t>
      </w:r>
      <w:r>
        <w:rPr/>
        <w:t xml:space="preserve"> 87</w:t>
      </w:r>
      <w:r>
        <w:rPr>
          <w:color w:val="000000"/>
        </w:rPr>
        <w:t>] Для общества уже важно не только как делать, но и что будет в последствии со здоровьем, с жизненной ситуацией.</w:t>
      </w:r>
    </w:p>
    <w:p>
      <w:pPr>
        <w:pStyle w:val="Normal"/>
        <w:shd w:fill="FFFFFF" w:val="clear"/>
        <w:ind w:right="-262" w:firstLine="709"/>
        <w:jc w:val="both"/>
        <w:rPr/>
      </w:pPr>
      <w:r>
        <w:rPr>
          <w:color w:val="000000"/>
        </w:rPr>
        <w:t xml:space="preserve">Современное общество и развитые государства не могут существовать без нововведений, поэтому инновационная политика становится одной из важнейших составных частей научно-технической и социально-экономической политики. Однако на этом пути общество подстерегают многочисленные опасности. С ускорением научно-технического и социально-экономического развития инновации стали обычной повседневностью, и нарастающий прогресс зримо переживают на себе люди одного поколения. Это выражается не только в стремлении заполучить все новые технические продукты, но и в потребности все время обновлять предметы своего окружения, получать новые знания и искать новейшие книги, из которых можно почерпнуть самые современные и полезные для карьеры и жизни указания. Отрыв от прошлого, стремление к обновлению становится нормой жизни и создает иллюзию ускоряющегося прогресса. Эта иллюзия, однако, рушится под воздействием сопутствующих всяким инновациям не только позитивных, но и негативных последствий, которые часто невозможно предусмотреть или минимизировать. Но современное техногенное общество вынуждено стимулировать нововведения, а государственная инновационная политика принимать решения о поддержке или неподдержке конкретных инновационных проектов в условиях полной или частичной неопределенности и отсутствия или недостатка знаний о неизбежно сопутствующих им негативных последствиях. Поэтому соответствующие правительственные органы экономически развитых стран вынуждены выдавать задания на научные исследования, которые смогли хотя бы в общих чертах прояснить возникающие проблемы. Эти исследования последствий научно-технического развития носят особый характер, служат определенным, заранее сформулированным целям и имеют нестандартную структуру и особенности функционирования. Концепция </w:t>
      </w:r>
      <w:r>
        <w:rPr>
          <w:i/>
          <w:color w:val="000000"/>
        </w:rPr>
        <w:t xml:space="preserve">деонтологии науки </w:t>
      </w:r>
      <w:r>
        <w:rPr>
          <w:color w:val="000000"/>
        </w:rPr>
        <w:t xml:space="preserve">выступает в качестве </w:t>
      </w:r>
      <w:r>
        <w:rPr>
          <w:i/>
          <w:color w:val="000000"/>
        </w:rPr>
        <w:t>научного патронажа</w:t>
      </w:r>
      <w:r>
        <w:rPr>
          <w:color w:val="000000"/>
        </w:rPr>
        <w:t>,</w:t>
      </w:r>
      <w:r>
        <w:rPr>
          <w:i/>
          <w:color w:val="000000"/>
        </w:rPr>
        <w:t xml:space="preserve"> </w:t>
      </w:r>
      <w:r>
        <w:rPr>
          <w:color w:val="000000"/>
        </w:rPr>
        <w:t xml:space="preserve">то есть как научная помощь, выражая моральный закон  милосердия. </w:t>
      </w:r>
    </w:p>
    <w:p>
      <w:pPr>
        <w:pStyle w:val="2"/>
        <w:spacing w:lineRule="auto" w:line="240" w:before="0" w:after="0"/>
        <w:ind w:left="0" w:right="-262" w:firstLine="709"/>
        <w:jc w:val="both"/>
        <w:rPr/>
      </w:pPr>
      <w:r>
        <w:rPr/>
        <w:t xml:space="preserve">Медицина, как и всякая другая наука, тесно связана с другими областями знаний, в частности, все более широко применяются математические методы. И речь идет не только о статистике: уровень развития современной математики позволяет строить математические модели заболеваний с тем, чтобы иметь представление о дальнейшем протекании болезни и возможных последствиях при выборе того или иного метода лечения. Конечно об абсолютной точности таких моделей говорить нельзя, т. к. всякая модель верна при определенных ограничениях, связанных не только с погрешностями, которые не принимаются во внимание, а также с индивидуальностью каждого организма и невозможностью исключить полностью внешние воздействия. В этой связи возникает один из аспектов </w:t>
      </w:r>
      <w:r>
        <w:rPr>
          <w:i/>
        </w:rPr>
        <w:t>деонтологии науки</w:t>
      </w:r>
      <w:r>
        <w:rPr/>
        <w:t>, рассматривающий меру ответственности ученых, занимающихся разработками математических моделей заболеваний и определяющих совместно с врачом методы лечения.</w:t>
      </w:r>
    </w:p>
    <w:p>
      <w:pPr>
        <w:pStyle w:val="Normal"/>
        <w:ind w:right="-262" w:firstLine="709"/>
        <w:jc w:val="both"/>
        <w:rPr/>
      </w:pPr>
      <w:r>
        <w:rPr/>
        <w:t xml:space="preserve">С одной стороны, всю ответственность за лечение больного несет врач: врач в конечном итоге назначает лекарства, выносит решение о необходимости операции, о применимости того или иного метода лечения. Но, с другой стороны, врач может судить о правильности построенной математической модели заболевания только как практик, имея накопленный опыт по лечению заболеваний и наблюдая протекание той или иной болезни множество раз, в математической же теории он не может разбираться профессионально. </w:t>
      </w:r>
    </w:p>
    <w:p>
      <w:pPr>
        <w:pStyle w:val="Normal"/>
        <w:ind w:right="-262" w:firstLine="709"/>
        <w:jc w:val="both"/>
        <w:rPr/>
      </w:pPr>
      <w:r>
        <w:rPr/>
        <w:t>Кроме знания своего предмета, ученый должен разбираться и в медицине, т. к. не имея ни малейшего представления о течении того или иного заболевания, нельзя делать выводы о его протекании.</w:t>
      </w:r>
    </w:p>
    <w:p>
      <w:pPr>
        <w:pStyle w:val="2"/>
        <w:spacing w:lineRule="auto" w:line="240" w:before="0" w:after="0"/>
        <w:ind w:left="0" w:right="-262" w:firstLine="709"/>
        <w:jc w:val="both"/>
        <w:rPr/>
      </w:pPr>
      <w:r>
        <w:rPr/>
        <w:t>Нельзя забывать о том, что за формулами и цифрами стоят жизни людей и ошибки допускать в данном случае непростительно, хотя никто не упрекнет математика в построении некорректной модели, все будут обвинять врача в том, что он недостаточно хорошо лечит больных. Это не должно снижать груза ответственности, который ложится на плечи ученого, занимающегося таким серьезным делом, как применение математических методов в медицине, скорее напротив, помня о тех, кому он может помочь, ученый с большим упорством стараться достичь поставленной цели.</w:t>
      </w:r>
    </w:p>
    <w:p>
      <w:pPr>
        <w:pStyle w:val="TextBody"/>
        <w:spacing w:before="0" w:after="0"/>
        <w:ind w:right="-262" w:firstLine="709"/>
        <w:jc w:val="both"/>
        <w:rPr/>
      </w:pPr>
      <w:r>
        <w:rPr/>
        <w:t xml:space="preserve">В наше время, когда уровень развития науки и техники повышается с каждым годом, особенно остро встает проблема научной деонтологии как учении о долге, науке о моральном, эстетическом и интеллектуальном облике человека, посвятившего себя благородному делу – открывать законы и тенденции мира, познания и т. д. Необходимость дальнейшего расширения фронта исследований, публикацию работ, способствующих более эффективному внедрению деонтологических принципов в  научную практику. Особенно сложными в правовом и деонтологическом отношениях являются вопросы, связанные с новыми активными и рискованными методами диагностики и лечения, открытыми экспериментами как в земных условиях, так и в космических, не вошедшими в широкую практику, операциями пересадки органов от одного человека другому, а также от трупа. «Научная легальность» – одна из существенных проблем деонтологии науки. Неконтролируемые научные исследования могут нести в себе опасность для здоровья многих людей и даже всего человечества. В свое время американские исследователи, осуществившие первые ядерные испытания, не знали, остановится ли цепная реакция или их эксперимент окажется последним в истории человечества. Экспериментирование – этап, необходимый при разработке новых методов лечения и диагностики, лекарственных препаратов, медицинской техники, но при внедрении в практическое здравоохранение апробированных методов допустимо их применение только в тех случаях, когда исключено их вредное воздействие на человека. Следовательно, только врачи имеют право по закону лечить больного и при этом могут быть использованы методы и средства, прошедшие, как уже упоминалось выше, экспериментальную и клиническую проверку. Но в современном мире ни один эксперимент уже не может осуществляться только одним ученым, без привлечения специалистов других областей науки; медицины, космонавтики, биологии, в этом отношении не составляет исключения и математика. Математики, например, занимающиеся совместно с медиками разработкой математических моделей заболеваний и определением способов их лечения, несут перед обществом такой же груз ответственности, как и врачи, занимающиеся непосредственно применением этих методов на практике. </w:t>
      </w:r>
    </w:p>
    <w:p>
      <w:pPr>
        <w:pStyle w:val="TextBody"/>
        <w:spacing w:before="0" w:after="0"/>
        <w:ind w:right="-262" w:firstLine="709"/>
        <w:jc w:val="both"/>
        <w:rPr/>
      </w:pPr>
      <w:r>
        <w:rPr/>
        <w:t xml:space="preserve">Врач, который убивает своего пациента, – это или недотепа, или шарлатан, чьи промахи и чья безграмотность могут при случае пополнить собрание анекдотов. Но, появление врача-ученого, который будет создавать жизнь, кошмарно. Научная легальность определяет врачу положение слуги жизни. Все системы научной легальности определены заботой о сохранении жизни. Чтобы подчеркнуть промежуточное положение деонтологического интеллектуального порядка, отметим также, что деонтологические кодексы зачастую становились и сейчас становятся государственным законами и что к полномочиям государственной юстиции прибавлялась возможность следить за соблюдением этих правил. Если врач-ученый переступает закон, считая себя повелителем жизни, то проявляет себя в роли безумного ученого. Миф о безумном ученом показывает, что человечество достаточно рано заметило опасность, исходящую из безумного манипулирования составляющими инертной материи и тем, что дает существам жизнь. Еще Роджер Бэкон предлагал в </w:t>
      </w:r>
      <w:r>
        <w:rPr>
          <w:lang w:val="en-US"/>
        </w:rPr>
        <w:t>XIII</w:t>
      </w:r>
      <w:r>
        <w:rPr/>
        <w:t xml:space="preserve"> в., чтобы те, кто станет изучать потаенные свойства вещей, были поименованы самим папой, что доказывает древность этих опасений и средств избавления от них: контроль церковной, а затем и государственной власти за познанием, что актуализирует долг и ответственность ученого и научного сообщества перед обществом и друг за друга [6]. Вплоть до Второй мировой войны считалось, что ученые, стоящие вне закона, могут быть лишь безумцами. Затем выяснилось, что некоторые системы научной легальности могут привести к геноциду или к ядерному апокалипсису. Это заставило более критично взглянуть на  учреждения, призванные гарантировать безопасность и полезность науки. Такое осознание позволило оправдать некоторые еретические трактовки предания о безумном ученом, самая известная из которых – Доктор Фоламур. Кинематографист Стенли Кубрик показал в  1964 году публике, что бред нацистской науки и ядерное безумие могут быть одинаково хорошо вскормлены научными учреждениями и гитлеровского тоталитаризма, и свободной Америки. В современном мире углубляется конфликт между объективной нравственностью, которая выступает как соответствующая организация среды, прежде всего правового пространства, и субъективной нравственностью, которая выступает как определенное состояние воли, конфликт между этикой правил и этикой мотивов. Смыл возможности и перспективы преодоления этого конфликта свидетельствует о качестве современной моральной ситуации. </w:t>
      </w:r>
    </w:p>
    <w:p>
      <w:pPr>
        <w:pStyle w:val="TextBody"/>
        <w:spacing w:before="0" w:after="0"/>
        <w:ind w:right="-262" w:firstLine="709"/>
        <w:jc w:val="both"/>
        <w:rPr/>
      </w:pPr>
      <w:r>
        <w:rPr/>
        <w:t xml:space="preserve">Следовательно, правовая сторона является важной, но не достаточной для существования науки как социальной целостности. Необходимо разрабатывать </w:t>
      </w:r>
      <w:r>
        <w:rPr>
          <w:i/>
        </w:rPr>
        <w:t>деонтологию науки</w:t>
      </w:r>
      <w:r>
        <w:rPr/>
        <w:t>, учитывая особенности стилей научного познания и соответствующие им стили научно-практической деятельности как свойства симметричной рефлексии научной деятельности на трех сущностях науки: уровне науковедения, методологии науки, всеобще-абстрактном.</w:t>
      </w:r>
    </w:p>
    <w:p>
      <w:pPr>
        <w:pStyle w:val="TextBody"/>
        <w:spacing w:before="0" w:after="0"/>
        <w:ind w:right="-262" w:firstLine="709"/>
        <w:jc w:val="both"/>
        <w:rPr/>
      </w:pPr>
      <w:r>
        <w:rPr/>
      </w:r>
    </w:p>
    <w:p>
      <w:pPr>
        <w:pStyle w:val="TextBody"/>
        <w:spacing w:before="0" w:after="0"/>
        <w:ind w:right="-262" w:firstLine="709"/>
        <w:jc w:val="both"/>
        <w:rPr>
          <w:b/>
          <w:b/>
          <w:i/>
          <w:i/>
          <w:sz w:val="22"/>
          <w:szCs w:val="22"/>
        </w:rPr>
      </w:pPr>
      <w:r>
        <w:rPr>
          <w:b/>
          <w:i/>
          <w:sz w:val="22"/>
          <w:szCs w:val="22"/>
        </w:rPr>
        <w:t>Библиографический список</w:t>
      </w:r>
    </w:p>
    <w:p>
      <w:pPr>
        <w:pStyle w:val="Normal"/>
        <w:ind w:right="-262" w:firstLine="709"/>
        <w:jc w:val="both"/>
        <w:rPr/>
      </w:pPr>
      <w:r>
        <w:rPr>
          <w:sz w:val="22"/>
          <w:szCs w:val="22"/>
        </w:rPr>
        <w:t xml:space="preserve">1. </w:t>
      </w:r>
      <w:r>
        <w:rPr>
          <w:color w:val="000000"/>
          <w:sz w:val="22"/>
          <w:szCs w:val="22"/>
        </w:rPr>
        <w:t xml:space="preserve">Князев, Н. А. Сущность и существование науки (проектный анализ): монография / Н. А. Князев. </w:t>
      </w:r>
      <w:r>
        <w:rPr>
          <w:sz w:val="22"/>
          <w:szCs w:val="22"/>
        </w:rPr>
        <w:t>– Красноярск:</w:t>
      </w:r>
      <w:r>
        <w:rPr>
          <w:color w:val="000000"/>
          <w:sz w:val="22"/>
          <w:szCs w:val="22"/>
        </w:rPr>
        <w:t xml:space="preserve"> СибГАУ, 2003.</w:t>
      </w:r>
    </w:p>
    <w:p>
      <w:pPr>
        <w:pStyle w:val="TextBody"/>
        <w:spacing w:before="0" w:after="0"/>
        <w:ind w:right="-262" w:firstLine="709"/>
        <w:jc w:val="both"/>
        <w:rPr/>
      </w:pPr>
      <w:r>
        <w:rPr>
          <w:sz w:val="22"/>
          <w:szCs w:val="22"/>
        </w:rPr>
        <w:t xml:space="preserve">2. Ботов, М. И. Педагогическая наука в зеркале постнеклассической научной рациональности // Проблемы развития и интеграции науки, профессионального образования: материалы </w:t>
      </w:r>
      <w:r>
        <w:rPr>
          <w:sz w:val="22"/>
          <w:szCs w:val="22"/>
          <w:lang w:val="en-US"/>
        </w:rPr>
        <w:t>II</w:t>
      </w:r>
      <w:r>
        <w:rPr>
          <w:sz w:val="22"/>
          <w:szCs w:val="22"/>
        </w:rPr>
        <w:t xml:space="preserve"> Всероссийской научной конференции с международным участием / под науч. ред. М. И. Ботова, М. А. Барышева; отв. за вып. В. А.Вяхирев. – Красноярск: Поликом, 2007. – Ч. 1.</w:t>
      </w:r>
    </w:p>
    <w:p>
      <w:pPr>
        <w:pStyle w:val="Normal"/>
        <w:ind w:right="-262" w:firstLine="709"/>
        <w:jc w:val="both"/>
        <w:rPr>
          <w:sz w:val="22"/>
          <w:szCs w:val="22"/>
        </w:rPr>
      </w:pPr>
      <w:r>
        <w:rPr>
          <w:sz w:val="22"/>
          <w:szCs w:val="22"/>
        </w:rPr>
        <w:t>3. Степин, В. С. Теоретическое знание / В. С. Степин. – М.: Прогресс-Традиция, 2003.</w:t>
      </w:r>
    </w:p>
    <w:p>
      <w:pPr>
        <w:pStyle w:val="Normal"/>
        <w:ind w:right="-262" w:firstLine="709"/>
        <w:jc w:val="both"/>
        <w:rPr>
          <w:sz w:val="22"/>
          <w:szCs w:val="22"/>
        </w:rPr>
      </w:pPr>
      <w:r>
        <w:rPr>
          <w:sz w:val="22"/>
          <w:szCs w:val="22"/>
        </w:rPr>
        <w:t>4. Хёсле, В. Философия и экология / В. Хёсле; пер. А. К. Судакова. – М.: Наука, 1993.</w:t>
      </w:r>
    </w:p>
    <w:p>
      <w:pPr>
        <w:pStyle w:val="Normal"/>
        <w:ind w:right="-262" w:firstLine="709"/>
        <w:jc w:val="both"/>
        <w:rPr/>
      </w:pPr>
      <w:r>
        <w:rPr>
          <w:sz w:val="22"/>
          <w:szCs w:val="22"/>
        </w:rPr>
        <w:t xml:space="preserve">5. Горохов, В. Г. Междисциплинарные исследования научно-технического развития и инновационная политика / В. Г. Горохов // Вопросы философии. – 2006. – № 4. </w:t>
      </w:r>
    </w:p>
    <w:p>
      <w:pPr>
        <w:pStyle w:val="Normal"/>
        <w:ind w:right="-262" w:firstLine="709"/>
        <w:jc w:val="both"/>
        <w:rPr/>
      </w:pPr>
      <w:r>
        <w:rPr>
          <w:sz w:val="22"/>
          <w:szCs w:val="22"/>
        </w:rPr>
        <w:t xml:space="preserve">6. Бо, Ж.-П. Безумный ученый / </w:t>
        <w:br/>
        <w:t>Ж.-П. Бо // Правоведение. – 1999. – № 3.</w:t>
      </w:r>
    </w:p>
    <w:p>
      <w:pPr>
        <w:pStyle w:val="Normal"/>
        <w:tabs>
          <w:tab w:val="clear" w:pos="709"/>
          <w:tab w:val="left" w:pos="5925" w:leader="none"/>
        </w:tabs>
        <w:ind w:right="-262" w:firstLine="709"/>
        <w:jc w:val="both"/>
        <w:rPr/>
      </w:pPr>
      <w:r>
        <w:rPr/>
      </w:r>
    </w:p>
    <w:p>
      <w:pPr>
        <w:pStyle w:val="Normal"/>
        <w:tabs>
          <w:tab w:val="clear" w:pos="709"/>
          <w:tab w:val="left" w:pos="5925" w:leader="none"/>
        </w:tabs>
        <w:ind w:right="-262" w:firstLine="709"/>
        <w:jc w:val="both"/>
        <w:rPr>
          <w:b/>
          <w:b/>
          <w:sz w:val="28"/>
          <w:szCs w:val="28"/>
        </w:rPr>
      </w:pPr>
      <w:r>
        <w:rPr>
          <w:b/>
          <w:sz w:val="28"/>
          <w:szCs w:val="2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de Latin">
    <w:charset w:val="00"/>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47" w:leader="dot"/>
      </w:tabs>
      <w:jc w:val="center"/>
      <w:rPr>
        <w:b/>
        <w:b/>
        <w:smallCaps/>
        <w:sz w:val="20"/>
        <w:szCs w:val="20"/>
      </w:rPr>
    </w:pPr>
    <w:r>
      <w:rPr>
        <w:b/>
        <w:bCs/>
        <w:iCs/>
        <w:smallCaps/>
        <w:sz w:val="20"/>
        <w:szCs w:val="20"/>
      </w:rPr>
      <w:t>Культурная размерность социального ландшафта: время и событие</w:t>
    </w:r>
  </w:p>
  <w:p>
    <w:pPr>
      <w:pStyle w:val="Header"/>
      <w:rPr>
        <w:b/>
        <w:b/>
        <w:smallCaps/>
        <w:sz w:val="20"/>
        <w:szCs w:val="20"/>
      </w:rPr>
    </w:pPr>
    <w:r>
      <w:rPr>
        <w:b/>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bullet"/>
      <w:lvlText w:val="–"/>
      <w:lvlJc w:val="left"/>
      <w:pPr>
        <w:tabs>
          <w:tab w:val="num" w:pos="709"/>
        </w:tabs>
        <w:ind w:left="0" w:firstLine="284"/>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bullet"/>
      <w:lvlText w:val=""/>
      <w:lvlJc w:val="left"/>
      <w:pPr>
        <w:tabs>
          <w:tab w:val="num" w:pos="454"/>
        </w:tabs>
        <w:ind w:left="0" w:firstLine="284"/>
      </w:pPr>
      <w:rPr>
        <w:rFonts w:ascii="Wingdings" w:hAnsi="Wingdings" w:cs="Wingdings" w:hint="default"/>
      </w:rPr>
    </w:lvl>
    <w:lvl w:ilvl="1">
      <w:start w:val="1"/>
      <w:numFmt w:val="bullet"/>
      <w:lvlText w:val=""/>
      <w:lvlJc w:val="left"/>
      <w:pPr>
        <w:tabs>
          <w:tab w:val="num" w:pos="709"/>
        </w:tabs>
        <w:ind w:left="0" w:firstLine="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Wide Latin" w:hAnsi="Wide Latin" w:cs="Wide Lati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Wide Latin" w:hAnsi="Wide Latin" w:cs="Wide Lati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de Latin" w:hAnsi="Wide Latin" w:cs="Wide Lati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de Latin" w:hAnsi="Wide Latin" w:cs="Wide Lati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de Latin" w:hAnsi="Wide Latin" w:cs="Wide Lati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Wide Latin" w:hAnsi="Wide Latin" w:cs="Wide Lati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de Latin" w:hAnsi="Wide Latin" w:cs="Wide Lati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Wide Latin" w:hAnsi="Wide Latin" w:cs="Wide Lati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de Latin" w:hAnsi="Wide Latin" w:cs="Wide Lati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TekstiChar">
    <w:name w:val="teksti Char"/>
    <w:basedOn w:val="Style9"/>
    <w:qFormat/>
    <w:rPr>
      <w:bCs/>
      <w:i/>
      <w:iCs/>
      <w:spacing w:val="-2"/>
      <w:sz w:val="22"/>
      <w:szCs w:val="22"/>
      <w:lang w:val="en-GB"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Обычный (веб) Знак Знак Знак Знак"/>
    <w:basedOn w:val="Style9"/>
    <w:qFormat/>
    <w:rPr>
      <w:rFonts w:ascii="Verdana" w:hAnsi="Verdana" w:cs="Verdana"/>
      <w:lang w:val="ru-RU" w:bidi="ar-SA"/>
    </w:rPr>
  </w:style>
  <w:style w:type="character" w:styleId="1">
    <w:name w:val="Обычный (веб)1"/>
    <w:basedOn w:val="Style9"/>
    <w:qFormat/>
    <w:rPr>
      <w:rFonts w:ascii="Verdana" w:hAnsi="Verdana" w:cs="Verdana"/>
      <w:sz w:val="24"/>
      <w:szCs w:val="24"/>
      <w:lang w:val="ru-RU" w:bidi="ar-SA"/>
    </w:rPr>
  </w:style>
  <w:style w:type="character" w:styleId="Style11">
    <w:name w:val="Символ сноски"/>
    <w:basedOn w:val="Style9"/>
    <w:qFormat/>
    <w:rPr>
      <w:vertAlign w:val="superscript"/>
    </w:rPr>
  </w:style>
  <w:style w:type="character" w:styleId="Iastipa">
    <w:name w:val="iast ipa"/>
    <w:basedOn w:val="Style9"/>
    <w:qFormat/>
    <w:rPr/>
  </w:style>
  <w:style w:type="character" w:styleId="Unicode1">
    <w:name w:val="unicode1"/>
    <w:basedOn w:val="Style9"/>
    <w:qFormat/>
    <w:rPr>
      <w:rFonts w:ascii="inherit;Times New Roman" w:hAnsi="inherit;Times New Roman" w:cs="inherit;Times New Roman"/>
    </w:rPr>
  </w:style>
  <w:style w:type="character" w:styleId="HTML">
    <w:name w:val="Пишущая машинка HTML"/>
    <w:basedOn w:val="Style9"/>
    <w:qFormat/>
    <w:rPr>
      <w:rFonts w:ascii="Courier New" w:hAnsi="Courier New" w:eastAsia="Times New Roman" w:cs="Courier New"/>
      <w:sz w:val="20"/>
      <w:szCs w:val="20"/>
    </w:rPr>
  </w:style>
  <w:style w:type="character" w:styleId="Postbody">
    <w:name w:val="postbod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Teksti">
    <w:name w:val="teksti"/>
    <w:basedOn w:val="Normal"/>
    <w:qFormat/>
    <w:pPr>
      <w:ind w:firstLine="284"/>
      <w:jc w:val="both"/>
    </w:pPr>
    <w:rPr>
      <w:bCs/>
      <w:i/>
      <w:iCs/>
      <w:spacing w:val="-2"/>
      <w:sz w:val="22"/>
      <w:szCs w:val="22"/>
      <w:lang w:val="en-GB"/>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rFonts w:ascii="Verdana" w:hAnsi="Verdana" w:cs="Verdana"/>
      <w:sz w:val="20"/>
      <w:szCs w:val="20"/>
    </w:rPr>
  </w:style>
  <w:style w:type="paragraph" w:styleId="Normal1">
    <w:name w:val="LO-Normal"/>
    <w:qFormat/>
    <w:pPr>
      <w:widowControl w:val="false"/>
      <w:bidi w:val="0"/>
    </w:pPr>
    <w:rPr>
      <w:rFonts w:ascii="Times New Roman" w:hAnsi="Times New Roman" w:eastAsia="Times New Roman" w:cs="Times New Roman"/>
      <w:color w:val="auto"/>
      <w:sz w:val="26"/>
      <w:szCs w:val="20"/>
      <w:lang w:val="ru-RU" w:bidi="ar-SA" w:eastAsia="zh-CN"/>
    </w:rPr>
  </w:style>
  <w:style w:type="paragraph" w:styleId="NormalWeb">
    <w:name w:val="Normal (Web)"/>
    <w:basedOn w:val="Normal"/>
    <w:qFormat/>
    <w:pPr>
      <w:suppressAutoHyphens w:val="true"/>
      <w:spacing w:before="280" w:after="280"/>
    </w:pPr>
    <w:rPr/>
  </w:style>
  <w:style w:type="paragraph" w:styleId="21">
    <w:name w:val="Основной текст 2"/>
    <w:basedOn w:val="Normal"/>
    <w:qFormat/>
    <w:pPr>
      <w:spacing w:lineRule="auto" w:line="480" w:before="0" w:after="120"/>
    </w:pPr>
    <w:rPr/>
  </w:style>
  <w:style w:type="paragraph" w:styleId="Style14">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54:00Z</dcterms:created>
  <dc:creator>1</dc:creator>
  <dc:description/>
  <dc:language>en-US</dc:language>
  <cp:lastModifiedBy>Yuri</cp:lastModifiedBy>
  <cp:lastPrinted>2008-08-13T11:49:00Z</cp:lastPrinted>
  <dcterms:modified xsi:type="dcterms:W3CDTF">2008-10-12T12:30:00Z</dcterms:modified>
  <cp:revision>5</cp:revision>
  <dc:subject/>
  <dc:title>Г</dc:title>
</cp:coreProperties>
</file>