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округ «дела Галилея». Заметки o методологи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ind w:hanging="0"/>
        <w:rPr/>
      </w:pPr>
      <w:r>
        <w:rPr>
          <w:b/>
          <w:bCs/>
          <w:smallCaps/>
          <w:sz w:val="20"/>
          <w:szCs w:val="20"/>
          <w:lang w:val="pl-PL"/>
        </w:rPr>
        <w:t>O</w:t>
      </w:r>
      <w:r>
        <w:rPr>
          <w:b/>
          <w:bCs/>
          <w:smallCaps/>
          <w:sz w:val="20"/>
          <w:szCs w:val="20"/>
        </w:rPr>
        <w:t xml:space="preserve">болевич Т. </w:t>
      </w:r>
      <w:r>
        <w:rPr>
          <w:b/>
          <w:bCs/>
          <w:smallCaps/>
          <w:sz w:val="20"/>
          <w:szCs w:val="20"/>
          <w:lang w:val="pl-PL"/>
        </w:rPr>
        <w:t>C</w:t>
      </w:r>
      <w:r>
        <w:rPr>
          <w:b/>
          <w:bCs/>
          <w:smallCaps/>
          <w:sz w:val="20"/>
          <w:szCs w:val="20"/>
        </w:rPr>
        <w:t>., доктор философии</w:t>
      </w:r>
    </w:p>
    <w:p>
      <w:pPr>
        <w:pStyle w:val="Heading"/>
        <w:ind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Папская Богословская Академия</w:t>
      </w:r>
    </w:p>
    <w:p>
      <w:pPr>
        <w:pStyle w:val="Heading"/>
        <w:ind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г. Краков, Польша</w:t>
      </w:r>
    </w:p>
    <w:p>
      <w:pPr>
        <w:pStyle w:val="Heading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>«Дело Галилея» – история отношения католической церкови к теории пизанского ученого – имело несколько «актов». Наиболее драматическим моментом являлось осуждение учения Галилея в 1616 г. Очередной «акт», вернее, эпилог процесса Галилея происходил в 70–90-х годах прошлого века, когда благодаря стараниям папы римского Иоанна Павла II велось многогранное исследование (в весьма широком контексте: историческом, научном, философском и богословском) и обсуждение вердикта, изданного в XVII веке, и реабилитации автора «</w:t>
      </w:r>
      <w:r>
        <w:rPr>
          <w:i/>
          <w:iCs/>
        </w:rPr>
        <w:t xml:space="preserve">Диалога o двух основных системах мира». </w:t>
      </w:r>
      <w:r>
        <w:rPr/>
        <w:t xml:space="preserve">В 1984 г. специальная комиссия признала, что «церковные власти заблуждались, осудив Галилея» [3, </w:t>
      </w:r>
      <w:r>
        <w:rPr>
          <w:lang w:val="en-US"/>
        </w:rPr>
        <w:t>c</w:t>
      </w:r>
      <w:r>
        <w:rPr/>
        <w:t>. 17]; в 1992 г. официально заявил об этом сам папа. Однако это не значит, что «дело Галилея» было окончательно забыто. Оно по-прежнему притягивает внимание широких кругов ученых: историков науки, историков христианства, а прежде всего – исследователей взаимоотношений науки и религии. В предлагаемой статье мы попытаемся рассмотреть некоторые методологические вопросы «дела Галилея». Вначале представим важнейшие элементы методологии самого ученого. Затем мы рассмотрим проблему рецепции учения Галилея в русской культуре, сформированной в результате воздействия православия. В заключительной части обсудим, какие выводы вытекают из отношения католической и православной церквей к учению Галилея.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>
          <w:i/>
          <w:iCs/>
        </w:rPr>
        <w:t xml:space="preserve">O методологии Галилея. </w:t>
      </w:r>
      <w:r>
        <w:rPr>
          <w:spacing w:val="-2"/>
        </w:rPr>
        <w:t>Во времена Галилея обязательным был принцип «подчинения» естественной науки данным Откровения. Наука, по меньшей мере, не могла противоречить богословским истинам. Галилей по данному вопросу занимал диаметрально противоположную методологическую позицию. В знаменитом «Письме Великой герцогине Кристине» (1615) ученый выдвинул две идеи. Во-первых, не все, что написано в Библии, принадлежит к неоспоримой depositum fidei («сокровищнице веры»). Галилей разделял мнение блаженного Августина, согласно которому следует различать незыблемые истины веры от проявлений исторических и культурных факторов, повлиявших на формирование Священного Писания. «Цель Святого Духа состоит в том, чтобы указать нам путь на небеса, а не объяснить движение небес» [цит. по: 3, с. 16]. Во-вторых, Галилей настаивал на том, что наука не является «служанкой богословия», поскольку имеет свой собственный предмет исследований. Данные науки ни в коем случае не противоречат богоявленной истине. По этой причине принцип подчинения науки бого</w:t>
      </w:r>
      <w:r>
        <w:rPr>
          <w:spacing w:val="-2"/>
          <w:lang w:val="en-US"/>
        </w:rPr>
        <w:t>c</w:t>
      </w:r>
      <w:r>
        <w:rPr>
          <w:spacing w:val="-2"/>
        </w:rPr>
        <w:t>ловию следует заменить принципом равноправия этих областей, а авторитет Священного Писания и Предания примирить с авторитетом нового эффективного метода исследования мира, основанного на математике и эксперименте.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>Именно это требование было одной из причин осуждения Галилея. В его время математика исполняла всего лишь вспомогательную роль. В астрономии задание математики сводилось к «спасению явлений», т. е. созданию таких моделей, которые хорошо согласовывались бы с наблюдаемыми фактами. Было принято, что «математик может сконструировать модель, с помощью которой можно описать движение небесных тел, но его конструкция не претендует на раскрытие реальных причин этого движения» [5, с. 99]. Галилей решительно не соглашался с таким ограничением задач математики. Его собственные исследования убедительно показали, что математика не только не играет второстепенную роль в описании явлений природы, а является «ключом» для открытия подлинной структуры действительности. Великий итальянец был убежден, что «книга Природы» написана на языке математики, поэтому именно от нее он ожидал «средств в решении тех труднейших проблем, над которыми столетиями трудится человеческая мысль» [11, с. 132–133]. Пиама Гайденко пишет в этой связи, что, «сближая математический объект с объектом физическим, преобразованным с помощью эксперимента, настаивая на необходимости иметь дело с идеализированными объектами, а не явлениями эмпирического мира, Галилей создает проект нового типа рациональности, который затем реализуется в творчестве выдающихся математиков и физиков XVII–XVIII вв.» [6, с. 240].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 xml:space="preserve">Представители церкви охотно принимали математику в качестве «гипотезы», которая «спасает явления», но отказывались трактовать ее как область, обладающую самостоятельным авторитетом в объяснении мира. Еще А. Осиандер в предисловии к первому изданию «De revelutionibus orbium coelestium» Коперника писал: «Всякому астроному свойственно на основании тщательных и искусных наблюдений составлять повествование о небесных движениях. Затем, поскольку никакой разум не в состоянии исследовать истинные причины или гипотезы этих движений, астроном должен изобрести и разработать хоть какие-нибудь гипотезы, при помощи которых можно было бы на основании принципов геометрии правильно вычислять эти движения как для будущего, так и для прошедшего времени» [цит. по: 5, с. 54]. Иначе говоря, «для Осиандера </w:t>
      </w:r>
      <w:r>
        <w:rPr>
          <w:i/>
          <w:iCs/>
        </w:rPr>
        <w:t>все</w:t>
      </w:r>
      <w:r>
        <w:rPr/>
        <w:t xml:space="preserve"> астрономические «гипотезы» суть не что иное, как умозрительные математические построения, очевидная «ложность» которых (...) ничуть не касается их практической ценности» [9, с. 197]. Позже кардинал Беллармин «настойчиво пытался убедить Галилея в том, что математические теории, к которым относится и теория Коперника, направлены, прежде всего, на «сохранение видимости», (...) что они – не более чем средства вычисления и не обязательно должны восприниматься буквально» [13, с. 15]. Постулат Галилея, который расценивал математику и эксперимент как автономные методы познания, встретился с непониманием, а впоследствии – с осуждением церковными властями вытекающих из него последствий.</w:t>
      </w:r>
    </w:p>
    <w:p>
      <w:pPr>
        <w:pStyle w:val="Normal"/>
        <w:ind w:firstLine="284"/>
        <w:jc w:val="both"/>
        <w:rPr/>
      </w:pPr>
      <w:r>
        <w:rPr/>
        <w:t xml:space="preserve">Галилей строго отличал сферу богословия от науки, подчеркивая самостоятельность их методов, предмета и целей. По этой причине итальянского ученого можно считать предтечей модели независимости науки и религии. «Книга Библии» и «книга Природы» не могут противоречить друг другу. Обе книги «выражают в различных формах один и тот же духовный смысл – ведь в них манифестировано единство божественного творца природы» [8, с. 64]. При жизни Галилея церковь – по нескольким причинам – не была готова принять эту концепцию. Во-первых, Галилею, который был человеком светским и несведущим в богословии, запрещалось «вторгаться» на «чужую территорию». Во-вторых, предложение ученого противоречило господствующему убеждению здравого смысла о недвижимости Земли, а также авторитету Аристотеля, который считался «экспертом» в вопросах физики. В-третьих, наконец, поводом неприятия учения Галилея был резкий тон его «Писем». В результате католическая церковь осудила как физическую теорию Галилея, так и его методический принцип. В следующей части нашей статьи попытаемся проследить, какую позицию по отношению к доктрине Галилея занимала православная церковь. 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>
          <w:i/>
          <w:iCs/>
        </w:rPr>
        <w:t xml:space="preserve">Отношение православной церкви к науке. </w:t>
      </w:r>
      <w:r>
        <w:rPr/>
        <w:t>Следует отметить, что взгляды представителей православной церкви во многом родственны постулату Галилея. В православии размежены компетенции науки и богословия. И хотя можно встретить примеры негативного отношения иерархов русской православной церкви к научным данным, тем не менее, наука имела здесь относительную самостоятельность. «Наука в России не переживала сложного и длительного процесса секуляризации, характерного для истории европейской мысли. Православная церковь не претендовала на исключительное и детальное знание того, как устроен физический мир, поэтому и не вставала, да и не могла встать на путь нового знания, в определенном смысле санкционировавшегося государством» [2, с. 335].</w:t>
      </w:r>
    </w:p>
    <w:p>
      <w:pPr>
        <w:pStyle w:val="Styl1"/>
        <w:spacing w:lineRule="auto" w:line="240"/>
        <w:ind w:left="0" w:firstLine="284"/>
        <w:jc w:val="both"/>
        <w:rPr/>
      </w:pPr>
      <w:r>
        <w:rPr>
          <w:lang w:val="ru-RU"/>
        </w:rPr>
        <w:t xml:space="preserve">О независимости науки и религии в российском православии свидетельствуют следующие факты. Еще в конце </w:t>
      </w:r>
      <w:r>
        <w:rPr/>
        <w:t>XVII</w:t>
      </w:r>
      <w:r>
        <w:rPr>
          <w:lang w:val="ru-RU"/>
        </w:rPr>
        <w:t xml:space="preserve"> века в Киево-Могилянской и Славяно-греко-латинской академиях изучались элементы теории Коперника и Галилея [12, с. 216]. В 1707 г. был издан научно-популярный плакат «Глобус небесный, иже о сфере небесной», представляющий геоцентрическую систему мира. (Мимоходом отметим, что на Западе трактат Коперника исчез из «Списка запрещенных книг» только в 1828 г., а сочинение Галилея «Диалог о двух основных системах мира» – в 1822 году!) </w:t>
      </w:r>
    </w:p>
    <w:p>
      <w:pPr>
        <w:pStyle w:val="Styl1"/>
        <w:spacing w:lineRule="auto" w:line="240"/>
        <w:ind w:left="0" w:firstLine="284"/>
        <w:jc w:val="both"/>
        <w:rPr/>
      </w:pPr>
      <w:r>
        <w:rPr>
          <w:lang w:val="ru-RU"/>
        </w:rPr>
        <w:t xml:space="preserve">Тезис, напоминающий методический принцип Галилея, исповедовал выдающийся русский ученый </w:t>
      </w:r>
      <w:r>
        <w:rPr/>
        <w:t>XVIII</w:t>
      </w:r>
      <w:r>
        <w:rPr>
          <w:lang w:val="ru-RU"/>
        </w:rPr>
        <w:t xml:space="preserve"> в. Михаил Ломоносов, который в одном из отчетов писал: «Неверно рассуждает математик, если хочет циркулем измерить Божью волю, но не прав и богослов, если он думает, что на Псалтире можно научиться астрономии или химии» [цит. по: 7, с. 116]. Схожую мысль выразил анонимный автор работы «О системе мира», изданной в Петербурге в 1783 г.: «Священное писание, когда не для открытия нам физических истин что-нибудь повествует, то изъясняет себя согласно с общенародными мнениями» [цит. по: 1, с. 104]. 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 xml:space="preserve">Следует, однако, обратить внимание на характер принципа суверенитета науки и религии, провозглашаемого православными мыслителями. Наука несмотря на относительную свободу не занимала равноправного места наряду с христианским учением. Как и в западной церкви, бесспорное первенство имело богословие. Наука, занимавшая низшую ступень в иерархии областей знания, не трактовалась как серьезный конкурент религии. 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 xml:space="preserve">Если Галилей домогался признания авторитета науки, защищая ее от вмешательства церковных властей, православная церковь просто напросто не была всерьез заинтересована научными данными. В этой связи «иерархи Русской православной церкви до революции вообще не высказывались на тему религии и науки. Реакция церкви и православной интеллигенции даже по отношению к эволюционистским идеям, ставшим предметом широких дебатов после публикации известных работ Ч. Дарвина, была в общем-то умеренной» [10, с. 12]. В результате в православной церкви не было явных конфликтов науки и религии. Кроме того, следует отметить, что в отличие от католической церкви, которая, по мнению некоторых исследователей, стремилась упрочить концепцию Аристотеля (которую оспорил Галилей), в православной церкви не возникала необходимость «борьбы» за сохранение какого-либо философского фундамента, ибо она просто-напросто не располагала выработанным философским инструментарием. 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>
          <w:i/>
          <w:iCs/>
        </w:rPr>
        <w:t xml:space="preserve">Выводы. </w:t>
      </w:r>
      <w:r>
        <w:rPr/>
        <w:t>Возникает вопрос: в какой мере допустима автономия науки и богословия? Нетрудно заметить, что и подчинение научных данных вероучительным истинам (в католичестве), и провозглашение независимости науки и религии (в православии) de facto</w:t>
      </w:r>
      <w:r>
        <w:rPr>
          <w:i/>
          <w:iCs/>
        </w:rPr>
        <w:t xml:space="preserve"> </w:t>
      </w:r>
      <w:r>
        <w:rPr/>
        <w:t>основывалось на явном или скрытом «превосходстве» богословия. В дальнейшем интенсивное развитие новоевропейской науки, независимой от религиозных авторитетов, привело к рождению позитивизма, полностью отвергнувшего значение богословия. В этом случае мы также имеем дело с «превосходством», а именно, с превосходством</w:t>
      </w:r>
      <w:r>
        <w:rPr>
          <w:color w:val="FF0000"/>
        </w:rPr>
        <w:t xml:space="preserve"> </w:t>
      </w:r>
      <w:r>
        <w:rPr/>
        <w:t xml:space="preserve">науки. В результате, взаимодействие религии и науки либо исключено, либо чрезмерно ограничено. Как мы видим, радикальный путь сепарации «не решает подлинной проблемы «наука – вера» [4, с. 16]. Необходимо, чтобы как ученые, так и богословы занимали позицию конструктивного диалог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Артемьева, Т. В. Философия в Петербургской Академии наук XVIII века / Т. В. Артемьева. – СПб.: Санкт-Петербургский Центр истории идей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Артемьева, Т. В. От космографии к «Системе мира»: российская космология эпохи Просвещения / Т. В. Артемьева, М. И. Микешин</w:t>
      </w:r>
      <w:r>
        <w:rPr>
          <w:i/>
          <w:iCs/>
        </w:rPr>
        <w:t xml:space="preserve"> </w:t>
      </w:r>
      <w:r>
        <w:rPr/>
        <w:t>// Философский век.</w:t>
      </w:r>
      <w:r>
        <w:rPr>
          <w:i/>
          <w:iCs/>
        </w:rPr>
        <w:t xml:space="preserve"> </w:t>
      </w:r>
      <w:r>
        <w:rPr/>
        <w:t>Альманах. Вып. 7. Между физикой и метафизикой: наука и философия. – СПб.: Санкт-Петербургский Центр истории идей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Барбур, И. Религия и наука. История и современность: пер. А. Федорчука / И. Барбур. – М.: ББ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Вшолек, С. Рациональность веры: пер. Т. Оболевич / С. Вшолек. – М.: ББ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>
          <w:spacing w:val="-6"/>
        </w:rPr>
      </w:pPr>
      <w:r>
        <w:rPr>
          <w:spacing w:val="-6"/>
        </w:rPr>
        <w:t>Гайденко, П. П. История новоевропейской философии в ее связи с наукой / П. П. Гайденко. – М.: ПЕР Сэ; СПб.: Университетская книг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Гайденко, П. П. Научная рациональность и философский разум / П. П. Гайденко. – М.: Прогресс-Традиция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Зеньковский, В. В. История русской философии / В. В. Зеньковский. – М.: АСТ; Ростов-на-Дону: Феникс, 1999. – Т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Кассирер, Э. Индивид и космос в философии Возрождения: пер. Л. Г. Гаджикурбанова / Э. Кассирер // Избранное: индивид и космос. – М. – СПб.: Университетская книг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Койре, А. Очерки истории философской мысли. О влиянии философских концепций на развитие научных теорий: пер. Я. А. Ляткера / А. Койре. – М.: УР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Нестерук, А. Логос и космос. Богословие, наука и православное предание: пер. М. Карпец (Голыбиной) / А. Нестерук. – М.: ББИ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Овчинников, Н. Ф. Методологические принципы в истории научной мысли / Н. Ф. Овчинников. – М.: УРС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 xml:space="preserve">Панибратцев, </w:t>
      </w:r>
      <w:r>
        <w:rPr>
          <w:spacing w:val="20"/>
        </w:rPr>
        <w:t>A</w:t>
      </w:r>
      <w:r>
        <w:rPr/>
        <w:t xml:space="preserve">. В. Просвещение разума. Становление академической науки в России / </w:t>
      </w:r>
      <w:r>
        <w:rPr>
          <w:spacing w:val="20"/>
        </w:rPr>
        <w:t>A</w:t>
      </w:r>
      <w:r>
        <w:rPr/>
        <w:t>. В. Панибратцев. – СПб.: Издательство РХГИ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284"/>
        <w:jc w:val="both"/>
        <w:rPr/>
      </w:pPr>
      <w:r>
        <w:rPr/>
        <w:t>Полкинхорн, Д. Наука и богословие. Введение: пер. О. Кандыркиной / Д. Полкинхорн. – М.: ББИ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54"/>
        </w:tabs>
        <w:ind w:left="305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1">
    <w:name w:val="Styl1"/>
    <w:basedOn w:val="Normal"/>
    <w:qFormat/>
    <w:pPr>
      <w:autoSpaceDE w:val="false"/>
      <w:spacing w:lineRule="auto" w:line="360"/>
      <w:ind w:left="851" w:hanging="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3:00Z</dcterms:created>
  <dc:creator>Yuri</dc:creator>
  <dc:description/>
  <dc:language>en-US</dc:language>
  <cp:lastModifiedBy>Yuri</cp:lastModifiedBy>
  <dcterms:modified xsi:type="dcterms:W3CDTF">2008-04-04T14:24:00Z</dcterms:modified>
  <cp:revision>1</cp:revision>
  <dc:subject/>
  <dc:title>ВОКРУГ «ДЕЛА ГАЛИЛЕЯ»</dc:title>
</cp:coreProperties>
</file>