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АЯ РЕАЛЬНОСТЬ И МИФОЛОГЕМА БРАТСТВА: ВЗАИМОСВЯЗЬ И СООТНОШЕНИЕ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Лобова Т. Г., канд. филос. наук</w:t>
      </w:r>
    </w:p>
    <w:p>
      <w:pPr>
        <w:pStyle w:val="Normal"/>
        <w:jc w:val="center"/>
        <w:rPr/>
      </w:pPr>
      <w:r>
        <w:rPr>
          <w:smallCaps/>
          <w:sz w:val="20"/>
          <w:szCs w:val="20"/>
        </w:rPr>
        <w:t xml:space="preserve">ГОУ ВПО «Омская государственная медицинская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академия Росздрава»</w:t>
      </w:r>
    </w:p>
    <w:p>
      <w:pPr>
        <w:pStyle w:val="Normal"/>
        <w:jc w:val="center"/>
        <w:rPr/>
      </w:pPr>
      <w:r>
        <w:rPr>
          <w:sz w:val="20"/>
          <w:szCs w:val="20"/>
        </w:rPr>
        <w:t>г</w:t>
      </w:r>
      <w:r>
        <w:rPr>
          <w:smallCaps/>
          <w:sz w:val="20"/>
          <w:szCs w:val="20"/>
        </w:rPr>
        <w:t>. Омск</w:t>
      </w:r>
    </w:p>
    <w:p>
      <w:pPr>
        <w:pStyle w:val="Normal"/>
        <w:ind w:firstLine="284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 xml:space="preserve">Мифологема братства является не столько идеалом общественного устройства, сколько указывает на глубинность и фундаментальность «социальной ориентированности» человека. Социальная реальность в этом случае может быть определена как «универсальная среда существования человека», пребывание в которой связано с тем, насколько человек «включен» в мироздание, укоренен в нем. </w:t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 xml:space="preserve">Благодаря обращенности человека к подлинному бытию (к основаниям мироздания) как «сакральной анонимности» социальная реальность становится своеобразным «местом» живого взаимодействия человека с миром, которое проявляется в конкретной взаимосвязи с другим человеком, с другими людьми. В итоге для «Я» «социальность – это не только объект», но уже его «собственная» ситуация, которая делает возможным его открытость другому человеку и их </w:t>
      </w:r>
      <w:r>
        <w:rPr>
          <w:i/>
          <w:iCs/>
          <w:sz w:val="24"/>
          <w:szCs w:val="24"/>
        </w:rPr>
        <w:t>взаимо–ориентированное единство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 xml:space="preserve">В этом случае в братстве фиксируется некое </w:t>
      </w:r>
      <w:r>
        <w:rPr>
          <w:i/>
          <w:iCs/>
          <w:sz w:val="24"/>
          <w:szCs w:val="24"/>
        </w:rPr>
        <w:t>предельное основание</w:t>
      </w:r>
      <w:r>
        <w:rPr>
          <w:sz w:val="24"/>
          <w:szCs w:val="24"/>
        </w:rPr>
        <w:t xml:space="preserve"> человеческой солидарности, </w:t>
      </w:r>
      <w:r>
        <w:rPr>
          <w:i/>
          <w:iCs/>
          <w:sz w:val="24"/>
          <w:szCs w:val="24"/>
        </w:rPr>
        <w:t>единства человеков.</w:t>
      </w:r>
      <w:r>
        <w:rPr>
          <w:sz w:val="24"/>
          <w:szCs w:val="24"/>
        </w:rPr>
        <w:t xml:space="preserve"> Важным в братстве становится признание реальности «Я» и реальности «ты» при отрицании их тождественности, потому это не единство одинакового, а единство «пронизанных» единым. Тем самым возможно преодоление собственного одиночества и изгнанности человека, ведь «чтобы не быть одиноким, нужно сказать «МЫ», а не «Я»» (Н. А. Бердяев). Но чтобы сказать «мы», необходима сила, с помощью которой преодолевается чуждость мира, чуждость других людей. Это преодоление возможно через «символическую интеграцию» в то, что Э. Левинас обозначает как «безличную бдительность и сопричастие». В результате этого опыта человек обретает «близость и родственность, смысл, соизмеримый с его существованием», что является своеобразным </w:t>
      </w:r>
      <w:r>
        <w:rPr>
          <w:i/>
          <w:iCs/>
          <w:sz w:val="24"/>
          <w:szCs w:val="24"/>
        </w:rPr>
        <w:t>онтологическим паттерном «Я»</w:t>
      </w:r>
      <w:r>
        <w:rPr>
          <w:sz w:val="24"/>
          <w:szCs w:val="24"/>
        </w:rPr>
        <w:t xml:space="preserve">, который становится «фундаментом» социальной реальности. </w:t>
      </w:r>
    </w:p>
    <w:p>
      <w:pPr>
        <w:pStyle w:val="Normal"/>
        <w:ind w:firstLine="284"/>
        <w:jc w:val="both"/>
        <w:rPr/>
      </w:pPr>
      <w:r>
        <w:rPr/>
        <w:t xml:space="preserve">Современный мир, а вернее то, каким образом он представлен существующей социальной реальностью, есть мир абстрактных инстанций и структур, не столько </w:t>
      </w:r>
      <w:r>
        <w:rPr>
          <w:i/>
          <w:iCs/>
        </w:rPr>
        <w:t>безличных</w:t>
      </w:r>
      <w:r>
        <w:rPr/>
        <w:t xml:space="preserve">, сколько </w:t>
      </w:r>
      <w:r>
        <w:rPr>
          <w:i/>
          <w:iCs/>
        </w:rPr>
        <w:t xml:space="preserve">нейтральных </w:t>
      </w:r>
      <w:r>
        <w:rPr/>
        <w:t xml:space="preserve">в отношении ценности и значимости экзистенциального участия в них  </w:t>
      </w:r>
      <w:r>
        <w:rPr>
          <w:i/>
          <w:iCs/>
        </w:rPr>
        <w:t>конкретного</w:t>
      </w:r>
      <w:r>
        <w:rPr/>
        <w:t xml:space="preserve"> человека. Подобное существование приводит человека не только к пониманию личностного несовпадения со стереотипным форматом социальных практик, но и к проблематичности преодоления своего несовпадения с миром, своей невстроенности в него. В этом порой удостоверяет столкновение с иллюзорностью собственной вовлеченности в мир как таковой: накладывая или соотнося социальное существование с существованием вообще, человек обнаруживает лишь негласное и отчужденное соглашение на его (человека) присутствие. </w:t>
      </w:r>
    </w:p>
    <w:p>
      <w:pPr>
        <w:pStyle w:val="Normal"/>
        <w:ind w:firstLine="284"/>
        <w:jc w:val="both"/>
        <w:rPr/>
      </w:pPr>
      <w:r>
        <w:rPr/>
        <w:t>Нейтральность мира, обернувшись его анонимностью, постепенно «распространилась» и на человека, существующего теперь в условиях унифицированных инстанций и «функциональных интеграций». В итоге человек лишается собственной суверенности, а также того «символического пространства», которое было проявлением «сакрального измерения мира», высвечивающего собственно человеческое сакральное как его интимное и сокрытое от всех. Не секрет, что сегодня «большинство интимных процессов нашей жизни становятся виртуальной питательной почвой для медиа, таким образом, всякая вещь становится выставлена в безжалостном свете информации и коммуникации» (Ж. Бодрийяр). Всеобщая открытость приводит к утрате  человеком его необходимо интимного и сокрытого, «охраняющего» нечто совершенно его.</w:t>
      </w:r>
    </w:p>
    <w:p>
      <w:pPr>
        <w:pStyle w:val="Normal"/>
        <w:ind w:firstLine="284"/>
        <w:jc w:val="both"/>
        <w:rPr/>
      </w:pPr>
      <w:r>
        <w:rPr/>
        <w:t>Подобная анонимность социальной реальности и человека является основанием «постсоциальности», когда человек существует фактически</w:t>
      </w:r>
      <w:r>
        <w:rPr>
          <w:i/>
          <w:iCs/>
        </w:rPr>
        <w:t xml:space="preserve"> за</w:t>
      </w:r>
      <w:r>
        <w:rPr/>
        <w:t xml:space="preserve"> </w:t>
      </w:r>
      <w:r>
        <w:rPr>
          <w:i/>
          <w:iCs/>
        </w:rPr>
        <w:t>гранью</w:t>
      </w:r>
      <w:r>
        <w:rPr/>
        <w:t xml:space="preserve"> социального </w:t>
      </w:r>
      <w:r>
        <w:rPr>
          <w:i/>
          <w:iCs/>
        </w:rPr>
        <w:t>бытия</w:t>
      </w:r>
      <w:r>
        <w:rPr/>
        <w:t>. Поэтому возникает вопрос не столько о реалиях общественной жизни, сколько о нераскрытом и «утонувшем» в нейтральности смысле социального, о социальной ориентированности человека, «хоронящей» в себе этот смысл.</w:t>
      </w:r>
    </w:p>
    <w:p>
      <w:pPr>
        <w:pStyle w:val="Normal"/>
        <w:ind w:firstLine="284"/>
        <w:jc w:val="both"/>
        <w:rPr/>
      </w:pPr>
      <w:r>
        <w:rPr/>
        <w:t xml:space="preserve">Поскольку значение социальных ориентиров определяется их бытийственным и укореняющим человека в мире (в первую очередь, социальном) смыслом, который обеспечивает их не формальные, а жизненно-значимые </w:t>
      </w:r>
      <w:r>
        <w:rPr>
          <w:i/>
          <w:iCs/>
        </w:rPr>
        <w:t xml:space="preserve"> </w:t>
      </w:r>
      <w:r>
        <w:rPr/>
        <w:t>связи, постольку важно заново обратиться к онтологическим основаниям связи человека и общества. В современных условиях девальвации социального это позволит обратиться к нему как особому способу его бытования и размещения в мире.</w:t>
      </w:r>
    </w:p>
    <w:p>
      <w:pPr>
        <w:pStyle w:val="Normal"/>
        <w:ind w:firstLine="284"/>
        <w:jc w:val="both"/>
        <w:rPr/>
      </w:pPr>
      <w:r>
        <w:rPr/>
        <w:t xml:space="preserve">Парадоксальность современной ситуации в том, что анонимность, как таковая, нужна человеку, но нужна как некое </w:t>
      </w:r>
      <w:r>
        <w:rPr>
          <w:i/>
          <w:iCs/>
        </w:rPr>
        <w:t>личностное состояние</w:t>
      </w:r>
      <w:r>
        <w:rPr/>
        <w:t>, а не как состояние анонимности социального. Необходимая человеку анонимность должна хранить в себе тайну. Эта анонимность спасительна, поскольку в ее основании лежит «безличное наличие» (</w:t>
      </w:r>
      <w:r>
        <w:rPr>
          <w:i/>
          <w:iCs/>
          <w:lang w:val="en-AU"/>
        </w:rPr>
        <w:t>il</w:t>
      </w:r>
      <w:r>
        <w:rPr>
          <w:i/>
          <w:iCs/>
        </w:rPr>
        <w:t xml:space="preserve"> </w:t>
      </w:r>
      <w:r>
        <w:rPr>
          <w:i/>
          <w:iCs/>
          <w:lang w:val="en-AU"/>
        </w:rPr>
        <w:t>y</w:t>
      </w:r>
      <w:r>
        <w:rPr>
          <w:i/>
          <w:iCs/>
        </w:rPr>
        <w:t xml:space="preserve"> </w:t>
      </w:r>
      <w:r>
        <w:rPr>
          <w:i/>
          <w:iCs/>
          <w:lang w:val="en-AU"/>
        </w:rPr>
        <w:t>a</w:t>
      </w:r>
      <w:r>
        <w:rPr/>
        <w:t>) – это «</w:t>
      </w:r>
      <w:r>
        <w:rPr>
          <w:i/>
          <w:iCs/>
        </w:rPr>
        <w:t>сущностная анонимность</w:t>
      </w:r>
      <w:r>
        <w:rPr/>
        <w:t xml:space="preserve">», проступающая в ситуации «исчезновения всех вещей и исчезновения «Я» и обращающая к тому, что «не может исчезнуть, к самому факту бытия, в котором принимают участие поневоле, анонимно» (Э. Левинас). Столкновение с «безличной бдительностью» (спасительной анонимностью) порождает </w:t>
      </w:r>
      <w:r>
        <w:rPr>
          <w:i/>
          <w:iCs/>
        </w:rPr>
        <w:t>страх быть</w:t>
      </w:r>
      <w:r>
        <w:rPr/>
        <w:t xml:space="preserve"> по причине требования отношения с этой анонимность, которое возможно только при условии «ответственности за свое бытие». Такая анонимность носит сакральный характер, она хранит в себе тайну, сокрытость, потаенность, которая, оставаясь «по ту сторону» объекта и субъекта, бытия и сущего, жизни и смерти, призывает человека к </w:t>
      </w:r>
      <w:r>
        <w:rPr>
          <w:i/>
          <w:iCs/>
        </w:rPr>
        <w:t>собственному</w:t>
      </w:r>
      <w:r>
        <w:rPr/>
        <w:t xml:space="preserve">, «необратимо своему» </w:t>
      </w:r>
      <w:r>
        <w:rPr>
          <w:i/>
          <w:iCs/>
        </w:rPr>
        <w:t>пребыванию</w:t>
      </w:r>
      <w:r>
        <w:rPr/>
        <w:t xml:space="preserve"> перед ней. Если тайна, которую прячет в себе такая анонимность, не может быть высвечена абсолютно, то анонимность в условиях современности абсолютно прозрачна и движется в направлении не-тайны.</w:t>
      </w:r>
    </w:p>
    <w:p>
      <w:pPr>
        <w:pStyle w:val="Normal"/>
        <w:ind w:firstLine="284"/>
        <w:jc w:val="both"/>
        <w:rPr/>
      </w:pPr>
      <w:r>
        <w:rPr/>
        <w:t xml:space="preserve">Именно опыт сакральной анонимности есть опыт «Я», опыт вынужденный, но не обезличивающий: «Я» обречено на становление, поскольку от тайны не спрячешься, ты все время  у нее на виду, она не видима для тебя, но ты видим для нее. Отсюда, по мысли Э. Левинаса, лишь тайна анонимного может высвечивать тайну «Я». </w:t>
      </w:r>
    </w:p>
    <w:p>
      <w:pPr>
        <w:pStyle w:val="Normal"/>
        <w:ind w:firstLine="284"/>
        <w:jc w:val="both"/>
        <w:rPr/>
      </w:pPr>
      <w:r>
        <w:rPr/>
        <w:t>Такой опыт не может быть сведен к символическому пониманию, хотя сознание определяет и закрепляет его именно так, поскольку символ дает возможность возвращения к случившемуся отношению с сакральным анонимным. Символичность в этом случае оборачивается мифологемой</w:t>
      </w:r>
      <w:r>
        <w:rPr>
          <w:rStyle w:val="FootnoteCharacters"/>
          <w:rStyle w:val="FootnoteAnchor"/>
        </w:rPr>
        <w:footnoteReference w:id="2"/>
      </w:r>
      <w:r>
        <w:rPr/>
        <w:t>. Мифологема способна совместить в себе символическое и предметное, частное и всеобщее, сакральное и профанное, тем самым она совмещает, как минимум, два пласта реальности, противоположных друг другу, но одновременно и включенных друг в друга. Она есть та «структура», «конструкт», позволяющий расширить границы существующей реальности (это касается и политической, и социальной, и индивидуальной реальности, процессов познания и процессов творчества). Мифологема основана на прямом диалоге с тайной, не опосредованной ни рефлексией, ни каким-либо видом дискурса. Мифологема не может быть до конца рационализирована и очевидна в своем содержании.  Все это не позволяет мифологеме быть нейтральной, не дает ей раствориться в нейтральности.</w:t>
      </w:r>
    </w:p>
    <w:p>
      <w:pPr>
        <w:pStyle w:val="Normal"/>
        <w:ind w:firstLine="284"/>
        <w:jc w:val="both"/>
        <w:rPr/>
      </w:pPr>
      <w:r>
        <w:rPr>
          <w:spacing w:val="-2"/>
        </w:rPr>
        <w:t xml:space="preserve">Г. Марсель заметил, что рационализация часто «извращает смысл вещей» (что демонстрирует анонимная нейтральность современной социальной реальности), поскольку вводит в человеческие отношения «элемент </w:t>
      </w:r>
      <w:r>
        <w:rPr>
          <w:i/>
          <w:iCs/>
          <w:spacing w:val="-2"/>
        </w:rPr>
        <w:t>абстракции, обезличивающей</w:t>
      </w:r>
      <w:r>
        <w:rPr>
          <w:spacing w:val="-2"/>
        </w:rPr>
        <w:t xml:space="preserve"> человеческое существование». Мифологема же связана с непосредственным обнаружением присутствия себя в мире, что не требует апелляции к рациональному объяснению этого факта. В мифологеме «сохраняется» напряжение, связанное с вовлеченностью человека в ситуацию, запечатленную мифологемой. «Расколдовывание», десакрализация мифологемы – это потеря ее «жизненной силы», ведущая к ее абсурдности и даже неуместности. </w:t>
      </w:r>
    </w:p>
    <w:p>
      <w:pPr>
        <w:pStyle w:val="Normal"/>
        <w:ind w:firstLine="284"/>
        <w:jc w:val="both"/>
        <w:rPr/>
      </w:pPr>
      <w:r>
        <w:rPr/>
        <w:t>Поскольку «расколдовывание» мифологемы является своеобразной «игрой разума», а не абсолютным ее прояснением, постольку мифологема продолжает свое существование, но уже как псевдо мифологема. Искажение понимания мифологемы в результате ее рационализации во многом обусловлено потерей чувствительности к сакральному, невозможностью испытывать трепет перед сакральным. Последнее связано с постепенным «изгнанием» из пространства существующей социальной, политической, ментальной реальности «символических интеграций», на смену которым пришла «интеграция функциональная» (Ж. Бодрийяр).</w:t>
      </w:r>
    </w:p>
    <w:p>
      <w:pPr>
        <w:pStyle w:val="Normal"/>
        <w:ind w:firstLine="284"/>
        <w:jc w:val="both"/>
        <w:rPr/>
      </w:pPr>
      <w:r>
        <w:rPr/>
        <w:t xml:space="preserve">Однако даже в современной социальной реальности есть феномены, характер которых носит окраску «социальной ориентированности» человека, а их содержание отсылает к мифологеме, связанной с тайной социального. Это позволяет человеку, пусть и в новой (порой искаженной) форме, преодолевать существующую нейтральность как себя, так и окружающего социального мира и укореняться в нем. Человек протестует против «реальности гипервсеобщности», основанной на нейтральности и анонимности социальной реальности, поиском интимно всеобщего, локально всеобщего, иначе говоря – групп по интересам. Правда, в этом поиске человек часто довольствуется лишь признанием себя, упуская признание другого, ориентируясь на собственные желания и мотивации даже в отношениях с другими людьми. Приоритет отдается заботе о собственном «Я» без оглядки на какие-либо авторитеты, традиции, хотя сохраняется стремление быть вместе с другими. В этом состоит парадокс </w:t>
      </w:r>
      <w:r>
        <w:rPr>
          <w:i/>
          <w:iCs/>
        </w:rPr>
        <w:t>современного «единения»</w:t>
      </w:r>
      <w:r>
        <w:rPr/>
        <w:t xml:space="preserve">, который может быть обозначен как проявление </w:t>
      </w:r>
      <w:r>
        <w:rPr>
          <w:i/>
          <w:iCs/>
        </w:rPr>
        <w:t>псевдо мифологемы</w:t>
      </w:r>
      <w:r>
        <w:rPr/>
        <w:t xml:space="preserve"> социального единства. </w:t>
      </w:r>
    </w:p>
    <w:p>
      <w:pPr>
        <w:pStyle w:val="Normal"/>
        <w:ind w:firstLine="284"/>
        <w:jc w:val="both"/>
        <w:rPr/>
      </w:pPr>
      <w:r>
        <w:rPr/>
        <w:t>Очевидно, человек потерял в результате нарастающей рационализации опыт «органической солидарности» (в основе чего лежит мифологема единства), связанный с восприятием себя и других в совместной сопричастности чему-то общему. Речь идет о некотором естественном единстве, природа которого равновесно-дуальна (в этом и ценность такого единства): это единство части и целого, «Я» и «мы», раздельного и связанного. Если согласиться с мыслью о том, что «человека выделяет из окружающего мира  наличие некой общности», то основанием этого может быть переживаемая и осознаваемая человеком принадлежность к ней, результатом же становится самовключенность человека «мы – реальность». Так «мы» – это олицетворение некоторого изначального единства, связанности с миром вообще или «того, что бытие есть». Вместе с этим, «мы» оказывается всегда конкретно – это определенная культура, определенная традиция, определенное общество. Эта конкретность есть проекция и одновременно реальность моей укорененности в мире. Последняя связана с опытом сакральной анонимности, лежащей в основе символической интеграции в «мы» – сначала «на уровне» мироздания, затем «на уровне» социальной реальности.</w:t>
      </w:r>
    </w:p>
    <w:p>
      <w:pPr>
        <w:pStyle w:val="Normal"/>
        <w:ind w:firstLine="284"/>
        <w:jc w:val="both"/>
        <w:rPr/>
      </w:pPr>
      <w:r>
        <w:rPr/>
        <w:t xml:space="preserve">Позволим себе предположить, что образ «мы» связан с такой мифологемой как «братство». Идея братства связана с идеей глубинного единства и некоторой изначальной связанности во времени и пространстве (не сотворенной кем-то, а существующей как самофакт) как между людьми, так и между человеком и миром (мир животный и мир природный). В отношении мира иллюстрацией братства становится феномен тотемизма – связь со всем живым, существующим в мире, связь с животными, растениями, с различными стихиями и природными силами. </w:t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>Братство как мифологема относит не только к кровному (как биологическому) единству (хотя включает и его в себя), но к единству мистическому, относящемуся к онтологической (отсюда – к сакральной) связи всего со всем. Благодаря этому возможно такое отношение с другими, которое не обезличивает «Я,» не растворяет его в себе, но, запуская «механизм воли к жизни через подлинное переживание объединяющего всех события и сопричастности другим»,  приводит в подобном «забвении себя» к самообнаружению «Я». В отношении к мифологеме братства социальная реальность обнаруживает себя как единый организм, «подчиняющийся некоему закону» (закон как сокрытая тайна), в основе чего лежит причастность сакральной анонимности (особенно, если это отношение воспроизводится определенными ритуальными действиями или различными практиками мистического содержания), что и ведет к признанию другого связанного через нее со мной. Поскольку братство предполагает связь многого относительно того, что способно его в себя  вместить, не растворяясь и не уничтожая это многое, постольку это «связующее начало» обладает силой разрушающей (страх перед тайной как условие «интеграции» и саморождения) и укореняющей одновременно (жизнь-и-смерть). В этом смысле эта сила неподвластна и невозможна для человека, в этом смысле она есть сакральное анонимное. Братство одновременно безлично (статус брата одинаков для каждого и устанавливающее лицо здесь только отец) и личностно (брат – всегда кто-то, это не брат вообще). Возможность такой диады связан с тем, что само общее в братстве – это не результат обмена чего-то одного между всеми, а именно личная вовлеченность (как предстояние перед сакральным анонимным), порождающая открытость «другому». «Я» способно открыть для себя «другого» как равного себе  именно в результате такого предстояния, поскольку оно «вырывает» «Я» из границ его завершенности. Сам опыт отношения (реальность) отношения с тайной выражает себя в опыте соотнесения «Я» и «другого». Здесь братство – не только содержание этих отношений, но выражение их «жизненной силы», «интенции», их контекста.  Это особый «метафизический корень» самого «Я» и социального, поскольку последнее воспринимается как микрокосм, связанный с макрокосмом (сакральной анонимностью). Потому потеря микрокосма всегда мучительна (всегда как свидетельство «разорванности», непреодолимой потери), сравнима со смертью (особенно в традиционных обществах) и всегда ищется способ преодоления этого, пусть и искаженный. В основе последнего лежит уже не «разворачивание» отношения человека в его обращенности к миру вообще, включающего (как частность) социальное бытие человека; теперь перед нами поиск</w:t>
      </w:r>
      <w:r>
        <w:rPr>
          <w:i/>
          <w:iCs/>
          <w:sz w:val="24"/>
          <w:szCs w:val="24"/>
        </w:rPr>
        <w:t xml:space="preserve"> аутентичности собственного «Я» </w:t>
      </w:r>
      <w:r>
        <w:rPr>
          <w:sz w:val="24"/>
          <w:szCs w:val="24"/>
        </w:rPr>
        <w:t xml:space="preserve">через отношения с «другим». Именно это демонстрирует реальность псевдо братства как  «квазиорганической общности», как объединения </w:t>
      </w:r>
      <w:r>
        <w:rPr>
          <w:i/>
          <w:iCs/>
          <w:sz w:val="24"/>
          <w:szCs w:val="24"/>
        </w:rPr>
        <w:t>похожих друг на друга</w:t>
      </w:r>
      <w:r>
        <w:rPr>
          <w:sz w:val="24"/>
          <w:szCs w:val="24"/>
        </w:rPr>
        <w:t xml:space="preserve"> людей в их интересах, желаниях, целях. </w:t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 xml:space="preserve">Данные группы – группы «аналогично сознающих», «аналогично чувствующих и желающих», которые объединяются для решения своих личных проблем </w:t>
      </w:r>
      <w:r>
        <w:rPr>
          <w:i/>
          <w:iCs/>
          <w:sz w:val="24"/>
          <w:szCs w:val="24"/>
        </w:rPr>
        <w:t xml:space="preserve">посредством </w:t>
      </w:r>
      <w:r>
        <w:rPr>
          <w:sz w:val="24"/>
          <w:szCs w:val="24"/>
        </w:rPr>
        <w:t xml:space="preserve">контакта, что искажает сам смысл общности, отсюда – псевдо единство. Человек хочет, желает быть услышанным, но в обществе, где царит  нейтральная анонимность, единственная возможность осуществить это – быть вместе с теми, кто </w:t>
      </w:r>
      <w:r>
        <w:rPr>
          <w:i/>
          <w:iCs/>
          <w:sz w:val="24"/>
          <w:szCs w:val="24"/>
        </w:rPr>
        <w:t>похож</w:t>
      </w:r>
      <w:r>
        <w:rPr>
          <w:sz w:val="24"/>
          <w:szCs w:val="24"/>
        </w:rPr>
        <w:t xml:space="preserve"> на тебя. Похожесть, одинаковость становится своеобразным залогом, что хоть как-то собственная и окружающая анонимность будет преодолена, а «инаковость» станет возможна. </w:t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 xml:space="preserve">В соглашении на связь с «себе подобными», тождественными себе  предпочтение отдается не столько характеру сообщества, сколько факту связи. Это позволяет говорить о безразличии к содержанию, которым наполнено общение. Главное, что группа «обеспечивает» право быть обозначенным в своей «уникальности» через «уникальность» группы. В итоге – «самовыражение ради того, чтобы выразить себя и убедиться, что тебя слушает хотя бы микрогруппа». Само объединение выстраивается на «узком» основании: вовлекаясь только частично, но не целостно, человек связывает себя с другими относительно какой-то «стороны» себя и своей жизни. </w:t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 xml:space="preserve">Псевдобратство основано во многом на отсутствии (потере) опыта «личного переживания всеобщего смысла», поэтому оно не раскрывает онтологический аспект социального взаимодействия, хотя оно основано </w:t>
      </w:r>
      <w:r>
        <w:rPr>
          <w:i/>
          <w:iCs/>
          <w:sz w:val="24"/>
          <w:szCs w:val="24"/>
        </w:rPr>
        <w:t>как будто</w:t>
      </w:r>
      <w:r>
        <w:rPr>
          <w:sz w:val="24"/>
          <w:szCs w:val="24"/>
        </w:rPr>
        <w:t xml:space="preserve"> на тех же основаниях, через которые обозначается идея братства (личность, ее свобода, интересы, равенство с другими). Псевдобратство зачастую ограничивается только «частной жизнью» и «частными интересами» и не претендует на раскрытие сакральности мироздания, а значит, и социального. Псевдобратства в виде микрогрупп имеют целью «оградить» от «общественных» проблем, разрешая проблемы частные. Человек может быть участником нескольких таких образований – в этом проявляется его «вездесущность». </w:t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 xml:space="preserve">В братстве же человек обнаруживает себя не только в качестве социального субъекта-носителя определенных ролей и статусов, но как «Я», связанного с миром, поэтому социальные связи воспринимаются им как «продолжение» этой связности. Ограничивая (мы – братья, они – чужаки) и связывая одновременно, братство способно расширять «горизонты существования» человека (во времени – связь с предками, которая всегда воспринимается как источник сил, памяти, знания; в пространстве – где бы ты не находился, там, где есть брат, ты уже не одинок, ты уже обретаешь некое «свое место» в мире). Вместе с этим братство оказывается тотально постольку, поскольку не определяется какой-то субличностью человека, а связано с его тотальной вовлеченностью и тотальным переживанием связи с миром. Отсюда, социальное не рассматривается как нечто самостоятельное по отношению к мирозданию, социальный мир не рассматривается как нечто внешнее «Я», его внутреннему миру. </w:t>
      </w:r>
    </w:p>
    <w:p>
      <w:pPr>
        <w:pStyle w:val="TextBody"/>
        <w:spacing w:lineRule="auto" w:line="240"/>
        <w:ind w:firstLine="284"/>
        <w:rPr/>
      </w:pPr>
      <w:r>
        <w:rPr>
          <w:spacing w:val="-2"/>
          <w:sz w:val="24"/>
          <w:szCs w:val="24"/>
        </w:rPr>
        <w:t xml:space="preserve">Псевдобратством является такое «единство», которое может рассматриваться как средство именно «внешнего самопродвижения» «Я» или того, что удовлетворяло бы его внутренний мир. Но даже в этой устремленности к псевдо братству выражается потребность приобщиться к глубинным структурам мироздания. Мифологемность братства указывает на скрытую отнесенность человека к всеобщему и к их живительному для «Я» единству, необходимому «соединению соединимого». </w:t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 xml:space="preserve">Таким образом, мифологема как таковая не может быть ни социальным проектом, ни социальным идеалом. Восприятие братства подобным образом превращает его в утопию (понятно отсюда скептическое отношение ко всем мечтам о единстве людей, поскольку само это единство в рамках социальной реальности оборачивалось тоталитарными или авторитарными объединениями). Братство всегда содержало в себе мистический момент (даже кровное братство, где кровь носит сакральный характер), который не может быть воссоздан каким-либо механизмом или конструктом, поддерживающим существование социальной реальности. </w:t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Мистичность, сакральность – это выводит «за границу» временного, разделяющего, тем самым раскрывает качественно иное основанию существующей реальности, без обращения к которому (речь о сакральном анонимном) невозможно раскрыть глубинную связь со всем существующим. Эта глубинность всегда обуславливает так называемое внутреннее переживание  братства, а потому осознание его подлинности и подлинности себя в условиях включенности в братство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>Мифологема братства позволяет человеку отнестись к собственному социальному опыту и социальному, как таковому, именно как к реальности, а не ее модели или проекту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 Д. И. Шаховской, говоря: «Без братства мы погибнем», выступает против обыкновенного конформизма, который исключает истинное общение и делает из личности единицу, обесценивает социальный опыт и свободу человека, заменяя социально-онтологическую реальность братства на индивидуалистическую иллюзорность псевдобратства. Братство же указывает на фундаментальную черту социальной реальности, которая отличает ее от мира животного и определяет ее особость: только с человеком социальный мир обнаруживается не как способ наиболее удобного и комфортного существования, но как реальность, которая возможна для человека через его связь с миром в 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фологема – единица мифа как целостного завершенного сюжета, ее смысловой сцепляющий образ или действие. Мифологема, отсылая к мифу, важна не столько иллюстрацией содержания, сколько своеобразным «итогом» мифа, который отсылает к сюжету и содержит в себе все его «пространство»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казательна в этом случае история, описанная Г. Гессе в «Путешествии в страну Востока». Особенно значимы оказываются переживание отсутствия братства в жизни главного героя и те мысли по поводу братства и самого себя, к которым он в результате приходит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личие модели и реальности в отношении социальности вводит Ж. Бодрийяр в работе «В тени молчаливого большинства».  Социальная реальность конституируется некими смыслами, но сегодняшняя социальная реальность преобразуется в модель, которая поглощает реальность. Модель заставляет реальность разрастаться, становиться гиперочевидной, что делает реальность предельно насыщенной, что в свою очередь упраздняет различие между социальной реальностью и ее репрезентацией, это доводит социальное до его инсценировки, превращая социальное в симулякр, а значит лишает социальное его смысла как собственной тайны. Одновременно о реальности можно сказать следующее: реальное может быть обозначено как несимволизированный остаток или разрушение символического, поскольку может переживаться только наедине, вне символа или знака, реальность в этом случае открывается нам всегда как нечто неструктурированное. В то время как любая модель – это уже структура, уже «устойчивый код», закрывающий, уводящий от реальности. См.: Горичева, Т., Орлов, Д., Секацкий, А. От Эдипа к Нарциссу. Беседы. – СПб.: Алетейя, 2001. – С. 80–83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21:00Z</dcterms:created>
  <dc:creator>Yuri</dc:creator>
  <dc:description/>
  <dc:language>en-US</dc:language>
  <cp:lastModifiedBy>Yuri</cp:lastModifiedBy>
  <dcterms:modified xsi:type="dcterms:W3CDTF">2008-04-04T14:22:00Z</dcterms:modified>
  <cp:revision>1</cp:revision>
  <dc:subject/>
  <dc:title>СОЦИАЛЬНАЯ РЕАЛЬНОСТЬ И МИФОЛОГЕМА БРАТСТВА: ВЗАИМОСВЯЗЬ И СООТНОШЕНИЕ</dc:title>
</cp:coreProperties>
</file>