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Мысль и рациональность: </w:t>
      </w:r>
    </w:p>
    <w:p>
      <w:pPr>
        <w:pStyle w:val="Footnote"/>
        <w:jc w:val="center"/>
        <w:rPr>
          <w:b/>
          <w:b/>
          <w:bCs/>
          <w:caps/>
        </w:rPr>
      </w:pPr>
      <w:r>
        <w:rPr>
          <w:b/>
          <w:bCs/>
          <w:caps/>
        </w:rPr>
        <w:t>ритуальное единство действия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mallCaps/>
          <w:sz w:val="20"/>
          <w:szCs w:val="20"/>
        </w:rPr>
        <w:t>Кребель, И. А., канд. филос. наук</w:t>
      </w:r>
    </w:p>
    <w:p>
      <w:pPr>
        <w:pStyle w:val="Normal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Першин Ю. Ю., канд. филос. наук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Омский государственный университет им. Ф. М. Достоевского</w:t>
      </w:r>
    </w:p>
    <w:p>
      <w:pPr>
        <w:pStyle w:val="Normal"/>
        <w:jc w:val="center"/>
        <w:rPr/>
      </w:pPr>
      <w:r>
        <w:rPr>
          <w:sz w:val="20"/>
          <w:szCs w:val="20"/>
        </w:rPr>
        <w:t>г.</w:t>
      </w:r>
      <w:r>
        <w:rPr>
          <w:smallCaps/>
          <w:sz w:val="20"/>
          <w:szCs w:val="20"/>
        </w:rPr>
        <w:t xml:space="preserve"> Омск</w:t>
      </w:r>
    </w:p>
    <w:p>
      <w:pPr>
        <w:pStyle w:val="Normal"/>
        <w:ind w:firstLine="284"/>
        <w:jc w:val="both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Footnote"/>
        <w:ind w:firstLine="284"/>
        <w:jc w:val="both"/>
        <w:rPr/>
      </w:pPr>
      <w:r>
        <w:rPr/>
        <w:t xml:space="preserve">Следует начать с того, что </w:t>
      </w:r>
      <w:r>
        <w:rPr>
          <w:i/>
          <w:iCs/>
        </w:rPr>
        <w:t>ритуал есть практика и опыт</w:t>
      </w:r>
      <w:r>
        <w:rPr/>
        <w:t xml:space="preserve">; ритуал сознательно переводит в онтологический регистр практикующего человека, который затем мифологически передает опыт и, по-видимому, именно </w:t>
      </w:r>
      <w:r>
        <w:rPr>
          <w:i/>
          <w:iCs/>
        </w:rPr>
        <w:t xml:space="preserve">этот </w:t>
      </w:r>
      <w:r>
        <w:rPr/>
        <w:t xml:space="preserve">опыт важен для освоения мира предметного, эмпирического. И только потом, как мы полагаем, происходит приведение этого опыта в формально-логический порядок и </w:t>
      </w:r>
      <w:r>
        <w:rPr>
          <w:i/>
          <w:iCs/>
        </w:rPr>
        <w:t xml:space="preserve">этим </w:t>
      </w:r>
      <w:r>
        <w:rPr/>
        <w:t xml:space="preserve">опытом доопределяется мир. Исходя из сказанного, для нас становится особенно важным и очевидным следующее: – если философия ставит вопрос о специфике истины, об онтологической размерности человеческого существа, она не может принимать в обоснование своих позиций догматичные утверждения, но по необходимости должна совершать определенный мыслительный ритуал, оперируя не законченными формулировками смысла, но такими конструкциями, которые наводят на мысль и демонстрируют раскрытость самой зоны мысли. </w:t>
      </w:r>
    </w:p>
    <w:p>
      <w:pPr>
        <w:pStyle w:val="Normal"/>
        <w:ind w:firstLine="284"/>
        <w:jc w:val="both"/>
        <w:rPr/>
      </w:pPr>
      <w:r>
        <w:rPr/>
        <w:t xml:space="preserve">М. Хайдеггер неоднократно в своих работах указывает, что человеку следует </w:t>
      </w:r>
      <w:r>
        <w:rPr>
          <w:i/>
          <w:iCs/>
        </w:rPr>
        <w:t>учиться мыслить</w:t>
      </w:r>
      <w:r>
        <w:rPr/>
        <w:t>, что мысль не возникает из логических структур языка (его синтаксиса, прагматики, семантики), не есть наличное, но есть подлинное и безусловное. Автор подчеркивает, что «мы все еще не мыслим, хотя состояние мира все настоятельнее требует осмысления»</w:t>
      </w:r>
      <w:r>
        <w:rPr>
          <w:rStyle w:val="FootnoteCharacters"/>
          <w:rStyle w:val="FootnoteAnchor"/>
        </w:rPr>
        <w:footnoteReference w:id="2"/>
      </w:r>
      <w:r>
        <w:rPr/>
        <w:t xml:space="preserve">, добавляя – не хватает </w:t>
      </w:r>
      <w:r>
        <w:rPr>
          <w:i/>
          <w:iCs/>
        </w:rPr>
        <w:t>действия</w:t>
      </w:r>
      <w:r>
        <w:rPr/>
        <w:t xml:space="preserve">, а ни в коем случае не мышления. Мыслитель отсылает к Греции, имеющей подлинность мысли, причем Греции мифологической и ритуальной, языческой, где зарождалась и бытовала мифология – поиск знака, слова для воплощения ритуала мысли. Процесс поиска знака и удержания мысли С. С. Аверинцев называет </w:t>
      </w:r>
      <w:r>
        <w:rPr>
          <w:i/>
          <w:iCs/>
        </w:rPr>
        <w:t>неформализованной рациональностью</w:t>
      </w:r>
      <w:r>
        <w:rPr/>
        <w:t>, отличающейся от формализованной свободой выбора, в то время как формализованная рациональность, классическая, есть техника самопроверки мысли сформированными законами логики, искусственными нормами и правилами</w:t>
      </w:r>
      <w:r>
        <w:rPr>
          <w:rStyle w:val="FootnoteCharacters"/>
          <w:rStyle w:val="FootnoteAnchor"/>
        </w:rPr>
        <w:footnoteReference w:id="3"/>
      </w:r>
      <w:r>
        <w:rPr/>
        <w:t>. Процесс перехода от неформализованной рациональности к формализованной начинается с конца античности и знаменует традицию, которую принято называть классической. Как показывает С. С. Аверинцев, подвергая исследованию работы ранних  средневековых теологов, средневековье далеко отходит от Библии, в описании реальности и знаков Бытия оперирует уже не столько аналогиями, сравнениями, антитезами, глаголами и метафорами – как описывает, например, феномен любви в 13 главе первого Послания коринфянам апостол Павел, для которого любовь есть реальность, которая проявляется в действии, – сколько дефинициями. Исследователь подчеркивает, что сам этот переход – пропасть между двумя типами рациональности, а процесс перехода, по сути, необратим, поскольку «создается культура, которая имеет совершенно иные способы себя воспроизводить, чем культура дорационалистическая»</w:t>
      </w:r>
      <w:r>
        <w:rPr>
          <w:rStyle w:val="FootnoteCharacters"/>
          <w:rStyle w:val="FootnoteAnchor"/>
        </w:rPr>
        <w:footnoteReference w:id="4"/>
      </w:r>
      <w:r>
        <w:rPr/>
        <w:t xml:space="preserve">. Но насколько жизненна эта культура и насколько способна восполнить механизмы вскрытия онтологических регистров (и вообще онтологию в целом) – вопрос, актуальный сегодня. Речь идет о подлинности самой рациональности. </w:t>
      </w:r>
    </w:p>
    <w:p>
      <w:pPr>
        <w:pStyle w:val="Normal"/>
        <w:ind w:firstLine="284"/>
        <w:jc w:val="both"/>
        <w:rPr/>
      </w:pPr>
      <w:r>
        <w:rPr/>
        <w:t xml:space="preserve">Как было замечено ранее, рациональность есть специфический ритуал наведения на мысль и осуществления мысли, при этом он имеет двойственный характер: выступает способом канализации «смысловых» (еще не осмысленных – </w:t>
      </w:r>
      <w:r>
        <w:rPr>
          <w:i/>
          <w:iCs/>
        </w:rPr>
        <w:t>мысленных</w:t>
      </w:r>
      <w:r>
        <w:rPr/>
        <w:t>) потоков из зоны внешнего в зону внутреннего и обратно. Формализация такого ритуала, элиминация его архаических специфик и о</w:t>
      </w:r>
      <w:r>
        <w:rPr>
          <w:i/>
          <w:iCs/>
        </w:rPr>
        <w:t>предел</w:t>
      </w:r>
      <w:r>
        <w:rPr/>
        <w:t>ение нормами и законно-</w:t>
      </w:r>
      <w:r>
        <w:rPr>
          <w:i/>
          <w:iCs/>
        </w:rPr>
        <w:t>мер</w:t>
      </w:r>
      <w:r>
        <w:rPr/>
        <w:t xml:space="preserve">ностями, синтаксисом предметного языка, логикой замыкают его на мире внешних явлений, на области сущего. С. С. Аверинцев, опираясь на историю мысли, высказывает предположение, значительное для обоснования подлинности рациональных практик – история европейской культуры и европейской рациональности делится не на два этапа, как принято считать (через антитезу «новоевропейская наука» – «примитивная мифология досократиков», «мы» – «древние», «мы» – «они» – это логическая привычка человека, претендующего на владение идеалом научности), а на три. В качестве третьего выступает не сформировавшаяся модель, картина мира, а сам процесс формирования, причем этот процесс проходит </w:t>
      </w:r>
      <w:r>
        <w:rPr>
          <w:i/>
          <w:iCs/>
        </w:rPr>
        <w:t>те же</w:t>
      </w:r>
      <w:r>
        <w:rPr/>
        <w:t xml:space="preserve"> этапы становления и воплощения мысли, что уже закреплены в мифе. Это реставрация, не всегда осознанная, </w:t>
      </w:r>
      <w:r>
        <w:rPr>
          <w:i/>
          <w:iCs/>
        </w:rPr>
        <w:t xml:space="preserve">тех же </w:t>
      </w:r>
      <w:r>
        <w:rPr/>
        <w:t xml:space="preserve">ритуалов и их закрепления в знаке, того, что </w:t>
      </w:r>
      <w:r>
        <w:rPr>
          <w:i/>
          <w:iCs/>
        </w:rPr>
        <w:t>уже</w:t>
      </w:r>
      <w:r>
        <w:rPr/>
        <w:t xml:space="preserve"> было предпринято в архаических культурах. Такое понимание внутренних культурных импульсов позволяет увидеть культуру как целостный, монолитный феномен, имеющий один исток и одни основания в различные эпохи и в различно выраженных формах – «такое сознание давало культуре образ мира, который был бы в полном смысле образом мира, одновременно </w:t>
      </w:r>
      <w:r>
        <w:rPr>
          <w:i/>
          <w:iCs/>
          <w:spacing w:val="40"/>
        </w:rPr>
        <w:t>связным и пластичным;</w:t>
      </w:r>
      <w:r>
        <w:rPr/>
        <w:t xml:space="preserve"> чтобы его можно было увидеть как целое, увидеть воображением интеллектуальным и в то же время чувственным; но чтобы его можно было сделать темой для поэзии. В Средние века, в эпоху Возрождения образ мира, популяризация космологических представлений были великой темой для поэзии. Мы слишком легко забываем, что слова, которыми завершается «Божественная комедия» Данте, – это вовсе не поэтическая метафора, не порыв гениальной фантазии или художнической интуиции Данте, также и не мистика; это популяризация аристотелевской космологии, тезиса, развиваемого в аристотелевской «Метафизике», согласно которому перводвигатель приводит в движение небесные тела, как любимое приводит в движение любящего»</w:t>
      </w:r>
      <w:r>
        <w:rPr>
          <w:rStyle w:val="FootnoteCharacters"/>
          <w:rStyle w:val="FootnoteAnchor"/>
        </w:rPr>
        <w:footnoteReference w:id="5"/>
      </w:r>
      <w:r>
        <w:rPr/>
        <w:t xml:space="preserve">. Автор подчеркивает, что важен сам процесс воплощения мысли, объединяющий телесность, интуицию и ментальность, или по крайней мере то, что принято под этим понимать. Процесс </w:t>
      </w:r>
      <w:r>
        <w:rPr>
          <w:i/>
          <w:iCs/>
        </w:rPr>
        <w:t>поиска способа воплощения мысли</w:t>
      </w:r>
      <w:r>
        <w:rPr/>
        <w:t xml:space="preserve"> в знак – через знаковые организации, язык и конкретно – живую речь. </w:t>
      </w:r>
    </w:p>
    <w:p>
      <w:pPr>
        <w:pStyle w:val="Normal"/>
        <w:ind w:firstLine="284"/>
        <w:jc w:val="both"/>
        <w:rPr/>
      </w:pPr>
      <w:r>
        <w:rPr/>
        <w:t>Подлинность рациональности предполагает с необходимостью внутреннюю работу со знаком, скорее – с поиском знака мысли, с расщеплением принятых значений знака, при этом, что важно, знака, имеющего свое реальное бытование в современности, в живой речи, со всеми семантическими наслоениями. И миф, видимо, есть результат этого поиска, как с-</w:t>
      </w:r>
      <w:r>
        <w:rPr>
          <w:i/>
          <w:iCs/>
        </w:rPr>
        <w:t>каз</w:t>
      </w:r>
      <w:r>
        <w:rPr/>
        <w:t>ание (по</w:t>
      </w:r>
      <w:r>
        <w:rPr>
          <w:i/>
          <w:iCs/>
        </w:rPr>
        <w:t>каз</w:t>
      </w:r>
      <w:r>
        <w:rPr/>
        <w:t>ание и в показании – до</w:t>
      </w:r>
      <w:r>
        <w:rPr>
          <w:i/>
          <w:iCs/>
        </w:rPr>
        <w:t>каз</w:t>
      </w:r>
      <w:r>
        <w:rPr/>
        <w:t>ательство), и только потом уже – как пре-</w:t>
      </w:r>
      <w:r>
        <w:rPr>
          <w:i/>
          <w:iCs/>
        </w:rPr>
        <w:t>дан</w:t>
      </w:r>
      <w:r>
        <w:rPr/>
        <w:t>ие (передание и былинность). Один из полюсов рациональности (канал из внутреннего во внешнее) – выбор техник по</w:t>
      </w:r>
      <w:r>
        <w:rPr>
          <w:i/>
          <w:iCs/>
        </w:rPr>
        <w:t>каз</w:t>
      </w:r>
      <w:r>
        <w:rPr/>
        <w:t>ания мысли и закрепление ее в такой плоскости, как миф.</w:t>
      </w:r>
    </w:p>
    <w:p>
      <w:pPr>
        <w:pStyle w:val="Normal"/>
        <w:ind w:firstLine="284"/>
        <w:jc w:val="both"/>
        <w:rPr/>
      </w:pPr>
      <w:r>
        <w:rPr>
          <w:spacing w:val="-2"/>
        </w:rPr>
        <w:t xml:space="preserve">Попытка показания подлинности рациональности упирается в необходимость указания на континуум радикальных отождествлений «мысль – рациональность – миф». Полагаем, что такая триадичная континуальность необходима при экспликации онтологии мысли, онтологии рациональности и онтологии мифа. Разъединения такого континуума приводят к несвободе философского дискурса и сужению самой сферы философии, закреплению за ней нормативно-логической, шаблонной функциональности. Важно определить, </w:t>
      </w:r>
      <w:r>
        <w:rPr>
          <w:i/>
          <w:iCs/>
          <w:spacing w:val="-2"/>
        </w:rPr>
        <w:t xml:space="preserve">какие </w:t>
      </w:r>
      <w:r>
        <w:rPr>
          <w:spacing w:val="-2"/>
        </w:rPr>
        <w:t xml:space="preserve">культурные трансформации на этот процесс повлияли и при </w:t>
      </w:r>
      <w:r>
        <w:rPr>
          <w:i/>
          <w:iCs/>
          <w:spacing w:val="-2"/>
        </w:rPr>
        <w:t>каких</w:t>
      </w:r>
      <w:r>
        <w:rPr>
          <w:spacing w:val="-2"/>
        </w:rPr>
        <w:t xml:space="preserve"> условиях история стала тем механизмом, который «убил в мифе трагедию и музыку».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/>
        <w:t>Теперь мы подошли достаточно близко к тому, чтобы отследить связь рациональности и культуры: рациональность растворяется в культуре и культура такова, какая рациональность растворена в ней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 xml:space="preserve">Культура: «тело мысли-практики» </w:t>
      </w:r>
      <w:r>
        <w:rPr>
          <w:b/>
          <w:bCs/>
          <w:i/>
          <w:iCs/>
          <w:lang w:val="en-US"/>
        </w:rPr>
        <w:t>versus</w:t>
      </w:r>
      <w:r>
        <w:rPr>
          <w:b/>
          <w:bCs/>
          <w:i/>
          <w:iCs/>
        </w:rPr>
        <w:t xml:space="preserve"> «симулякр мысли»</w:t>
      </w:r>
      <w:r>
        <w:rPr>
          <w:i/>
          <w:iCs/>
        </w:rPr>
        <w:t>.</w:t>
      </w:r>
      <w:r>
        <w:rPr/>
        <w:t xml:space="preserve"> Если задать вопрос о предпосылках романтического, ницшеанско-хайдеггеровского угла зрения, то с неизбежностью возникает вопрос о специфике европейской истории культуры. Культура</w:t>
      </w:r>
      <w:r>
        <w:rPr>
          <w:rStyle w:val="FootnoteCharacters"/>
          <w:rStyle w:val="FootnoteAnchor"/>
        </w:rPr>
        <w:footnoteReference w:id="6"/>
      </w:r>
      <w:r>
        <w:rPr/>
        <w:t xml:space="preserve">, в образцах и текстах которой прослеживается претензия на законченность интерпретации и избыточность смысла, исторически и политически ангажирована, а потому закрыта для перспективы интерпретаций – культура, которая стала моралью и ремеслом, перестает продуцировать сверхъестественное в человеке, но ориентирована на его естественные потребности. Видимо, потому и получается, что тот механизм, </w:t>
      </w:r>
      <w:r>
        <w:rPr>
          <w:i/>
          <w:iCs/>
        </w:rPr>
        <w:t>которым</w:t>
      </w:r>
      <w:r>
        <w:rPr/>
        <w:t xml:space="preserve"> понимается и доопределяется реальность и мир становится живым и жизненным, потерял свою изначальную подлинность, превратившись в застывшую модель смысла. Культура, определенная религиозным каноном и логической нормой, не демонстрирует техник распаковки смыслов, индивидуальной работы в поиске слов и осуществлении ритуала мысли. Однако, как показывает  в своих работах К. Г. Юнг, безусловное, «теневое», «лунное» в человеке все равно в определенный момент осуществит прорыв  и поглотит те формы, которые считались привычными, правильными, логически истинными. </w:t>
      </w:r>
    </w:p>
    <w:p>
      <w:pPr>
        <w:pStyle w:val="Normal"/>
        <w:ind w:firstLine="284"/>
        <w:jc w:val="both"/>
        <w:rPr/>
      </w:pPr>
      <w:r>
        <w:rPr/>
        <w:t xml:space="preserve">Разобраться, почему это происходит, значит вернуть в социо-культурное пространство механизмы, осуществляющие канализацию смыслов, и актуализировать те феномены, которые </w:t>
      </w:r>
      <w:r>
        <w:rPr>
          <w:i/>
          <w:iCs/>
        </w:rPr>
        <w:t>всегда есть в человеческом</w:t>
      </w:r>
      <w:r>
        <w:rPr/>
        <w:t xml:space="preserve">, но в историческом контексте традиции утеряли свою онтологию и превобытийственную сакральность, свой первозданный смысл. </w:t>
      </w:r>
      <w:r>
        <w:rPr>
          <w:i/>
          <w:iCs/>
        </w:rPr>
        <w:t>Культура как тело практики и опыта</w:t>
      </w:r>
      <w:r>
        <w:rPr/>
        <w:t xml:space="preserve"> обнажает основания таких феноменов, как</w:t>
      </w:r>
      <w:r>
        <w:rPr>
          <w:i/>
          <w:iCs/>
        </w:rPr>
        <w:t xml:space="preserve"> танец</w:t>
      </w:r>
      <w:r>
        <w:rPr/>
        <w:t xml:space="preserve"> (по О. Хаксли, христианство совершило ошибку, когда позволило танцу стать светским), </w:t>
      </w:r>
      <w:r>
        <w:rPr>
          <w:i/>
          <w:iCs/>
        </w:rPr>
        <w:t>музыка</w:t>
      </w:r>
      <w:r>
        <w:rPr/>
        <w:t xml:space="preserve">, </w:t>
      </w:r>
      <w:r>
        <w:rPr>
          <w:i/>
          <w:iCs/>
        </w:rPr>
        <w:t>смех</w:t>
      </w:r>
      <w:r>
        <w:rPr/>
        <w:t xml:space="preserve">, </w:t>
      </w:r>
      <w:r>
        <w:rPr>
          <w:i/>
          <w:iCs/>
        </w:rPr>
        <w:t>труд</w:t>
      </w:r>
      <w:r>
        <w:rPr/>
        <w:t xml:space="preserve">, </w:t>
      </w:r>
      <w:r>
        <w:rPr>
          <w:i/>
          <w:iCs/>
        </w:rPr>
        <w:t>еда</w:t>
      </w:r>
      <w:r>
        <w:rPr/>
        <w:t xml:space="preserve">, </w:t>
      </w:r>
      <w:r>
        <w:rPr>
          <w:i/>
          <w:iCs/>
        </w:rPr>
        <w:t>кровь</w:t>
      </w:r>
      <w:r>
        <w:rPr/>
        <w:t xml:space="preserve">. Это те феномены, которые необходимо переоткрывать всегда заново, поскольку их наличие и тематизация в дискурсе </w:t>
      </w:r>
      <w:r>
        <w:rPr>
          <w:i/>
          <w:iCs/>
        </w:rPr>
        <w:t>уже предполагают</w:t>
      </w:r>
      <w:r>
        <w:rPr/>
        <w:t xml:space="preserve"> подрыв привычных разумных-спекулятивных форм и самой формализованной рациональности, но требуют участия, телесной встроенности в заданный и задаваемый ритм, «поскольку кровь свободно перетекает из малого круга (человек) в большой (океан, социум), постольку современная месть природы, таящаяся в ней, может трактоваться как кровная»</w:t>
      </w:r>
      <w:r>
        <w:rPr>
          <w:rStyle w:val="FootnoteCharacters"/>
          <w:rStyle w:val="FootnoteAnchor"/>
        </w:rPr>
        <w:footnoteReference w:id="7"/>
      </w:r>
      <w:r>
        <w:rPr/>
        <w:t xml:space="preserve">. Речь идет о феноменах, не поддающихся предельной спекулятивно-логической рационализации и объяснению с биолого-анатомических позиций, но при этом задающих конститутивность жизненного пространства как </w:t>
      </w:r>
      <w:r>
        <w:rPr>
          <w:i/>
          <w:iCs/>
        </w:rPr>
        <w:t>то</w:t>
      </w:r>
      <w:r>
        <w:rPr/>
        <w:t xml:space="preserve">, через </w:t>
      </w:r>
      <w:r>
        <w:rPr>
          <w:i/>
          <w:iCs/>
        </w:rPr>
        <w:t>что</w:t>
      </w:r>
      <w:r>
        <w:rPr/>
        <w:t xml:space="preserve"> возможно иное видение ритмов реальности; </w:t>
      </w:r>
      <w:r>
        <w:rPr>
          <w:i/>
          <w:iCs/>
        </w:rPr>
        <w:t>то</w:t>
      </w:r>
      <w:r>
        <w:rPr/>
        <w:t xml:space="preserve">, </w:t>
      </w:r>
      <w:r>
        <w:rPr>
          <w:i/>
          <w:iCs/>
        </w:rPr>
        <w:t xml:space="preserve">чем </w:t>
      </w:r>
      <w:r>
        <w:rPr/>
        <w:t>это видение возможно. Культура изначально жертвенна и ритуальна: «культура открывает себя в момент первого жертвоприношения»</w:t>
      </w:r>
      <w:r>
        <w:rPr>
          <w:rStyle w:val="FootnoteCharacters"/>
          <w:rStyle w:val="FootnoteAnchor"/>
        </w:rPr>
        <w:footnoteReference w:id="8"/>
      </w:r>
      <w:r>
        <w:rPr/>
        <w:t xml:space="preserve">, а те механизмы, которые вскрывают устоявшиеся стереотипы, могут быть в широком смысле представлены </w:t>
      </w:r>
      <w:r>
        <w:rPr>
          <w:i/>
          <w:iCs/>
        </w:rPr>
        <w:t>метафорой крови</w:t>
      </w:r>
      <w:r>
        <w:rPr/>
        <w:t>. Причем, что важно, в самой пульсации крови («кровь» от «кръвъ» – «то, что укрыто, тайно») раскрывает себя</w:t>
      </w:r>
      <w:r>
        <w:rPr>
          <w:i/>
          <w:iCs/>
        </w:rPr>
        <w:t xml:space="preserve"> знание</w:t>
      </w:r>
      <w:r>
        <w:rPr/>
        <w:t>. Знание, имеющее иную логику, знание как неформализованная рациональность. Тайна – через кровь, попадание в зону мысли – через кровь; отсюда – снятие оппозиции «имманентного – трансцендентного», «сознательного – бессознательного», последней оппозиции «телесного – ментального»: «просачиваясь сквозь структурные заграждения, кровь выталкивает на улицы, волнуется и безумствует, напоминая о себе стерильности означающих, чистоте синхронного подхода и противясь любым прокламациям о завершенности мира текстом или сведению субъективности к горизонту знакового окружения. Она дает жизнь аффектам, бессознательным импульсам</w:t>
      </w:r>
      <w:r>
        <w:rPr>
          <w:b/>
          <w:bCs/>
        </w:rPr>
        <w:t xml:space="preserve"> </w:t>
      </w:r>
      <w:r>
        <w:rPr/>
        <w:t>и увлечениям»</w:t>
      </w:r>
      <w:r>
        <w:rPr>
          <w:rStyle w:val="FootnoteCharacters"/>
          <w:rStyle w:val="FootnoteAnchor"/>
        </w:rPr>
        <w:footnoteReference w:id="9"/>
      </w:r>
      <w:r>
        <w:rPr/>
        <w:t xml:space="preserve">. </w:t>
      </w:r>
      <w:r>
        <w:rPr>
          <w:i/>
          <w:iCs/>
        </w:rPr>
        <w:t>Кровь как метафора архетипических начал</w:t>
      </w:r>
      <w:r>
        <w:rPr/>
        <w:t xml:space="preserve">, </w:t>
      </w:r>
      <w:r>
        <w:rPr>
          <w:i/>
          <w:iCs/>
        </w:rPr>
        <w:t>близкая человеку</w:t>
      </w:r>
      <w:r>
        <w:rPr/>
        <w:t xml:space="preserve"> и одновременно </w:t>
      </w:r>
      <w:r>
        <w:rPr>
          <w:i/>
          <w:iCs/>
        </w:rPr>
        <w:t>размыкающая человеческое</w:t>
      </w:r>
      <w:r>
        <w:rPr/>
        <w:t xml:space="preserve">, может быть замещена другими знаками (в поле смысла – дедуцирована к другим смысловым конструктам) – </w:t>
      </w:r>
      <w:r>
        <w:rPr>
          <w:i/>
          <w:iCs/>
        </w:rPr>
        <w:t>вода, земля, воздух, огонь, металл, стихии</w:t>
      </w:r>
      <w:r>
        <w:rPr/>
        <w:t xml:space="preserve">, организующими ритуальность и переключающими коды мира. Это онтологические знаки микро-, макрокосмического единства, канонозамкнутые в христианстве с его претензией на монополию истины, но манифестирующие себя в языческих практиках. </w:t>
      </w:r>
    </w:p>
    <w:p>
      <w:pPr>
        <w:pStyle w:val="Normal"/>
        <w:ind w:firstLine="284"/>
        <w:jc w:val="both"/>
        <w:rPr/>
      </w:pPr>
      <w:r>
        <w:rPr/>
        <w:t xml:space="preserve">Подчеркнем, если культура, и философия, касаются истины, знания, живой мысли и настроены на нее, конститутивными установками здесь могут выступать ритуалы, организованные сакральными знаками, и первоисходно получившие воплощение в мифе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Получается, что культура, утратившая свою ритуальность, есть культура не столько </w:t>
      </w:r>
      <w:r>
        <w:rPr>
          <w:i/>
          <w:iCs/>
        </w:rPr>
        <w:t>жизненных</w:t>
      </w:r>
      <w:r>
        <w:rPr/>
        <w:t xml:space="preserve"> форм и моделей мысли, сколько их симуляции. В. В. Савчук вскрывает </w:t>
      </w:r>
      <w:r>
        <w:rPr>
          <w:i/>
          <w:iCs/>
        </w:rPr>
        <w:t xml:space="preserve">экстремальность крови, ее дионисийскую мощь, акцентируя внимание на том, что закрепление ее в знаках культуры кардинально переключает смысловые ряды с сакрального на профанный, мирской, где первичное утрачивает свою подлинность: </w:t>
      </w:r>
      <w:r>
        <w:rPr/>
        <w:t xml:space="preserve"> «кровь как естественная граница воле и представлению является одновременно границей рефлексии, ибо там, где она поддается выражению, т. е. в сфере языка, стиля, нормы изображения, она становится культурной, а значит, утратившей </w:t>
      </w:r>
      <w:r>
        <w:rPr>
          <w:i/>
          <w:iCs/>
        </w:rPr>
        <w:t xml:space="preserve">протокультурный </w:t>
      </w:r>
      <w:r>
        <w:rPr/>
        <w:t>слой, – становится симуляцией самой себя»</w:t>
      </w:r>
      <w:r>
        <w:rPr>
          <w:rStyle w:val="FootnoteCharacters"/>
          <w:rStyle w:val="FootnoteAnchor"/>
        </w:rPr>
        <w:footnoteReference w:id="10"/>
      </w:r>
      <w:r>
        <w:rPr/>
        <w:t>. Исходя из сказанного, позволим себе следующее предположение: подлинность архаических знаков не может быть выражена формально-логическим способом, шире – тем синтаксисом языка, той лексикой, которые нацелены на обслуживание предметной реальности, мира сущего, необходимы иная рациональность и иные способы выражения сущности феноменов, контекстуально вскрывающие их специфику. И может быть в этом контексте следует говорить как раз о ритуальности мысли и ее мифопоэтичности?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Культура как симулякр</w:t>
      </w:r>
      <w:r>
        <w:rPr/>
        <w:t xml:space="preserve"> – культура, в которой осталась только форма, а вместо подлинного изначального содержания встроены модели, отвечающие на социальные запросы. В этом плане, по-видимому, немаловажную роль играет введение в современные дискурсивные поля тех техник, которые гибки и пластичны в организации мысли, не замкнуты и ограничены каноном. </w:t>
      </w:r>
    </w:p>
    <w:p>
      <w:pPr>
        <w:pStyle w:val="Normal"/>
        <w:ind w:firstLine="360"/>
        <w:jc w:val="both"/>
        <w:rPr/>
      </w:pPr>
      <w:r>
        <w:rPr/>
        <w:t xml:space="preserve">Реставрация подлинности рациональных техник, на наш взгляд, предпринимается маргиналами от культуры. Такие направления, как поэтическое, литературное и мыслительное наследие немецких романтиков, немецкий дадаизм, русский формализм, символизм в поэзии ХХ века, предприняли попытку перетолкования реальности и способов ее понимания; занимались, не всегда осознанно и целеустремленно, вскрытием механизмов определения реальности, а также механизмов раскрепощения ее, механизмов выхода за границу норм. Поэзия воспринималась как ритуальная техника раскрепощения слова и работы с мыслью в поле языка и речи без законченных выводов о том, </w:t>
      </w:r>
      <w:r>
        <w:rPr>
          <w:i/>
          <w:iCs/>
        </w:rPr>
        <w:t>что это есть</w:t>
      </w:r>
      <w:r>
        <w:rPr/>
        <w:t xml:space="preserve">, но только о том, </w:t>
      </w:r>
      <w:r>
        <w:rPr>
          <w:i/>
          <w:iCs/>
        </w:rPr>
        <w:t>как может быть</w:t>
      </w:r>
      <w:r>
        <w:rPr/>
        <w:t xml:space="preserve"> раскрыто. Как назвал такие техники М. Хайдеггер, культивация ничто. Скажем, что эти техники присутствуют в языческом мифоэпическом наследии и могут быть, по-видимому, восприняты как альтернатива мыслительному канону и расширение его в понимании человека и мира; вскрывают этническую самобытность как самой рациональности, так и способов закрепления ее в знаке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Хайдеггер, М. Что значит мыслить? // Хайдеггер М. Разговор на проселочной дороге. – М., 1991. – С. 140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м.: Аверинцев С. С. Два рождения европейского рационализма и простейшие реальности литературы // Человек в системе наук. – М., 1989.</w:t>
      </w:r>
    </w:p>
  </w:footnote>
  <w:footnote w:id="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ам же. – С. 334.</w:t>
      </w:r>
    </w:p>
  </w:footnote>
  <w:footnote w:id="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ам же. – С. 337.</w:t>
      </w:r>
    </w:p>
  </w:footnote>
  <w:footnote w:id="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еретолкованием культуры и ее онтологических практик занимается (как и занималась всегда, изначально) поэзия. Так, Б. Пастернак заменяет слово «культура» словом «работа», тем самым предоставляя возможность собственной мысли достигнуть важных контекстов и быть организованной ими: «я не люблю слова «культура». Оно у меня как-то ассоциируется с культрегерством. Вместо него Симочка (одна из героинь «Доктора Живаго» – З. М.) употребляет слово «работа». Греция была такой великой работой, итальянский Ренессанс…». См.: Масленникова З. М. Портрет Б. Пастернака. – М., 1990. – С. 5.</w:t>
      </w:r>
    </w:p>
  </w:footnote>
  <w:footnote w:id="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авчук, В. В. Кровь и культура. – СПб., 1995. – С. 3.</w:t>
      </w:r>
    </w:p>
  </w:footnote>
  <w:footnote w:id="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ам же. – С. 4. </w:t>
      </w:r>
    </w:p>
  </w:footnote>
  <w:footnote w:id="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ам же. – С. 4.</w:t>
      </w:r>
    </w:p>
  </w:footnote>
  <w:footnote w:id="1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ам же. – С. 5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"/>
    <w:basedOn w:val="Style14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4:16:00Z</dcterms:created>
  <dc:creator>Yuri</dc:creator>
  <dc:description/>
  <dc:language>en-US</dc:language>
  <cp:lastModifiedBy>Yuri</cp:lastModifiedBy>
  <dcterms:modified xsi:type="dcterms:W3CDTF">2008-04-04T14:18:00Z</dcterms:modified>
  <cp:revision>1</cp:revision>
  <dc:subject/>
  <dc:title>МЫСЛЬ И РАЦИОНАЛЬНОСТЬ: </dc:title>
</cp:coreProperties>
</file>