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Культ как архаическая форма жизнеустройства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Браташ Е. В.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Омский государственный университет им. Ф. М. Достоев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>г.</w:t>
      </w:r>
      <w:r>
        <w:rPr>
          <w:smallCaps/>
          <w:sz w:val="20"/>
          <w:szCs w:val="20"/>
        </w:rPr>
        <w:t xml:space="preserve"> Омск</w:t>
      </w:r>
    </w:p>
    <w:p>
      <w:pPr>
        <w:pStyle w:val="Normal"/>
        <w:ind w:firstLine="284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Кризисное состояние культуры в современном обществе характеризуется подменой культурно-нравственных ценностей. Восстановление гармоничного соотношения состояния культуры и культурно-нравственных ценностей приобретает несомненную актуальность. Поэтому речь необходимо вести о том, что составляет основу жизнеустройства и как закрепляются первичные смыслы культурных ценностей в сознании. </w:t>
      </w:r>
    </w:p>
    <w:p>
      <w:pPr>
        <w:pStyle w:val="Normal"/>
        <w:ind w:firstLine="284"/>
        <w:jc w:val="both"/>
        <w:rPr/>
      </w:pPr>
      <w:r>
        <w:rPr/>
        <w:t>Сложность вопроса – в противоречивом определении концепта культуры. Противоречие заключается в его трактовке, относительно которой культура разделяется на материальную и духовную. Определения, которые мы называем базовыми, понимаются через реконструкцию историко-культурного контекста самого понятия «культура» как «воспитание» и «культ», что соотнесено с греческим контекстом. Процесс «воспитания» через «культ» имеет социализирующий характер, где культ как проекция связи пространства задаёт коммуникацию. Поэтому культуру принято понимать как производную слова «культ», это соотносится с изначальным представлением культуры как возделыванием, воспитанием, образованием.</w:t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both"/>
        <w:rPr/>
      </w:pPr>
      <w:r>
        <w:rPr/>
        <w:t>Но так или иначе в этих трактовках мы не получаем ответа на вопрос, как вырабатываются культурные ценности. Через связь пространства определим, что является онтологической точкой в коммуникации и как обеспечивается содержательная связь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/>
        <w:t xml:space="preserve">В синкретизме древних культовых обрядов прослеживается магическое воздействие на космос средствами различных языков-кодов. </w:t>
      </w:r>
      <w:r>
        <w:rPr>
          <w:color w:val="000000"/>
        </w:rPr>
        <w:t xml:space="preserve">Упорядочивающая функция кода как раз и позволяет осуществить коммуникацию, </w:t>
      </w:r>
      <w:r>
        <w:rPr/>
        <w:t>ибо код представляет собой систему вероятностей, которая накладывается на равновероятность исходной системы, обеспечивая тем самым возможность коммуникации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  <w:r>
        <w:rPr/>
        <w:t>Это значит, что условием коммуникации является языковое творчество, если мы язык будем понимать, как знак или код. Тогда образование музыкально-поэтической, танцевальной и драматической знаковой системы будет пониматься как язык смыслообразующих форм. Благодаря творческой языковой игре возможно достичь такого кода коммуникации, который будет общезначим для всех ее участнико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</w:rPr>
      </w:pPr>
      <w:r>
        <w:rPr/>
        <w:t>Но коммуникация не сводится только к пониманию языковой культуры как воспроизведению и пониманию речи. Мы понимаем коммуникацию как принцип осмысления бытия, как возможность познания окружающего мира. Коммуникация через действие, знак и образ и закрепляет этот опыт движением в пространстве. Мир должен откликаться на общение с ним. Задача получения отклика мира и коммуникация с ним разрешима через управление коммуникацией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TextBodyIndent"/>
        <w:tabs>
          <w:tab w:val="clear" w:pos="708"/>
          <w:tab w:val="left" w:pos="9101" w:leader="none"/>
        </w:tabs>
        <w:spacing w:lineRule="auto" w:line="240" w:before="0" w:after="0"/>
        <w:ind w:firstLine="284"/>
        <w:jc w:val="both"/>
        <w:rPr/>
      </w:pPr>
      <w:r>
        <w:rPr/>
        <w:t>Для того, чтобы управлять, необходимо знать стратегию, как вопрошать. А значит, коммуникация, на которую откликается мир, – это действие, в результате которого лежит цель получения не удовольствия, но удовлетворения от своих дел – стратегических актов. Формирование коммуникационных сообщений проходит через ритуал и используется как способ связи с сакральным, закреплённый в синкретизме древних игрищ. Выработка сообщений запечатлевает смыслы, которыми задаётся пространственно-временная архитектоника, поэтому они притягивают содержательную жизнь общества и оказываются в центре. Ритуал представлен как невербальный механизм коммуникации и поэтому он плохо осознаётся; он протекает автоматически, что затрудняет осознание тех или иных движений и действий в ритуале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TextBodyIndent"/>
        <w:tabs>
          <w:tab w:val="clear" w:pos="708"/>
          <w:tab w:val="left" w:pos="9101" w:leader="none"/>
        </w:tabs>
        <w:spacing w:lineRule="auto" w:line="240" w:before="0" w:after="0"/>
        <w:ind w:firstLine="284"/>
        <w:jc w:val="both"/>
        <w:rPr/>
      </w:pPr>
      <w:r>
        <w:rPr/>
        <w:t>Действие, исполняемое в ритуале, выполняет функцию связи пространства. Получается, что ритуал представляет собой алгоритм воспроизводства языковых кодов, целью которого является привлечение к совершителям божественной силы. Ритуал есть экзистенционально важная практика, восполняющая человеческое, но уже не как природно-биологическое, а как внеприродное, смыслопорождающее и определяющее в дальнейшем актуальность социокультурных практик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TextBodyIndent"/>
        <w:spacing w:lineRule="auto" w:line="240" w:before="0" w:after="0"/>
        <w:ind w:firstLine="284"/>
        <w:jc w:val="both"/>
        <w:rPr/>
      </w:pPr>
      <w:r>
        <w:rPr/>
        <w:t>Получение опыта выводит своеобразие коммуникативной истины на уровень практической истины, которая удерживается культом. Культ связывает социальное пространство удержанием отношений как онтологических состояний, наполняющих смыслом жизнь общества. И культ показывает себя как проекция связи пространства, которая задаёт коммуникации.</w:t>
      </w:r>
    </w:p>
    <w:p>
      <w:pPr>
        <w:pStyle w:val="TextBodyIndent"/>
        <w:spacing w:lineRule="auto" w:line="240" w:before="0" w:after="0"/>
        <w:ind w:firstLine="284"/>
        <w:jc w:val="both"/>
        <w:rPr/>
      </w:pPr>
      <w:r>
        <w:rPr/>
        <w:t>Стремление человеческой природы к  познанию мира через её понимание побуждает к ответственности за осуществление действий. В этом случае положительная динамика развития коммуникации традиционно закладывает отношение человека к миру и регулируется такой нравственной категорией, как ответственность перед ним за своё могущество</w:t>
      </w:r>
      <w:r>
        <w:rPr>
          <w:rStyle w:val="FootnoteCharacters"/>
          <w:rStyle w:val="FootnoteAnchor"/>
        </w:rPr>
        <w:footnoteReference w:id="7"/>
      </w:r>
      <w:r>
        <w:rPr/>
        <w:t>. Надо отметить, что динамика задаётся через ритуальное действие. Природа человеческого сознания направлена на познание духовного мира и осуществляет это через коммуникацию с ним, а значит, в культе закладывается отношение человека к миру и регулируется через ответственность. Тогда правомерным будет утверждение, что коммуникация человека и мира требует не деятельности, которая может быть иррациональной, а именно поступков</w:t>
      </w:r>
      <w:r>
        <w:rPr>
          <w:rStyle w:val="FootnoteCharacters"/>
          <w:rStyle w:val="FootnoteAnchor"/>
        </w:rPr>
        <w:footnoteReference w:id="8"/>
      </w:r>
      <w:r>
        <w:rPr/>
        <w:t>. Значит, поступок должен быть наделён смыслом. Смысл понимается как соотношение какого-либо явления или предмета с человеком: если нечто лишено смысла, для человека оно перестаёт существовать. Смысл – это содержание человеческого бытия (в том числе внутреннего бытия), взятое в особой роли: быть посредником в отношениях человека с миром и самим собой. Смысл определяет, что мы ищем и что откроем в мире и в самих себе, и поэтому он отличим от знания. У Н. А. Мещеряковой мы находим два базисных типа ценностного отношения: мир может выступать для человека как «своё» и как «чужое»</w:t>
      </w:r>
      <w:r>
        <w:rPr>
          <w:rStyle w:val="FootnoteCharacters"/>
          <w:rStyle w:val="FootnoteAnchor"/>
        </w:rPr>
        <w:footnoteReference w:id="9"/>
      </w:r>
      <w:r>
        <w:rPr/>
        <w:t>. Человек наделяет этими смыслами весь мир, и мир выступает для него в своей универсальной значимости. А другой мир человеку просто не нужен и не интересен. Наполнение смыслами – это и есть процесс формирования культуры. Культура, с точки зрения М. Я. Бубера, есть универсальный способ, каким человек делает мир «своим», превращая его в дом человеческого (смыслового) бытия</w:t>
      </w:r>
      <w:r>
        <w:rPr>
          <w:rStyle w:val="FootnoteCharacters"/>
          <w:rStyle w:val="FootnoteAnchor"/>
        </w:rPr>
        <w:footnoteReference w:id="10"/>
      </w:r>
      <w:r>
        <w:rPr/>
        <w:t>. Таким образом, весь мир превращается в носителя человеческих смыслов, в мир культуры. Именно смыслы определяют взаимоотношения человека с миром и образуют модели реализации свободы, изначально закреплённые в культе.</w:t>
      </w:r>
    </w:p>
    <w:p>
      <w:pPr>
        <w:pStyle w:val="TextBodyIndent"/>
        <w:tabs>
          <w:tab w:val="clear" w:pos="708"/>
          <w:tab w:val="left" w:pos="9101" w:leader="none"/>
        </w:tabs>
        <w:spacing w:lineRule="auto" w:line="240" w:before="0" w:after="0"/>
        <w:ind w:firstLine="284"/>
        <w:jc w:val="both"/>
        <w:rPr/>
      </w:pPr>
      <w:r>
        <w:rPr/>
        <w:t xml:space="preserve">И тогда культ проявляется как первичная форма жизнеустройства. В нём формируется общение, изначально показывающее себя как связь человека и природы посредством ритуалов, использующих сакральные знаки, звук, язык и движения тела. Такое взаимодействие является смыслообразующим соотношением предметов, в котором концентрируется мысль как образ. Мировоззрение из уровня мыслительного процесса воплощается в физическом плане посредством творческой активности личности и тем самым обеспечивает выстраивание новых позиций личности в жизненном мире. Вместе с тем закладывается ответственность за совершение поступков через отношение к источнику, дающему начало или развитие жизни. Отношение принимается как нравственный закон в контексте заданного культурного пространства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о, У. Отсутствующая структура. Введение в семиологию / перевод А. Г. Погоняйло, В. Г. Резник. – СПБ.: ТОО ТК «Петрополис», 1998. – С. 44.</w:t>
      </w:r>
      <w:r>
        <w:rPr>
          <w:color w:val="000000"/>
          <w:sz w:val="18"/>
          <w:szCs w:val="18"/>
        </w:rPr>
        <w:t xml:space="preserve"> 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вважай, И. Д. Принцип коммуникации в контексте фундаментализма и релятивизма // Материалы 13 Международной конференции по греческой философии «Философия коммуникации». – Родос (Греция), 2001. – С. 8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вважай, И. Д. Указ. соч. – С. 12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инкаренко, В. Д. Смысловая структура социокультурного пространства: игра, ритуал, магия. – М.: КомКнига, 2005. – С. 101.</w:t>
      </w:r>
    </w:p>
  </w:footnote>
  <w:footnote w:id="6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ребель, И. А., Першин, Ю. Ю. Открытость мысли культурным практикам: проблема подлинной рациональности // Личность. Культура. Общество. – Т. 9. – Вып. 2 (36). – 2007. – С. 230–240.</w:t>
      </w:r>
    </w:p>
  </w:footnote>
  <w:footnote w:id="7">
    <w:p>
      <w:pPr>
        <w:pStyle w:val="TextBodyIndent"/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гуляция осуществляется через основу, которая нами понята как архэ. В архэ заложен элемент аз как онтологическая точка, к которой следует обращаться всякий раз как к первоисточнику.</w:t>
      </w:r>
    </w:p>
  </w:footnote>
  <w:footnote w:id="8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ахтин, М. М. К философии поступка / М. М. Бахтин // Философия и социология науки и техники. Ежегодник: 1984–1985. – М., 1986.</w:t>
      </w:r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щерякова, Н. А. Наука в ценностном измерении. – М.: Свободная мысль, 1992. – С. 34–44.</w:t>
      </w:r>
    </w:p>
  </w:footnote>
  <w:footnote w:id="1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убер, М. Я и Ты. – М., 1993. – С. 61, 82, 94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11:00Z</dcterms:created>
  <dc:creator>Yuri</dc:creator>
  <dc:description/>
  <dc:language>en-US</dc:language>
  <cp:lastModifiedBy>Yuri</cp:lastModifiedBy>
  <dcterms:modified xsi:type="dcterms:W3CDTF">2008-04-04T14:14:00Z</dcterms:modified>
  <cp:revision>1</cp:revision>
  <dc:subject/>
  <dc:title>КУЛЬТ КАК АРХАИЧЕСКАЯ ФОРМА ЖИЗНЕУСТРОЙСТВА</dc:title>
</cp:coreProperties>
</file>