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Философия как средство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второго рождения» человек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Бондаренко И. А., доктор филос. наук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мский государственный университет им. Ф. М. Досто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г.</w:t>
      </w:r>
      <w:r>
        <w:rPr>
          <w:smallCaps/>
          <w:sz w:val="20"/>
          <w:szCs w:val="20"/>
        </w:rPr>
        <w:t xml:space="preserve"> Омск</w:t>
      </w:r>
    </w:p>
    <w:p>
      <w:pPr>
        <w:pStyle w:val="Normal"/>
        <w:ind w:firstLine="28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Если позволить себе догматическое утверждение, то можно заявить следующее: философия </w:t>
      </w:r>
      <w:r>
        <w:rPr>
          <w:i/>
          <w:iCs/>
        </w:rPr>
        <w:t>не является знанием</w:t>
      </w:r>
      <w:r>
        <w:rPr/>
        <w:t xml:space="preserve"> и ее нельзя ввести определением (чаще всего определения лишь запутывают), но она является некой процедурой, смысл которой связан с каждым человеком, в ком просыпается </w:t>
      </w:r>
      <w:r>
        <w:rPr>
          <w:i/>
          <w:iCs/>
        </w:rPr>
        <w:t>достоинство существования</w:t>
      </w:r>
      <w:r>
        <w:rPr/>
        <w:t xml:space="preserve">, когда вдруг мир становится, с одной стороны, не сам собой разумеющийся, а с другой, человек испытывает ясное сознание того, что мир его не принимает (не принимает в метафизическом смысле: казалось бы, любые человеческие проявления уже были в мире и что может добавить моя любовь или мое размышление). Человек должен доказать свое право на существование, найти свое место в жизни. Опять же речь идет о </w:t>
      </w:r>
      <w:r>
        <w:rPr>
          <w:i/>
          <w:iCs/>
        </w:rPr>
        <w:t>метафизическом укоренении</w:t>
      </w:r>
      <w:r>
        <w:rPr/>
        <w:t xml:space="preserve">. Оно возможно, если уже есть, уже оставлено в некой «божественной бухгалтерии», его то и нужно найти. Найти то, что </w:t>
      </w:r>
      <w:r>
        <w:rPr>
          <w:i/>
          <w:iCs/>
        </w:rPr>
        <w:t>уже есть</w:t>
      </w:r>
      <w:r>
        <w:rPr/>
        <w:t xml:space="preserve">. Вот такой парадокс. Только увидеть то, что есть, можно каким-то «шестым чувством», которое, как говорил Анаксагор, присуще богам, философам и животным. Это чувство позволяет посмотреть на мир не из готовых  человеческих представлений, а как бы глазами «первого человека» (Данте). Или видеть мир только как видимый, всего лишь  как представляемый. </w:t>
      </w:r>
    </w:p>
    <w:p>
      <w:pPr>
        <w:pStyle w:val="Normal"/>
        <w:ind w:firstLine="284"/>
        <w:jc w:val="both"/>
        <w:rPr/>
      </w:pPr>
      <w:r>
        <w:rPr/>
        <w:t xml:space="preserve">Метафизическое место человека открывается, проясняется лишь тогда, когда мы стараемся рассуждать особым образом, применяя особый, философский, язык. У него есть свои правила и грамматика, которую нужно понимать и не нарушать. Важно научиться рассуждать так в философии, чтобы самим рассуждением приводить в движение мысли и чувства себя и собеседников, что позволит вам легче говорить, а слушателям – слушать. То есть я хочу сказать, что философия прежде всего является особым состоянием, которое можно промаркировать словосочетанием </w:t>
      </w:r>
      <w:r>
        <w:rPr>
          <w:i/>
          <w:iCs/>
        </w:rPr>
        <w:t>движение мысли и чувства</w:t>
      </w:r>
      <w:r>
        <w:rPr/>
        <w:t>. Или живое состояние. Любой, кто хоть однажды был жив, несет в себе память об этом состоянии и стремится к нему. Философия тогда и есть память о живом состоянии и, одновременно, конструкция прихождения к живому состоянию, конструкция пробуждения человека к самому себе.</w:t>
      </w:r>
    </w:p>
    <w:p>
      <w:pPr>
        <w:pStyle w:val="Normal"/>
        <w:ind w:firstLine="284"/>
        <w:jc w:val="both"/>
        <w:rPr/>
      </w:pPr>
      <w:r>
        <w:rPr/>
        <w:t>В философии давно замечено, что не все, что выглядит живым, живо. Живо лишь то, что стремится быть живым, преодолевает смерть. Многое, что мы чувствуем, делаем, думаем – мертво. Последнее означает очень простую и понятную для каждого вещь: когда мы говорим не свои мысли, когда мы переживаем и чувствуем то, что полагается чувствовать, когда мы делаем то, что полагается делать – мы мертвы. Значит, мы часто лишь словесно произносим то, в чем отсутствует наше подлинное переживание, наша подлинная мысль, наше подлинное стремление. Тогда перед нами лишь словесные оболочки, своеобразные полые образования. И важно установить прямые отношения человека с миром и самим собой.</w:t>
      </w:r>
    </w:p>
    <w:p>
      <w:pPr>
        <w:pStyle w:val="Normal"/>
        <w:ind w:firstLine="284"/>
        <w:jc w:val="both"/>
        <w:rPr/>
      </w:pPr>
      <w:r>
        <w:rPr/>
        <w:t xml:space="preserve">Тем самым утверждается, может быть, неожиданное положение: мертвое находится не в конце жизни, но присутствует в самой жизни. В нашей душевной жизни есть какие-то мертвые отходы самой жизни. И эти мертвые отходы в какие-то исторические периоды могут занимать все или почти все пространство жизни. Тогда и наступают периоды в истории мысли, которые называются </w:t>
      </w:r>
      <w:r>
        <w:rPr>
          <w:i/>
          <w:iCs/>
        </w:rPr>
        <w:t>модернизмом</w:t>
      </w:r>
      <w:r>
        <w:rPr/>
        <w:t xml:space="preserve">. Смысл этих периодов состоит в освобождении пространства для жизни: для подлинного чувства, подлинного переживания, подлинной мысли, подлинного поступка. И философия также принимает участие в таком освобождающем действии, что означает возрастание критичности философии. Последнее не означает того, что философия все критикует и всем недовольна. Отнюдь. Критичность в философии означает прежде всего выяснение собственных возможностей как особой процедуры, связанной с прояснением человеком своего места в мире. Философия (и критические философы) ревизирует саму философию, ее состав, понятия, конструкции и формулы, воссоздавая жизнеспособный (идущий к жизни) вариант (варианты) философствования. </w:t>
      </w:r>
    </w:p>
    <w:p>
      <w:pPr>
        <w:pStyle w:val="Normal"/>
        <w:ind w:firstLine="284"/>
        <w:jc w:val="both"/>
        <w:rPr/>
      </w:pPr>
      <w:r>
        <w:rPr/>
        <w:t xml:space="preserve">Критичность современной философии проявляется прежде всего в ее подчеркнутой </w:t>
      </w:r>
      <w:r>
        <w:rPr>
          <w:i/>
          <w:iCs/>
        </w:rPr>
        <w:t>антиидеологичности</w:t>
      </w:r>
      <w:r>
        <w:rPr/>
        <w:t xml:space="preserve">. Дело в том, что мысли, чувства, переживания, состояния всегда приобретают то или иное «историческое одеяние», в котором проступает понимание человеком себя и то, как он об этом рассказал другим. Современное массовое общество как раз и предлагает довольно упрощенные схемы, навязывая человеку его же образ, но в котором он себя не узнает. Идеологические схемы и есть моменты нежизни в жизни человека. </w:t>
      </w:r>
    </w:p>
    <w:p>
      <w:pPr>
        <w:pStyle w:val="Normal"/>
        <w:ind w:firstLine="284"/>
        <w:jc w:val="both"/>
        <w:rPr/>
      </w:pPr>
      <w:r>
        <w:rPr/>
        <w:t xml:space="preserve">Мертвое не только участвует в жизни, но и внешним образом неотличимо от живого. Ведь слова одни и те же. Для каждого нашего жизненного образования всегда имеется мертвый дубль или, как говорят в современной философии, симулякр (т. е. нечто, лишь имитирующее настоящее). Важно опираться на ту память о живом (о которой мы уже упоминали), на интуицию живого, которой не может не быть у человека. Тем самым мы утверждаем, </w:t>
      </w:r>
      <w:r>
        <w:rPr>
          <w:i/>
          <w:iCs/>
        </w:rPr>
        <w:t>что в нас уже есть нечто</w:t>
      </w:r>
      <w:r>
        <w:rPr>
          <w:b/>
          <w:bCs/>
        </w:rPr>
        <w:t xml:space="preserve"> </w:t>
      </w:r>
      <w:r>
        <w:rPr/>
        <w:t>значительное, живое, подлинное, что мы должны высвободить в себе. И тем самым вернуться к смысложизненному истоку любых философских построений.</w:t>
      </w:r>
    </w:p>
    <w:p>
      <w:pPr>
        <w:pStyle w:val="Normal"/>
        <w:ind w:firstLine="284"/>
        <w:jc w:val="both"/>
        <w:rPr/>
      </w:pPr>
      <w:r>
        <w:rPr/>
        <w:t xml:space="preserve">Теперь понятно следующее: когда мы встречаемся с философией, то не можем требовать от нее, от философствующего и от самих себя, как пытающихся философствовать, тех же процедур и приемов, которые мы встречаем в науке или искусстве. </w:t>
      </w:r>
    </w:p>
    <w:p>
      <w:pPr>
        <w:pStyle w:val="Normal"/>
        <w:ind w:firstLine="284"/>
        <w:jc w:val="both"/>
        <w:rPr/>
      </w:pPr>
      <w:r>
        <w:rPr/>
        <w:t xml:space="preserve">Так, мы не в праве ждать определений и какой-то суммы знаний, усвоив которые, как мы можем полагать, мы и научимся философии. Нет.  Мы не должны поддаваться искушению и не должны ожидать такого действия. И даже если сталкиваемся с проявлениями предложения философии в виде знания, то должны понимать, что – перед нами лишь нечто полое, что должно наполниться нашим уникальным незаместимым экзистенциальным опытом. Хотя в философии есть построения, которые суть знания. Но воспользоваться ими напрямую нельзя. Только, упражняя в себе способность независимо и самостоятельно спрашивать и рассуждать, мы можем войти в пределы философии и понять смысл книг, который, казалось, можно было извлечь лишь чтением. Чтением из книг смысла прочитанного извлечь нельзя. Смысл не в книгах, но в нас, в нашем опыте поиска своего места в мире и опыта доказательства своей неслучайности в мире. С помощью уже созданных философских книг. Ведь они и создавались в такой работе, которую каждый должен проделать сам, на свой страх и риск. И здесь нет уже готовых правил и алгоритмов. И нет никаких гарантий успешности этой работы. Не каждый решается на такую работу, но и решившиеся не всегда «дотягивают» до конца. </w:t>
      </w:r>
    </w:p>
    <w:p>
      <w:pPr>
        <w:pStyle w:val="Normal"/>
        <w:ind w:firstLine="284"/>
        <w:jc w:val="both"/>
        <w:rPr/>
      </w:pPr>
      <w:r>
        <w:rPr/>
        <w:t>Слишком много соблазнов и искушений, подталкивающих оставить напряженный труд, который человек взваливает на себя по собственной инициативе. Да и человек – существо ленивое, т. е. стремится обойти самое трудное делание – мыслить «своей головой», мыслить самому. Он хочет прочесть в «умных» книгах, послушать знающих и сведущих людей, которые расскажут, как надо жить, что необходимо делать, тем самым  избавят от негарантированного напряжения. Лень – вот что закрывает колодец нашей души. Но вопреки всему все же находятся двигающиеся на какой-то «голос» внутри, призванные. В философии есть слово «</w:t>
      </w:r>
      <w:r>
        <w:rPr>
          <w:i/>
          <w:iCs/>
        </w:rPr>
        <w:t>экзистенция»</w:t>
      </w:r>
      <w:r>
        <w:rPr/>
        <w:t xml:space="preserve"> как указание на то, что должен только ты и только сейчас, не </w:t>
      </w:r>
      <w:r>
        <w:rPr>
          <w:i/>
          <w:iCs/>
        </w:rPr>
        <w:t xml:space="preserve">откладывая на потом </w:t>
      </w:r>
      <w:r>
        <w:rPr/>
        <w:t xml:space="preserve">(еще один из механизмов недумания). Экзистенция говорит о моем предназначении в качестве человека. Ведь человек всегда должен </w:t>
      </w:r>
      <w:r>
        <w:rPr>
          <w:i/>
          <w:iCs/>
        </w:rPr>
        <w:t>узнавать себя в качестве человека</w:t>
      </w:r>
      <w:r>
        <w:rPr/>
        <w:t xml:space="preserve"> (т. е., что действительно думаю, что действительно чувствую, что по-настоящему переживаю и т. д.). Это и называется в философии встать на путь. Путь суть движение к себе, к своему «Я», которое проступает в самом этом движении. </w:t>
      </w:r>
    </w:p>
    <w:p>
      <w:pPr>
        <w:pStyle w:val="Normal"/>
        <w:ind w:firstLine="284"/>
        <w:jc w:val="both"/>
        <w:rPr/>
      </w:pPr>
      <w:r>
        <w:rPr/>
        <w:t xml:space="preserve">Человека нельзя заставить захотеть встать на Путь. Нельзя и самому захотеть двигаться к себе и тем самым двигаться. Должен возникнуть позыв из собственного опыта, поверх и независимо от существующих слов и целей. То, что можно назвать </w:t>
      </w:r>
      <w:r>
        <w:rPr>
          <w:i/>
          <w:iCs/>
        </w:rPr>
        <w:t>смысложизненной задачей:</w:t>
      </w:r>
      <w:r>
        <w:rPr/>
        <w:t xml:space="preserve"> найти свое место и понять себя. Должны родиться определенного рода вопросы и состояния, движения души, которые как раз и проясняются и «слушаются» с помощью философии и ее особого языка. Без языка философии (а он может быть разрушен) эти душевные позывы могут так и остаться позывами, благими намерениями, потугами. Место, где «слышно», суть сознание.</w:t>
      </w:r>
    </w:p>
    <w:p>
      <w:pPr>
        <w:pStyle w:val="Normal"/>
        <w:ind w:firstLine="284"/>
        <w:jc w:val="both"/>
        <w:rPr/>
      </w:pPr>
      <w:r>
        <w:rPr/>
        <w:t xml:space="preserve">Во все времена и везде философия – это специальный язык, который создается (придумывается) философами для расшифровки свидетельств сознания. В этом смысле каждый человек является философом в затаенном уголке своей души. Философ же на профессиональном языке выражает особого рода состояния, состояния сознания – особого внутреннего акта. Что это за особое состояние сознания? В цепочке наших мыслей и поступков есть некие моменты, паузы, не являющиеся никаким из них в отдельности. Эти моменты суть условия наших мыслей и действий. Можно сказать, что философия в жизни, т. е. </w:t>
      </w:r>
      <w:r>
        <w:rPr>
          <w:i/>
          <w:iCs/>
        </w:rPr>
        <w:t>реальная философия</w:t>
      </w:r>
      <w:r>
        <w:rPr/>
        <w:t xml:space="preserve">, представляет собой внутренний духовный акт, вспыхивающий и опосредующий другие действия. Допустим, художник пишет картину или создается какая-то машина. В самом писании картины или техническом творчестве никакой философии нет. Она может появиться, вспыхнуть (состояться, случиться) как некоторая задержка, пауза, внутри которой совершается прикасание, причастность к какому-то первичному акту. Кстати, обязательным научением эту вспышку пространства причастности к некоему первичному акту передать нельзя. На философском языке этот опыт остановки (паузы) извлекается. Подобное извлечение как бы распадается на две стадии: в понятиях узнается опыт причастности к какому-то первичному акту, а затем этот опыт доводится до предела. В пространстве этой паузы происходит соприкосновение нас с родственными состояниями других людей, наше взаимоузнавание и взаимосогласование. Подобное пространство является великим чудом, независимым от индивидуальных человеческих субъективностей, и началом философии – </w:t>
      </w:r>
      <w:r>
        <w:rPr>
          <w:i/>
          <w:iCs/>
        </w:rPr>
        <w:t>удивлением</w:t>
      </w:r>
      <w:r>
        <w:rPr>
          <w:b/>
          <w:bCs/>
        </w:rPr>
        <w:t xml:space="preserve"> </w:t>
      </w:r>
      <w:r>
        <w:rPr/>
        <w:t xml:space="preserve">этому чуду. </w:t>
      </w:r>
    </w:p>
    <w:p>
      <w:pPr>
        <w:pStyle w:val="Normal"/>
        <w:ind w:firstLine="284"/>
        <w:jc w:val="both"/>
        <w:rPr/>
      </w:pPr>
      <w:r>
        <w:rPr/>
        <w:t xml:space="preserve">Итак, есть конкретные мысли (их содержания), есть конкретные действия (содержания действий), но есть </w:t>
      </w:r>
      <w:r>
        <w:rPr>
          <w:i/>
          <w:iCs/>
        </w:rPr>
        <w:t>условия этих содержаний</w:t>
      </w:r>
      <w:r>
        <w:rPr/>
        <w:t xml:space="preserve">. Внешне эти моменты, интервалы никак не выражены, но требуют громадного труда и напряжения и не проявляются в делании дела, эмоциях и чувствах. В точках обостренного чувства сознания возникает особое пространство, в котором мы как бы выпадаем из цепочки причинно-следственных зависимостей, не участвуем в сцеплении воздействий и реакций. Мы как бы «вываливаемся» в пространство </w:t>
      </w:r>
      <w:r>
        <w:rPr>
          <w:i/>
          <w:iCs/>
        </w:rPr>
        <w:t>вненаходимости</w:t>
      </w:r>
      <w:r>
        <w:rPr/>
        <w:t xml:space="preserve">, где и видна истина, действительность. Почему? Обычно мы находимся внутри происходящих событий, и, будучи существами конечными, мы всегда находимся в ситуации, когда многое в мире уже успело сложиться и связаться, но мы не видим этого. Мир изменяется с большей скоростью, чем мы это фиксируем (в силу нашей конечности) в наших образах мира. Иначе говоря, мы всегда имеем неадекватный образ происходящего. Мир всегда какой-то иной в нашем представлении и истина, как говорили древние, смотрит на нас. Она всегда </w:t>
      </w:r>
      <w:r>
        <w:rPr>
          <w:i/>
          <w:iCs/>
        </w:rPr>
        <w:t>уже</w:t>
      </w:r>
      <w:r>
        <w:rPr/>
        <w:t xml:space="preserve"> смотрит на нас. Но вот в точках обостренного чувства сознания мы выпадаем из такого вечного запаздывания и видим то, что есть. Видим истину своего положения. Эту паузу, или обостренное чувство сознания, на Востоке называли недеянием. Недеяние – это не леность и не бездействие. Недеяние – это нахождение рядом со своим же действием. В некоторых эзотерических системах это состояние называют </w:t>
      </w:r>
      <w:r>
        <w:rPr>
          <w:i/>
          <w:iCs/>
        </w:rPr>
        <w:t>вспоминанием себя</w:t>
      </w:r>
      <w:r>
        <w:rPr/>
        <w:t xml:space="preserve">. Обычно мы не помним себя, отождествляясь с содержанием какого-то переживания или действия. Но в точке напряженного состояния сознания, оставаясь в содержании действия, у нас появляется особый ракурс как бы взгляда со стороны. </w:t>
      </w:r>
      <w:r>
        <w:rPr>
          <w:i/>
          <w:iCs/>
        </w:rPr>
        <w:t>Есть мы действующие и есть осознание себя в качестве действующего.</w:t>
      </w:r>
      <w:r>
        <w:rPr/>
        <w:t xml:space="preserve"> То, что такие интервалы встречаются в нашей жизни, – это большой подарок природы и некое чудесное устройство мира. Назовем это скрытое устройство мира, элементом которого является обостренное чувство сознания, </w:t>
      </w:r>
      <w:r>
        <w:rPr>
          <w:i/>
          <w:iCs/>
        </w:rPr>
        <w:t>онтологическим устройством мира</w:t>
      </w:r>
      <w:r>
        <w:rPr/>
        <w:t>. Эта размерность мира открывается лишь тогда (и тогда о ней имеет смысл говорить), если она уже дана в чувстве наряженного сознания. Это значит, что онтологическое измерение мира открывается лишь внутри определенного сознания, сознанием бытия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Есть некое мудрое устройство мира, некий узел, скрещение силовых линий мира, попадая в который, мы приходим в состояние и движение понимания, и есть особое сознание, не совпадающее с нашим естественным психологическим сознанием. Некая жизнь сознания, совпадающая с жизнью, понятой предельно широко. Философия в этом смысле является элементом жизни сознания (ее предельной формой). Допустим, если перед нами имеется какая-то философия или выполненный философский акт, то он является проявлением жизни сознания и моментом ее существования. Это такое измерение в человеке, которое нас всех объединяет, внутри которого происходит взамообщение, взаимоузнавание и взаимосогласование. Если же мы имеем случившуюся жизнь сознания, то она всегда представлена в какой-то философской концепции. Можно говорить, что  философы занимаются философией же, или целью философии является философия. Иначе говоря, есть то, что было названо </w:t>
      </w:r>
      <w:r>
        <w:rPr>
          <w:i/>
          <w:iCs/>
        </w:rPr>
        <w:t>реальной философией</w:t>
      </w:r>
      <w:r>
        <w:rPr/>
        <w:t xml:space="preserve">, а есть выражение и оформление реальной философии в форме понятий и систем – </w:t>
      </w:r>
      <w:r>
        <w:rPr>
          <w:i/>
          <w:iCs/>
        </w:rPr>
        <w:t>философия произведений, философия систем и поняти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ледовательно, как уже отмечалось, философию нельзя определить и ею заниматься, просто выбрав сумму каких-то знаний, к ней относящихся. Лишь мысля самостоятельно, лишь уже находясь в философии, нам будут понятны философские проблемы и концепции. Если такого нахождения уже нет, то обманчивым будет понимание философии.</w:t>
      </w:r>
    </w:p>
    <w:p>
      <w:pPr>
        <w:pStyle w:val="Normal"/>
        <w:ind w:firstLine="284"/>
        <w:jc w:val="both"/>
        <w:rPr/>
      </w:pPr>
      <w:r>
        <w:rPr/>
        <w:t xml:space="preserve">У великих философов подобное соотнесение всегда присутствует, всегда есть философский, смысложизненный исток, даже в очень отвлеченных сочинениях. И понимать философию – значит уметь узнавать за отвлеченными фразами и понятиями смысложизненные истоки, тебя касающиеся. Если человек не узнает себя в философском размышлении, свои проблемы, свои испытания и состояния, то такое размышление бесполезно. Если же такое узнавание совершается, то философские тексты для нас есть проявление и форма существования реальной философии. Философский текст открыт для нас, если мы оживляем нечто, находящееся за пределами текста. Ведь книги и трактаты по философии не просто сумма знаний, но элемент работы </w:t>
      </w:r>
      <w:r>
        <w:rPr>
          <w:i/>
          <w:iCs/>
        </w:rPr>
        <w:t>самосозидания</w:t>
      </w:r>
      <w:r>
        <w:rPr/>
        <w:t xml:space="preserve"> человеком самого себя, элемент работы </w:t>
      </w:r>
      <w:r>
        <w:rPr>
          <w:i/>
          <w:iCs/>
        </w:rPr>
        <w:t>самоузнавания</w:t>
      </w:r>
      <w:r>
        <w:rPr/>
        <w:t xml:space="preserve">. И если  мы узнаем наши состояния в виде вариаций текста, то эти узнанные состояния и есть форма жизни произведения. </w:t>
      </w:r>
    </w:p>
    <w:p>
      <w:pPr>
        <w:pStyle w:val="Normal"/>
        <w:ind w:firstLine="284"/>
        <w:jc w:val="both"/>
        <w:rPr/>
      </w:pPr>
      <w:r>
        <w:rPr/>
        <w:t xml:space="preserve">Думается, вполне понятно такое определение философии: философия есть размышление о любых предметах в предельной форме с помощью конструкций (текста). Это значит, что вещи, явления, события рассматриваются с точки зрения конечной цели человеческой жизни и мира, в котором человек может жить достойно. Предельный смысл мироздания и человеческой истории является составляющей основного человеческого устремления (предназначения) и основного пафоса: исполниться, реализоваться, состояться в качестве человека. </w:t>
      </w:r>
      <w:r>
        <w:rPr>
          <w:i/>
          <w:iCs/>
        </w:rPr>
        <w:t>Таково главное устремление человека</w:t>
      </w:r>
      <w:r>
        <w:rPr/>
        <w:t xml:space="preserve">. В культуре оно зафиксировано символом Бога. Символ Бога указывает на стремление исполниться по образу и подобию Божьему. Иначе говоря, не по какому-то социальному или другому плану. Символ образа и подобия Божьего лишь характеризует </w:t>
      </w:r>
      <w:r>
        <w:rPr>
          <w:i/>
          <w:iCs/>
        </w:rPr>
        <w:t>отсутствие</w:t>
      </w:r>
      <w:r>
        <w:rPr/>
        <w:t xml:space="preserve"> такого человеческого плана или проекта. Человек не создан природой, но всякий раз, с каждым человеком вновь создается. Или иначе, человек рождается дважды: один раз физически, другой – «по образу и подобию Божьему» (т. е. не по человеческому проекту). Философия в этом смысле является орудием этого зановорождения, и все философские проблемы относятся  к этой сфере «второго рождения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6:00Z</dcterms:created>
  <dc:creator>Yuri</dc:creator>
  <dc:description/>
  <dc:language>en-US</dc:language>
  <cp:lastModifiedBy>Yuri</cp:lastModifiedBy>
  <dcterms:modified xsi:type="dcterms:W3CDTF">2008-04-04T14:08:00Z</dcterms:modified>
  <cp:revision>1</cp:revision>
  <dc:subject/>
  <dc:title>ФИЛОСОФИЯ КАК СРЕДСТВО </dc:title>
</cp:coreProperties>
</file>