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0"/>
          <w:szCs w:val="20"/>
        </w:rPr>
        <w:t>Культура</w:t>
      </w:r>
      <w:r>
        <w:rPr>
          <w:b/>
          <w:bCs/>
          <w:caps/>
          <w:sz w:val="20"/>
          <w:szCs w:val="20"/>
          <w:lang w:val="en-US"/>
        </w:rPr>
        <w:t xml:space="preserve"> «is out of joint»: </w:t>
      </w:r>
    </w:p>
    <w:p>
      <w:pPr>
        <w:pStyle w:val="Normal"/>
        <w:jc w:val="center"/>
        <w:rPr>
          <w:caps/>
          <w:sz w:val="20"/>
          <w:szCs w:val="20"/>
        </w:rPr>
      </w:pPr>
      <w:r>
        <w:rPr>
          <w:b/>
          <w:bCs/>
          <w:caps/>
          <w:sz w:val="20"/>
          <w:szCs w:val="20"/>
        </w:rPr>
        <w:t>религиозные основания массовой культуры</w:t>
      </w:r>
      <w:r>
        <w:rPr>
          <w:rStyle w:val="FootnoteCharacters"/>
          <w:rStyle w:val="FootnoteAnchor"/>
          <w:b/>
          <w:bCs/>
          <w:caps/>
          <w:sz w:val="20"/>
          <w:szCs w:val="20"/>
        </w:rPr>
        <w:footnoteReference w:id="2"/>
      </w:r>
      <w:r>
        <w:rPr>
          <w:b/>
          <w:bCs/>
          <w:caps/>
          <w:sz w:val="20"/>
          <w:szCs w:val="20"/>
        </w:rPr>
        <w:t xml:space="preserve"> </w:t>
      </w:r>
    </w:p>
    <w:p>
      <w:pPr>
        <w:pStyle w:val="TextBody"/>
        <w:spacing w:lineRule="auto" w:line="240"/>
        <w:ind w:hanging="0"/>
        <w:jc w:val="center"/>
        <w:rPr>
          <w:caps/>
          <w:sz w:val="20"/>
          <w:szCs w:val="20"/>
        </w:rPr>
      </w:pPr>
      <w:r>
        <w:rPr>
          <w:caps/>
          <w:sz w:val="20"/>
          <w:szCs w:val="20"/>
        </w:rPr>
      </w:r>
    </w:p>
    <w:p>
      <w:pPr>
        <w:pStyle w:val="Normal"/>
        <w:jc w:val="center"/>
        <w:rPr>
          <w:b/>
          <w:b/>
          <w:bCs/>
          <w:smallCaps/>
          <w:sz w:val="20"/>
          <w:szCs w:val="20"/>
        </w:rPr>
      </w:pPr>
      <w:r>
        <w:rPr>
          <w:b/>
          <w:bCs/>
          <w:smallCaps/>
          <w:sz w:val="20"/>
          <w:szCs w:val="20"/>
        </w:rPr>
        <w:t>Фуртай Ф. В., канд. искусствоведения</w:t>
      </w:r>
    </w:p>
    <w:p>
      <w:pPr>
        <w:pStyle w:val="Normal"/>
        <w:jc w:val="center"/>
        <w:rPr>
          <w:smallCaps/>
          <w:sz w:val="20"/>
          <w:szCs w:val="20"/>
        </w:rPr>
      </w:pPr>
      <w:r>
        <w:rPr>
          <w:smallCaps/>
          <w:sz w:val="20"/>
          <w:szCs w:val="20"/>
        </w:rPr>
        <w:t>Ленинградский государственный университет,</w:t>
      </w:r>
    </w:p>
    <w:p>
      <w:pPr>
        <w:pStyle w:val="Normal"/>
        <w:jc w:val="center"/>
        <w:rPr>
          <w:smallCaps/>
          <w:sz w:val="20"/>
          <w:szCs w:val="20"/>
        </w:rPr>
      </w:pPr>
      <w:r>
        <w:rPr>
          <w:smallCaps/>
          <w:sz w:val="20"/>
          <w:szCs w:val="20"/>
        </w:rPr>
        <w:t>г. Санкт-Петербург</w:t>
      </w:r>
    </w:p>
    <w:p>
      <w:pPr>
        <w:pStyle w:val="Normal"/>
        <w:jc w:val="center"/>
        <w:rPr>
          <w:b/>
          <w:b/>
          <w:bCs/>
          <w:smallCaps/>
          <w:sz w:val="20"/>
          <w:szCs w:val="20"/>
        </w:rPr>
      </w:pPr>
      <w:r>
        <w:rPr>
          <w:b/>
          <w:bCs/>
          <w:smallCaps/>
          <w:sz w:val="20"/>
          <w:szCs w:val="20"/>
        </w:rPr>
      </w:r>
    </w:p>
    <w:p>
      <w:pPr>
        <w:pStyle w:val="Normal"/>
        <w:ind w:firstLine="284"/>
        <w:jc w:val="both"/>
        <w:rPr/>
      </w:pPr>
      <w:r>
        <w:rPr/>
        <w:t xml:space="preserve">Мир в начале третьего тысячелетия представляет собой не столько систему  национальных государств, сколько сосуществование различных культур, одним из источников которых являются религиозные системы. Ядром любой религиозной системы является понятие абсолюта, бога, которое являет собой совершенный источник любого бытия. На основании  представлений о верховном бытийственном принципе формируется весь комплекс образа жизни любой культуры. Религия (от лат. </w:t>
      </w:r>
      <w:r>
        <w:rPr>
          <w:lang w:val="en-US"/>
        </w:rPr>
        <w:t>re</w:t>
      </w:r>
      <w:r>
        <w:rPr/>
        <w:t>-</w:t>
      </w:r>
      <w:r>
        <w:rPr>
          <w:lang w:val="en-US"/>
        </w:rPr>
        <w:t>legere</w:t>
      </w:r>
      <w:r>
        <w:rPr/>
        <w:t xml:space="preserve"> – восстановление связи, связывать) представляла то необходимое основание культуры, в рамках которого строились отношения человека со всем трансцендентным миром. Представляя собой метафизическую вертикаль феноменального и ноуменального миров, религия сообщала культуре ценностную иерархию, влиявшую на её мировоззрение. Сформировавшиеся в русле одной религиозной системы ценности и смыслы обеспечивали культуре относительное единство в этическом, ментальном и мировоззренческом плане. Более того, в древних и средневековых культурах, которые в своих основах были теологичны, изменение «тем диалога человека с Богом» влекло за собой подвижки в мировоззрении, менталитете, искусстве, в большой части материальной культуры. Одним из ярких примеров управления процессом развития культуры может служить история перехода в </w:t>
      </w:r>
      <w:r>
        <w:rPr>
          <w:lang w:val="en-US"/>
        </w:rPr>
        <w:t>XII</w:t>
      </w:r>
      <w:r>
        <w:rPr/>
        <w:t>–</w:t>
      </w:r>
      <w:r>
        <w:rPr>
          <w:lang w:val="en-US"/>
        </w:rPr>
        <w:t>XIII</w:t>
      </w:r>
      <w:r>
        <w:rPr/>
        <w:t xml:space="preserve"> веках от корпоративного христианства с доминированием грозного Бога-Отца в Троице к имманентной и христологизированной форме. Эти религиозные процессы повлекли за собой церковные и ментальные новации, рождение нового большого художественного стиля, позже получившего название готики, изменение направления развития схоластической мысли; всё это, в свою очередь, привело к изменению антропологической концепции, а спустя некоторое время и к выходу на новый уровень освоения мира. </w:t>
      </w:r>
    </w:p>
    <w:p>
      <w:pPr>
        <w:pStyle w:val="Normal"/>
        <w:ind w:firstLine="284"/>
        <w:jc w:val="both"/>
        <w:rPr/>
      </w:pPr>
      <w:r>
        <w:rPr/>
        <w:t xml:space="preserve">Совсем иную картину в плане отношений религии и культуры мы наблюдаем в современной нам массовой культуре. Историческое время зарождения массовой культуры – рубеж </w:t>
      </w:r>
      <w:r>
        <w:rPr>
          <w:lang w:val="en-US"/>
        </w:rPr>
        <w:t>XVIII</w:t>
      </w:r>
      <w:r>
        <w:rPr/>
        <w:t>–</w:t>
      </w:r>
      <w:r>
        <w:rPr>
          <w:lang w:val="en-US"/>
        </w:rPr>
        <w:t>XIX</w:t>
      </w:r>
      <w:r>
        <w:rPr/>
        <w:t xml:space="preserve"> веков – совпадает со временем позднего рационализма, с победой в европейской философской мысли материалистического эмпиризма, чьи корни кроются в средневековом номинализме. Вобрав в себя протестантские идеи секуляризма и свободы совести, современная массовая культура представляет собой весьма неоднородную и неоднозначную религиозную составляющую. Постулирование свободы совести и других демократических принципов, а также влияние различных культур с их религиозными составляющими привели к складыванию мировоззрения массовой как полирелигиозного. </w:t>
      </w:r>
    </w:p>
    <w:p>
      <w:pPr>
        <w:pStyle w:val="Normal"/>
        <w:ind w:firstLine="284"/>
        <w:jc w:val="both"/>
        <w:rPr/>
      </w:pPr>
      <w:r>
        <w:rPr>
          <w:i/>
          <w:iCs/>
        </w:rPr>
        <w:t>Полирелигиозность</w:t>
      </w:r>
      <w:r>
        <w:rPr>
          <w:b/>
          <w:bCs/>
        </w:rPr>
        <w:t xml:space="preserve"> </w:t>
      </w:r>
      <w:r>
        <w:rPr/>
        <w:t xml:space="preserve">массовой культуры не означает, что её носители – массы – не могут принадлежать к ортодоксальным религиозным конфессиям – католикам, православным, мусульманам и т. д. Однако эти обстоятельства не являются необходимым элементом функционирования массовой культуры. Более того, традиционные религиозные конфессии по-прежнему представляют собой элементы культуры в современной цивилизации, на которые масскультура оказывает лишь внешнее влияние, ограничивая его сферой религиозного культа, почти не затрагивая догматических основ религий.  Однако и традиционные религиозные конфессии, вернее облегчённые представления о них, в условиях массовой культуры пытаются представить как один из видов товара, делая на  религиозные темы кинофильмы, игрушки, сувениры и т. д. Если традиционные мировые религии весьма органично воспринимают универсализацию (глобализацию) массовой культуры, то далеко не все религиозные процессы с нею совпадают. Подъём урбанизма и модернизма романтизировали деревенскую жизнь и многовековую крестьянскую культуру. Многие исследования по нетрадиционным религиям одной из наиболее быстро растущих религиозных течений отмечают </w:t>
      </w:r>
      <w:r>
        <w:rPr>
          <w:i/>
          <w:iCs/>
        </w:rPr>
        <w:t xml:space="preserve">неоязычество </w:t>
      </w:r>
      <w:r>
        <w:rPr/>
        <w:t xml:space="preserve">или родноверие. </w:t>
      </w:r>
      <w:r>
        <w:rPr>
          <w:i/>
          <w:iCs/>
        </w:rPr>
        <w:t>Родноверие</w:t>
      </w:r>
      <w:r>
        <w:rPr/>
        <w:t xml:space="preserve"> – это «своя вера», «родная вера».  Эта форма религиозных воззрений, как правило, стремится воссоздать дохристианские верования и в основном часто примыкает к понятию этничности. Родноверие, или неоязычество, не является исторической реконструкцией древних религиозных верований, а зачастую представляет собой сплав различных религиозных и этнических элементов. Однако немало в родноверии  этического начала, так как родноверы заявляют, что важно не следовать неким догмам, а быть восприимчивым к «божественному». Часто неорелигиозные рассуждения родноверов интерпретируются как часть «народной истории», целью этих интерпретация является создание более славного и значительного прошлого своего народа. Появление неоязычества, или родноверия, по-существу, является реакцией на распространение наднациональной массовой культуры и глобализма в сферах экономики и политики.</w:t>
      </w:r>
    </w:p>
    <w:p>
      <w:pPr>
        <w:pStyle w:val="Normal"/>
        <w:ind w:firstLine="284"/>
        <w:jc w:val="both"/>
        <w:rPr/>
      </w:pPr>
      <w:r>
        <w:rPr>
          <w:spacing w:val="-2"/>
        </w:rPr>
        <w:t xml:space="preserve">Однако гораздо более заметным явлением в религиозной картине современной массовой культуры являются десакрализация и мистицизм. </w:t>
      </w:r>
    </w:p>
    <w:p>
      <w:pPr>
        <w:pStyle w:val="Normal"/>
        <w:ind w:firstLine="284"/>
        <w:jc w:val="both"/>
        <w:rPr/>
      </w:pPr>
      <w:r>
        <w:rPr/>
        <w:t xml:space="preserve">Согласно социологическим исследованиям в США и Западной Европе в 2005 году 85 % опрошенных считали себя верующими людьми, однако только 35 % из них твёрдо были убеждены, что Бог есть. Тогда как 60 % опрошенных уверены в существовании дьявола и тёмных сил. Даже для традиционной религиозности в условиях массовой культуры характерно стремление к «низу» религиозной системы, стремление принизить, уменьшить величественные и возвышенные ценности религиозного вероучения. Не случайны поэтому столь частые наскоки  массовой культуры на сакральность религиозных образов. Это и «Сатанинские стихи» Салмана Рушди, и «Код да Винчи» Дэна Брауна, и карикатуры на пророка Мухаммеда в датской газете, и многие другие подобные явления. Эти явления есть не что иное, как покушение на сакральное – массовая культура органически не приемлет возвышенной сакральности традиционных религиозных ценностей. Её стихия – это низменные проявления материальности. </w:t>
      </w:r>
    </w:p>
    <w:p>
      <w:pPr>
        <w:pStyle w:val="Normal"/>
        <w:ind w:firstLine="284"/>
        <w:jc w:val="both"/>
        <w:rPr>
          <w:b/>
          <w:b/>
          <w:bCs/>
        </w:rPr>
      </w:pPr>
      <w:r>
        <w:rPr/>
        <w:t>Тем более необъяснимыми кажутся многочисленные проявления мистицизма в массовой культуре. Было  бы логичным, если бы в процессе дальнейшего увеличения машинного присутствия в массовой культуре  нарастали рационалистические, материалистические и утилитарные настроения. Однако в современной массовой культуре, выросшей на основе машинного производства и высоких технологий, наблюдаются совершенно иные процессы, противоположные рационализму.  Эти процессы можно обозначить как «</w:t>
      </w:r>
      <w:r>
        <w:rPr>
          <w:i/>
          <w:iCs/>
        </w:rPr>
        <w:t>новый мистицизм</w:t>
      </w:r>
      <w:r>
        <w:rPr/>
        <w:t xml:space="preserve">». </w:t>
      </w:r>
    </w:p>
    <w:p>
      <w:pPr>
        <w:pStyle w:val="Normal"/>
        <w:ind w:firstLine="284"/>
        <w:jc w:val="both"/>
        <w:rPr/>
      </w:pPr>
      <w:r>
        <w:rPr/>
        <w:t xml:space="preserve">Мистика (от греч. «тайный, скрытый») как элемент культуры функционирует на трёх уровнях. Первый уровень – мистика эмпирическая, то есть повседневное бытование гороскопов, гаданий, примет. Второй уровень – мистика религиозная. Мистические воззрения присутствуют не только в нетрадиционных сектах, но и  в ортодоксальных  конфессиях (например, францисканство в католичестве или суфизм в исламе). Третий уровень  – это мистика философская, представляющая собой способ философствования, посредством которого происходит специфическое познание действительности. </w:t>
      </w:r>
    </w:p>
    <w:p>
      <w:pPr>
        <w:pStyle w:val="Normal"/>
        <w:ind w:firstLine="284"/>
        <w:jc w:val="both"/>
        <w:rPr/>
      </w:pPr>
      <w:r>
        <w:rPr/>
        <w:t xml:space="preserve">Присутствие первых двух форм мистики в ткани массовой культуры достаточно очевидно. Гороскопы, гадания, предсказания в большом количестве представлены среди передовых технологий Всемирной паутины, а материалы на темы «необъяснимого» широко представлены во всех средствах массовой информации от газет и журналов до телевидения и радио. </w:t>
      </w:r>
    </w:p>
    <w:p>
      <w:pPr>
        <w:pStyle w:val="Normal"/>
        <w:ind w:firstLine="284"/>
        <w:jc w:val="both"/>
        <w:rPr/>
      </w:pPr>
      <w:r>
        <w:rPr/>
        <w:t>Столь же многочисленны  разного рода эзотерические мистические секты: от обществ трансцендентальной медитации, преподаваемой во многих университетах Европы и США, до религиозных экстремистских организаций типа «Бригад мучеников аль-Аксы» или «Белого братства».</w:t>
      </w:r>
    </w:p>
    <w:p>
      <w:pPr>
        <w:pStyle w:val="Normal"/>
        <w:ind w:firstLine="284"/>
        <w:jc w:val="both"/>
        <w:rPr/>
      </w:pPr>
      <w:r>
        <w:rPr/>
        <w:t>Философская мистика вряд ли может считаться достоянием массовой культуры, так как философия всегда была весьма элитарным занятием даже в рамках традиционных культур, а в условиях цивилизации масс и вовсе граничит с интеллектуальным аристократизмом, который совершенно чужд интеллектуальному полю массовой культуры.</w:t>
      </w:r>
    </w:p>
    <w:p>
      <w:pPr>
        <w:pStyle w:val="Normal"/>
        <w:ind w:firstLine="284"/>
        <w:jc w:val="both"/>
        <w:rPr/>
      </w:pPr>
      <w:r>
        <w:rPr/>
        <w:t xml:space="preserve">Однако отдельные элементы  философской мистики имеют место в массовой культуре в форме художественного мистицизма. Философская мистика в современной массовой культуре утрачивает свой научный аппарат и язык и  как бы возвращается к древнему языку художественного образа. </w:t>
      </w:r>
    </w:p>
    <w:p>
      <w:pPr>
        <w:pStyle w:val="Normal"/>
        <w:ind w:firstLine="284"/>
        <w:jc w:val="both"/>
        <w:rPr/>
      </w:pPr>
      <w:r>
        <w:rPr/>
        <w:t xml:space="preserve">Как это происходит? Современная философия с эпохи Нового Времени осознаёт себя наукой. Искусство древнее науки и многие столетия включало в себя элементы философской мысли. Художественная форма, которой располагает искусство и которая может  воплотить элементы философем и науки, сочетая также и признаки искусства (поэтику, фантазию и т. д.), представляет собой </w:t>
      </w:r>
      <w:r>
        <w:rPr>
          <w:i/>
          <w:iCs/>
        </w:rPr>
        <w:t>миф</w:t>
      </w:r>
      <w:r>
        <w:rPr/>
        <w:t>.</w:t>
      </w:r>
      <w:r>
        <w:rPr>
          <w:b/>
          <w:bCs/>
        </w:rPr>
        <w:t xml:space="preserve"> </w:t>
      </w:r>
      <w:r>
        <w:rPr/>
        <w:t xml:space="preserve">Именно художественная форма мифа, сочетающая в себе логику и фантазию, элементы науки и искусства, часто используется в средствах масс-медиа. Именно к жанру мифосказки обращается искусство массовой культуры для выражения философских сентенций. Однако онтологические основания мифа и сказки мистичны, так как базируются на присутствии сверхъестества, невербальной, апофатической передаче информации, отсутствии субъектно-объектных разграничений. </w:t>
      </w:r>
    </w:p>
    <w:p>
      <w:pPr>
        <w:pStyle w:val="Normal"/>
        <w:ind w:firstLine="284"/>
        <w:jc w:val="both"/>
        <w:rPr/>
      </w:pPr>
      <w:r>
        <w:rPr>
          <w:spacing w:val="-2"/>
        </w:rPr>
        <w:t xml:space="preserve">Можно утверждать, что религиозные воззрения в рамках современной культуры транслируются прежде всего в эстетической форме через мифосказку и что адекватной массовой культуре религиозной формой является </w:t>
      </w:r>
      <w:r>
        <w:rPr>
          <w:i/>
          <w:iCs/>
          <w:spacing w:val="-2"/>
        </w:rPr>
        <w:t>мистицизм</w:t>
      </w:r>
      <w:r>
        <w:rPr>
          <w:spacing w:val="-2"/>
        </w:rPr>
        <w:t>.</w:t>
      </w:r>
      <w:r>
        <w:rPr>
          <w:b/>
          <w:bCs/>
          <w:spacing w:val="-2"/>
        </w:rPr>
        <w:t xml:space="preserve"> </w:t>
      </w:r>
      <w:r>
        <w:rPr>
          <w:spacing w:val="-2"/>
        </w:rPr>
        <w:t xml:space="preserve">Однако этот мифологический мистицизм при всех отличиях от религиозного диалога в традиционных культурах выполняет сходную функцию, а именно, является одним из источников формирования  культурных реалий. Мифологический мистицизм находит широкое воплощение в искусстве, дизайне и, шире, в эстетике современной массовой культуры. «Гарри Поттер и орден Феникса», «Алхимик», «Интервью с вампиром», «Байки из склепа», «Эльвира – повелительница тьмы», «Армагеддон», «Призрак оперы», «Живя с привидениями», «Играющий ангел» – названия книг, фильмов, музыкальных произведений последних лет иллюстрируют ту волну художественного мистицизма, которая захлестнула массовую культуру. </w:t>
      </w:r>
    </w:p>
    <w:p>
      <w:pPr>
        <w:pStyle w:val="Normal"/>
        <w:ind w:firstLine="284"/>
        <w:jc w:val="both"/>
        <w:rPr/>
      </w:pPr>
      <w:r>
        <w:rPr/>
        <w:t xml:space="preserve">Почему столь высокое развитие науки и техники в современном постиндустриальном обществе не способствует формированию научного мировоззрения  у рядовых представителей массовой культуры? Причину широкого распространения современного мифосказочного и религиозного мистицизма следует искать в специфике антропологических конфигураций современной массовой культуры. Оказываясь всё более в окружении машин, рядовой потребитель воспринимает машину как значительную часть реальности, причём такой, которая может стать и враждебной всему человеческому роду («Терминатор», «Матрица»). Человек в массовой культуре  почти потерял бытийственную свободу. Никогда ранее он не был так зафиксирован и идентифицирован как гражданин, покупатель, пользователь, абонент, пассажир, избиратель, налогоплательщик. Одновременно с сокращением  экзистенциальной свободы рядовой обыватель массовой культуры теряет свою личность, всё чаще фигурируя как  номер ИНН, код кредитной карты, набор цифр абонента. Сам образ жизни зависит от технических факторов, нарушение которых хаотизирует жизнь рядового человека (отсутствие электричества, воды, техногенные аварии). Безвестный, беззащитный, несвободный, часто доверяющий свою жизнь машине, почти променявший имя на цифры и штрих-коды человек массовой культуры способен обрести утраченную свободу (или её иллюзию) только в сфере мифа и сказки, где всегда добро и справедливость торжествуют над злом и где человек действует без оглядки на машины или научные истины. </w:t>
      </w:r>
    </w:p>
    <w:p>
      <w:pPr>
        <w:pStyle w:val="Normal"/>
        <w:ind w:firstLine="284"/>
        <w:jc w:val="both"/>
        <w:rPr/>
      </w:pPr>
      <w:r>
        <w:rPr/>
        <w:t xml:space="preserve">Мир мифа, мистики, сказки – это область алогичного, апофатического, иррационального, это характеристики правополушарного типа познания. </w:t>
      </w:r>
    </w:p>
    <w:p>
      <w:pPr>
        <w:pStyle w:val="Normal"/>
        <w:ind w:firstLine="284"/>
        <w:jc w:val="both"/>
        <w:rPr/>
      </w:pPr>
      <w:r>
        <w:rPr/>
        <w:t xml:space="preserve">Господство мистики в художественных областях массовой культуры является отражением того глобального слома многотысячелетних культурных реалий, который сопровождается социальной нестабильностью, радикальной сменой форм жизнедеятельности, культурным хаосом, а именно: мистическая, правополушарная форма познания позволяет человеку воспринимать хаос в мироздании и помогает сохранять абсолютные этические ценности. </w:t>
      </w:r>
    </w:p>
    <w:p>
      <w:pPr>
        <w:pStyle w:val="Normal"/>
        <w:ind w:firstLine="284"/>
        <w:jc w:val="both"/>
        <w:rPr/>
      </w:pPr>
      <w:r>
        <w:rPr/>
        <w:t>Религиозная «связка» массовой культуры в условиях её поликультурности, мистицизма и мифологичности разорвалась на несколько обрывков, доносящих фрагменты различных религиозных диалогов, иногда противоречащих друг другу. Массовая культура мистична, но не религиозна, мифологична, но не сакральна. Оборвавшаяся единая связь с метафизическим божественным миром разрушила культурный вертикализм и ценностные иерархии, что сделало топос  массовой культуры горизонтальным, сориентированным на физическое пространство, а её ценности – локальными, подверженными плюрализму, а не иерархичными и универсальными. Между тем, ценности и смысл наряду с трактовкой абсолюта в рамках религиозной системы являются «сердцем» любой культуры, «остановка» которого влечёт за собой смерть. Распад традиционных для христианской культуры ценностей и смыслов (а именно она является фундаментальной для  массовой культуры) может завершиться либо созданием новой культуры на основе новой религиозной  доктрины, либо (что менее возможно) возвратом к традиционным ценностям выбранного предшествующего исторического периода.</w:t>
      </w:r>
    </w:p>
    <w:p>
      <w:pPr>
        <w:pStyle w:val="Heading4"/>
        <w:spacing w:lineRule="auto" w:line="240"/>
        <w:ind w:firstLine="284"/>
        <w:rPr>
          <w:b/>
          <w:b/>
          <w:bCs/>
          <w:sz w:val="24"/>
          <w:szCs w:val="24"/>
        </w:rPr>
      </w:pPr>
      <w:r>
        <w:rPr>
          <w:b/>
          <w:bCs/>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иблиографический список</w:t>
      </w:r>
    </w:p>
    <w:p>
      <w:pPr>
        <w:pStyle w:val="Normal"/>
        <w:ind w:firstLine="284"/>
        <w:jc w:val="both"/>
        <w:rPr>
          <w:rFonts w:ascii="Times New Roman" w:hAnsi="Times New Roman" w:cs="Times New Roman"/>
          <w:i/>
          <w:i/>
          <w:iCs/>
          <w:sz w:val="24"/>
          <w:szCs w:val="24"/>
        </w:rPr>
      </w:pPr>
      <w:r>
        <w:rPr>
          <w:rFonts w:cs="Times New Roman"/>
          <w:i/>
          <w:iCs/>
          <w:sz w:val="24"/>
          <w:szCs w:val="24"/>
        </w:rPr>
      </w:r>
    </w:p>
    <w:p>
      <w:pPr>
        <w:pStyle w:val="Normal"/>
        <w:numPr>
          <w:ilvl w:val="0"/>
          <w:numId w:val="2"/>
        </w:numPr>
        <w:tabs>
          <w:tab w:val="clear" w:pos="708"/>
          <w:tab w:val="left" w:pos="540" w:leader="none"/>
        </w:tabs>
        <w:ind w:left="0" w:firstLine="284"/>
        <w:jc w:val="both"/>
        <w:rPr/>
      </w:pPr>
      <w:r>
        <w:rPr/>
        <w:t>Биричевская, О. Ю. Аксиология массовой культуры. Сравнительный ценностно-смысловой анализ / О. Ю. Биричевская. – М., 2006.</w:t>
      </w:r>
    </w:p>
    <w:p>
      <w:pPr>
        <w:pStyle w:val="Normal"/>
        <w:numPr>
          <w:ilvl w:val="0"/>
          <w:numId w:val="2"/>
        </w:numPr>
        <w:tabs>
          <w:tab w:val="clear" w:pos="708"/>
          <w:tab w:val="left" w:pos="540" w:leader="none"/>
        </w:tabs>
        <w:ind w:left="0" w:firstLine="284"/>
        <w:jc w:val="both"/>
        <w:rPr/>
      </w:pPr>
      <w:r>
        <w:rPr/>
        <w:t xml:space="preserve">Жижек, С. Хрупкий абсолют, или почему стоит бороться за христианское наследие / С. Жижек. – М., 2003. </w:t>
      </w:r>
    </w:p>
    <w:p>
      <w:pPr>
        <w:pStyle w:val="Normal"/>
        <w:numPr>
          <w:ilvl w:val="0"/>
          <w:numId w:val="2"/>
        </w:numPr>
        <w:tabs>
          <w:tab w:val="clear" w:pos="708"/>
          <w:tab w:val="left" w:pos="540" w:leader="none"/>
        </w:tabs>
        <w:ind w:left="0" w:firstLine="284"/>
        <w:jc w:val="both"/>
        <w:rPr/>
      </w:pPr>
      <w:r>
        <w:rPr/>
        <w:t>Жижек, С. Добро пожаловать в пустыню Реального / С. Жижек. – М., 2002.</w:t>
      </w:r>
    </w:p>
    <w:p>
      <w:pPr>
        <w:pStyle w:val="Normal"/>
        <w:numPr>
          <w:ilvl w:val="0"/>
          <w:numId w:val="2"/>
        </w:numPr>
        <w:tabs>
          <w:tab w:val="clear" w:pos="708"/>
          <w:tab w:val="left" w:pos="540" w:leader="none"/>
        </w:tabs>
        <w:ind w:left="0" w:firstLine="284"/>
        <w:jc w:val="both"/>
        <w:rPr/>
      </w:pPr>
      <w:r>
        <w:rPr/>
        <w:t>Лосев, А. Ф. Философия. Мифология. Культура / А. Ф. Лосев. – М., 1991.</w:t>
      </w:r>
    </w:p>
    <w:p>
      <w:pPr>
        <w:pStyle w:val="TextBody"/>
        <w:numPr>
          <w:ilvl w:val="0"/>
          <w:numId w:val="2"/>
        </w:numPr>
        <w:tabs>
          <w:tab w:val="clear" w:pos="708"/>
          <w:tab w:val="left" w:pos="540" w:leader="none"/>
        </w:tabs>
        <w:spacing w:lineRule="auto" w:line="240"/>
        <w:ind w:left="0" w:firstLine="284"/>
        <w:rPr>
          <w:sz w:val="24"/>
          <w:szCs w:val="24"/>
        </w:rPr>
      </w:pPr>
      <w:r>
        <w:rPr>
          <w:sz w:val="24"/>
          <w:szCs w:val="24"/>
        </w:rPr>
        <w:t>Марков, Б. В. Храм и рынок. Человек в пространстве культуры / Б. В. Марков – СПб., 1999.</w:t>
      </w:r>
    </w:p>
    <w:p>
      <w:pPr>
        <w:pStyle w:val="Normal"/>
        <w:numPr>
          <w:ilvl w:val="0"/>
          <w:numId w:val="2"/>
        </w:numPr>
        <w:tabs>
          <w:tab w:val="clear" w:pos="708"/>
          <w:tab w:val="left" w:pos="540" w:leader="none"/>
        </w:tabs>
        <w:ind w:left="0" w:firstLine="284"/>
        <w:jc w:val="both"/>
        <w:rPr>
          <w:lang w:val="en-US"/>
        </w:rPr>
      </w:pPr>
      <w:r>
        <w:rPr>
          <w:lang w:val="en-US"/>
        </w:rPr>
        <w:t xml:space="preserve">McLuhan, M. The Global Village: transformations in World Life. A Media in the 21st century / M. McLuhan. – New York, 1989. </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Культура «</w:t>
      </w:r>
      <w:r>
        <w:rPr>
          <w:sz w:val="18"/>
          <w:szCs w:val="18"/>
          <w:lang w:val="en-US"/>
        </w:rPr>
        <w:t>is</w:t>
      </w:r>
      <w:r>
        <w:rPr>
          <w:sz w:val="18"/>
          <w:szCs w:val="18"/>
        </w:rPr>
        <w:t xml:space="preserve"> </w:t>
      </w:r>
      <w:r>
        <w:rPr>
          <w:sz w:val="18"/>
          <w:szCs w:val="18"/>
          <w:lang w:val="en-US"/>
        </w:rPr>
        <w:t>out</w:t>
      </w:r>
      <w:r>
        <w:rPr>
          <w:sz w:val="18"/>
          <w:szCs w:val="18"/>
        </w:rPr>
        <w:t xml:space="preserve"> </w:t>
      </w:r>
      <w:r>
        <w:rPr>
          <w:sz w:val="18"/>
          <w:szCs w:val="18"/>
          <w:lang w:val="en-US"/>
        </w:rPr>
        <w:t>of</w:t>
      </w:r>
      <w:r>
        <w:rPr>
          <w:sz w:val="18"/>
          <w:szCs w:val="18"/>
        </w:rPr>
        <w:t xml:space="preserve"> </w:t>
      </w:r>
      <w:r>
        <w:rPr>
          <w:sz w:val="18"/>
          <w:szCs w:val="18"/>
          <w:lang w:val="en-US"/>
        </w:rPr>
        <w:t>joint</w:t>
      </w:r>
      <w:r>
        <w:rPr>
          <w:sz w:val="18"/>
          <w:szCs w:val="18"/>
        </w:rPr>
        <w:t xml:space="preserve">» </w:t>
      </w:r>
      <w:r>
        <w:rPr>
          <w:b/>
          <w:bCs/>
          <w:sz w:val="18"/>
          <w:szCs w:val="18"/>
        </w:rPr>
        <w:t>–</w:t>
      </w:r>
      <w:r>
        <w:rPr>
          <w:sz w:val="18"/>
          <w:szCs w:val="18"/>
        </w:rPr>
        <w:t xml:space="preserve"> «культура выпала из связи». Парафраз известных слов шекспировского Гамлета: «</w:t>
      </w:r>
      <w:r>
        <w:rPr>
          <w:sz w:val="18"/>
          <w:szCs w:val="18"/>
          <w:lang w:val="en-US"/>
        </w:rPr>
        <w:t>The</w:t>
      </w:r>
      <w:r>
        <w:rPr>
          <w:sz w:val="18"/>
          <w:szCs w:val="18"/>
        </w:rPr>
        <w:t xml:space="preserve"> </w:t>
      </w:r>
      <w:r>
        <w:rPr>
          <w:sz w:val="18"/>
          <w:szCs w:val="18"/>
          <w:lang w:val="en-US"/>
        </w:rPr>
        <w:t>time</w:t>
      </w:r>
      <w:r>
        <w:rPr>
          <w:sz w:val="18"/>
          <w:szCs w:val="18"/>
        </w:rPr>
        <w:t xml:space="preserve"> </w:t>
      </w:r>
      <w:r>
        <w:rPr>
          <w:sz w:val="18"/>
          <w:szCs w:val="18"/>
          <w:lang w:val="en-US"/>
        </w:rPr>
        <w:t>is</w:t>
      </w:r>
      <w:r>
        <w:rPr>
          <w:sz w:val="18"/>
          <w:szCs w:val="18"/>
        </w:rPr>
        <w:t xml:space="preserve"> </w:t>
      </w:r>
      <w:r>
        <w:rPr>
          <w:sz w:val="18"/>
          <w:szCs w:val="18"/>
          <w:lang w:val="en-US"/>
        </w:rPr>
        <w:t>out</w:t>
      </w:r>
      <w:r>
        <w:rPr>
          <w:sz w:val="18"/>
          <w:szCs w:val="18"/>
        </w:rPr>
        <w:t xml:space="preserve"> </w:t>
      </w:r>
      <w:r>
        <w:rPr>
          <w:sz w:val="18"/>
          <w:szCs w:val="18"/>
          <w:lang w:val="en-US"/>
        </w:rPr>
        <w:t>of</w:t>
      </w:r>
      <w:r>
        <w:rPr>
          <w:sz w:val="18"/>
          <w:szCs w:val="18"/>
        </w:rPr>
        <w:t xml:space="preserve"> </w:t>
      </w:r>
      <w:r>
        <w:rPr>
          <w:sz w:val="18"/>
          <w:szCs w:val="18"/>
          <w:lang w:val="en-US"/>
        </w:rPr>
        <w:t>joint</w:t>
      </w:r>
      <w:r>
        <w:rPr>
          <w:sz w:val="18"/>
          <w:szCs w:val="18"/>
        </w:rPr>
        <w:t>» – «Распалась связь времё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57:00Z</dcterms:created>
  <dc:creator>Yuri</dc:creator>
  <dc:description/>
  <dc:language>en-US</dc:language>
  <cp:lastModifiedBy>Yuri</cp:lastModifiedBy>
  <dcterms:modified xsi:type="dcterms:W3CDTF">2008-04-04T15:05:00Z</dcterms:modified>
  <cp:revision>3</cp:revision>
  <dc:subject/>
  <dc:title>КУЛЬТУРА «IS OUT OF JOINT»: </dc:title>
</cp:coreProperties>
</file>