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sz w:val="28"/>
          <w:szCs w:val="28"/>
        </w:rPr>
        <w:t>Филатов В.И.</w:t>
      </w:r>
    </w:p>
    <w:p>
      <w:pPr>
        <w:pStyle w:val="Normal"/>
        <w:ind w:right="-625" w:hanging="0"/>
        <w:jc w:val="center"/>
        <w:rPr>
          <w:color w:val="000000"/>
          <w:sz w:val="28"/>
          <w:szCs w:val="28"/>
        </w:rPr>
      </w:pPr>
      <w:r>
        <w:rPr>
          <w:color w:val="000000"/>
          <w:sz w:val="28"/>
          <w:szCs w:val="28"/>
        </w:rPr>
        <w:t>Мир человеческого бытия</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Исследование истории </w:t>
      </w:r>
      <w:r>
        <w:rPr>
          <w:color w:val="000000"/>
          <w:sz w:val="28"/>
          <w:szCs w:val="28"/>
          <w:lang w:val="en-US"/>
        </w:rPr>
        <w:t>XX</w:t>
      </w:r>
      <w:r>
        <w:rPr>
          <w:color w:val="000000"/>
          <w:sz w:val="28"/>
          <w:szCs w:val="28"/>
        </w:rPr>
        <w:t xml:space="preserve"> века, позволило нам прийти к выводу о том, что в обществе личности автоматически не управляются, не действуют как часы по законам, которые они сами не понимают или которые выше их воли. Существует еще и то, что французский философ Пьер Бурдье называл «ощущениями игры». Эти ощущения игры позволяют делать неопределенное число шагов, посредством чего происходит приспособление людей к неопределенному числу возможных ситуаций, причем данные ситуации не может предвидеть никакое правило [7, с. 9]. Это указание на креативную и инновационную способность личности вести себя в соответствии с ее позицией в определенном социальном пространстве существенно помогает понять содержание многих индивидуальных и коллективных стратегий социального действия.</w:t>
      </w:r>
    </w:p>
    <w:p>
      <w:pPr>
        <w:pStyle w:val="Normal"/>
        <w:ind w:firstLine="567"/>
        <w:jc w:val="both"/>
        <w:rPr/>
      </w:pPr>
      <w:r>
        <w:rPr>
          <w:color w:val="000000"/>
          <w:sz w:val="28"/>
          <w:szCs w:val="28"/>
        </w:rPr>
        <w:t>Руководствуясь «ощущениями игры», лидеры, также как и обычные люди, действуют, как им представляется правильным в данной ситуации, рациональным, но все же их действия основываются на импульсах, потому что условия рационального расчета редко осуществляются на практике из-за ограничения временного интервала действия и ограниченности информации, ее неполноты. Однако как пишет П. Бурдье «действующие агенты социального пространства выполняют ожидаемые действия (в смысле единственное, что следует сделать) гораздо чаще, чем, если бы они просто действовали наобум». Это происходит потому, что, «следуя в определенной ситуации интуитивно «логике практики», которая является результатом длительного общения в схожих ситуациях, они предвидят присущую мироустройству необходимость» [7, с. 11].</w:t>
      </w:r>
    </w:p>
    <w:p>
      <w:pPr>
        <w:pStyle w:val="Normal"/>
        <w:ind w:firstLine="567"/>
        <w:jc w:val="both"/>
        <w:rPr>
          <w:color w:val="000000"/>
          <w:sz w:val="28"/>
          <w:szCs w:val="28"/>
        </w:rPr>
      </w:pPr>
      <w:r>
        <w:rPr>
          <w:color w:val="000000"/>
          <w:sz w:val="28"/>
          <w:szCs w:val="28"/>
        </w:rPr>
        <w:t xml:space="preserve">Следовательно, степень неадекватности исторического действия зависит от степени доступности информации об этом опыте. Но здесь есть одна трудность, о которой почти ничего не пишут философы. А именно: всегда ли присутствует упоминаемая необходимость в данном социально-временном пространстве? А также, всегда ли нам необходим опыт прошлых действий для решения современных проблем, не несет ли он в себе роковой ошибки? </w:t>
      </w:r>
    </w:p>
    <w:p>
      <w:pPr>
        <w:pStyle w:val="Normal"/>
        <w:ind w:firstLine="567"/>
        <w:jc w:val="both"/>
        <w:rPr/>
      </w:pPr>
      <w:r>
        <w:rPr>
          <w:color w:val="000000"/>
          <w:sz w:val="28"/>
          <w:szCs w:val="28"/>
        </w:rPr>
        <w:t xml:space="preserve">Историю не в меньшей степени делают случайности и импровизации, и даже ошибки, которые точнее можно назвать непредвиденными последствиями человеческой деятельности. Уровень ошибочных действий в исторических событиях повышается не только тогда, когда доступная информация и время принятия решений ограничена, но и когда имеет место недостаток компетенции, а также должной процедуры выработки и принятия ответственных решений. По этой причине выбор возможных вариантов действий и политических решений кажется крайне ограниченным. Смысл истории заключается в том, что она развивается далеко не по самым оптимальным вариантам и то, что </w:t>
      </w:r>
      <w:r>
        <w:rPr>
          <w:i/>
          <w:iCs/>
          <w:color w:val="000000"/>
          <w:sz w:val="28"/>
          <w:szCs w:val="28"/>
        </w:rPr>
        <w:t>свершилось, то свершилось.</w:t>
      </w:r>
      <w:r>
        <w:rPr>
          <w:color w:val="000000"/>
          <w:sz w:val="28"/>
          <w:szCs w:val="28"/>
        </w:rPr>
        <w:t xml:space="preserve"> </w:t>
      </w:r>
    </w:p>
    <w:p>
      <w:pPr>
        <w:pStyle w:val="Normal"/>
        <w:ind w:firstLine="567"/>
        <w:jc w:val="both"/>
        <w:rPr/>
      </w:pPr>
      <w:r>
        <w:rPr>
          <w:color w:val="000000"/>
          <w:sz w:val="28"/>
          <w:szCs w:val="28"/>
        </w:rPr>
        <w:t>Определяя данную проблему, мы исходим из того, что каждое поколение пишет свою собственную историю, исходя из своих доминирующих или конкурирующих концепций, выражающих все новые возникающие возможности их осуществления.</w:t>
      </w:r>
    </w:p>
    <w:p>
      <w:pPr>
        <w:pStyle w:val="Normal"/>
        <w:ind w:firstLine="567"/>
        <w:jc w:val="both"/>
        <w:rPr>
          <w:color w:val="000000"/>
          <w:sz w:val="28"/>
          <w:szCs w:val="28"/>
        </w:rPr>
      </w:pPr>
      <w:r>
        <w:rPr>
          <w:color w:val="000000"/>
          <w:sz w:val="28"/>
          <w:szCs w:val="28"/>
        </w:rPr>
        <w:t>Об этом свидетельствует опыт 20 века, в котором социально-политическая практика определялась во многом содержанием идеологических предписаний, когда теория не только отражает, но и вызывает к жизни саму реальность, или разрушает существующую. Как здесь не вспомнить знаменитый тезис Гегеля «Все разумное действительно, все действительное разумно». Гегель, пожалуй, впервые в философии теоретически обосновывает, фундаментальную необходимость того, что разумные идеи человека Способны реально воплотиться в действительность. В этом суть его понимания самой возможности предвидения будущего. Но мы сейчас знаем, что и</w:t>
      </w:r>
      <w:r>
        <w:rPr>
          <w:i/>
          <w:iCs/>
          <w:color w:val="000000"/>
          <w:sz w:val="28"/>
          <w:szCs w:val="28"/>
        </w:rPr>
        <w:t xml:space="preserve"> неразумные</w:t>
      </w:r>
      <w:r>
        <w:rPr>
          <w:color w:val="000000"/>
          <w:sz w:val="28"/>
          <w:szCs w:val="28"/>
        </w:rPr>
        <w:t xml:space="preserve"> идеи способны стать действительностью.</w:t>
      </w:r>
    </w:p>
    <w:p>
      <w:pPr>
        <w:pStyle w:val="Normal"/>
        <w:ind w:firstLine="567"/>
        <w:jc w:val="both"/>
        <w:rPr>
          <w:color w:val="000000"/>
          <w:sz w:val="28"/>
          <w:szCs w:val="28"/>
        </w:rPr>
      </w:pPr>
      <w:r>
        <w:rPr>
          <w:color w:val="000000"/>
          <w:sz w:val="28"/>
          <w:szCs w:val="28"/>
        </w:rPr>
        <w:t xml:space="preserve">Речь здесь идет не о признании определяющей роли отдельной личности и, тем более, элитных групп на ход истории, а о том, что все сильнее возрастает роль </w:t>
      </w:r>
      <w:r>
        <w:rPr>
          <w:i/>
          <w:iCs/>
          <w:color w:val="000000"/>
          <w:sz w:val="28"/>
          <w:szCs w:val="28"/>
        </w:rPr>
        <w:t>конструируемой деятельности</w:t>
      </w:r>
      <w:r>
        <w:rPr>
          <w:color w:val="000000"/>
          <w:sz w:val="28"/>
          <w:szCs w:val="28"/>
        </w:rPr>
        <w:t xml:space="preserve"> людей и социальных сообществ на процесс социального развития. Социальная история все больше становится конструируемой историей, о чем пишет А.А. Зиновьев, когда элитные проекты оказываются определяющими в крупных исторических свершениях, тем самым, вызывая к жизни задуманную к реализации реальность. При этом совершенно необходимо иметь четкое представление о природе окружающей нас действительности. Опыт современной науки свидетельствует, что мир нелинеен. А это означает, что общим основанием всех наших концепций исторического процесса должно стать положение о том, что всегда возможно несколько путей эволюции сложного объекта, т.е. будущее неоднозначно определяется настоящим. Исходя из этого положения, Н.Н. Моисеев достаточно категорически утверждает, что «Благодаря стохастичности (изменчивости), изначально присущей нашему миру, предсказать более или менее точно особенности нового состояния невозможно в принципе»[5, с. 98]. Подобный подход мы видим и у К. Поппера, критикующего Маркса за признание самой возможности «любых предсказаний будущего, основанных на материалистическом, идеалистическом или любом другом модном мировоззрении, - и вне зависимости оттого, что за будущее нам предсказывают – социалистическое, коммунистическое, капиталистическое, черное, белое или желтое»[6, с. 111]. </w:t>
      </w:r>
    </w:p>
    <w:p>
      <w:pPr>
        <w:pStyle w:val="Normal"/>
        <w:ind w:firstLine="567"/>
        <w:jc w:val="both"/>
        <w:rPr>
          <w:color w:val="000000"/>
          <w:sz w:val="28"/>
          <w:szCs w:val="28"/>
        </w:rPr>
      </w:pPr>
      <w:r>
        <w:rPr>
          <w:color w:val="000000"/>
          <w:sz w:val="28"/>
          <w:szCs w:val="28"/>
        </w:rPr>
        <w:t>Встает серьезный и актуальнейший вопрос современной науки: можно ли познать и предсказать будущее, если да то на каком основании это возможно?</w:t>
      </w:r>
    </w:p>
    <w:p>
      <w:pPr>
        <w:pStyle w:val="Normal"/>
        <w:ind w:firstLine="567"/>
        <w:jc w:val="both"/>
        <w:rPr/>
      </w:pPr>
      <w:r>
        <w:rPr>
          <w:color w:val="000000"/>
          <w:sz w:val="28"/>
          <w:szCs w:val="28"/>
        </w:rPr>
        <w:t xml:space="preserve">Из вышесказанного можно сделать пока следующее заключение: процесс развития современного общества по своей природе является субъективным, но объективность данной субъективности обосновывается как кибернетикой, которая утверждает существование своих, особых программ развития материальных систем, так и синергетикой, наукой о самоорганизации материальных систем. Одна из идей синергетики состоит в том, что невозможно определить начало и направление развития материальной системы, ибо они определяются внутренней активностью самой системы. Тем более что состояние этой системы в точке бифуркации крайне неустойчиво и незначительные воздействия на нее могут привести к масштабным изменениям, а последствия данного изменения по своей природе непредсказуемы. Кроме того, синергетика показывает, что природа любой систем определяется через взаимодействие, которое не всегда понимается как борьба противоположностей, порядка и хаоса, но синергетика отнюдь не отменяет аксиологический подход к исследованию социальных систем. </w:t>
      </w:r>
    </w:p>
    <w:p>
      <w:pPr>
        <w:pStyle w:val="Normal"/>
        <w:ind w:firstLine="567"/>
        <w:jc w:val="both"/>
        <w:rPr/>
      </w:pPr>
      <w:r>
        <w:rPr>
          <w:color w:val="000000"/>
          <w:sz w:val="28"/>
          <w:szCs w:val="28"/>
        </w:rPr>
        <w:t>Основываясь на этом Им. Валлерстайн на «Форуме 2000: тревоги и надежды на пороге нового тысячелетия» прямо говорил: «Мы не знаем, станет ли пришедшая на смену новая система (или системы) лучше или хуже той, в которой мы живем ныне. Но что мы действительно знаем – это то, что переходный период будет грозным временем потрясений, поскольку цена перехода крайне высока, его перспективы предельно неясны, а потенциал воздействия небольших изменений на итоговый результат исключительно велик» [2, с. 5-6] .</w:t>
      </w:r>
    </w:p>
    <w:p>
      <w:pPr>
        <w:pStyle w:val="Normal"/>
        <w:ind w:firstLine="567"/>
        <w:jc w:val="both"/>
        <w:rPr>
          <w:color w:val="000000"/>
          <w:sz w:val="28"/>
          <w:szCs w:val="28"/>
        </w:rPr>
      </w:pPr>
      <w:r>
        <w:rPr>
          <w:color w:val="000000"/>
          <w:sz w:val="28"/>
          <w:szCs w:val="28"/>
        </w:rPr>
        <w:t xml:space="preserve">Правда надо отдать должное Валлерстайну, когда он отмечает, что в сложных социальных системах постоянно идет борьба за лучшее общество и «…если ничего не определено окончательно, то будущее открыто для творчества – как человеческого, так и всей природы»[2, с. 9]. А в основе творчества, о чем всегда надо помнить, лежит система фундаментальных ценностей человека, система его идеалов. </w:t>
      </w:r>
    </w:p>
    <w:p>
      <w:pPr>
        <w:pStyle w:val="Normal"/>
        <w:ind w:firstLine="567"/>
        <w:jc w:val="both"/>
        <w:rPr>
          <w:color w:val="000000"/>
          <w:sz w:val="28"/>
          <w:szCs w:val="28"/>
        </w:rPr>
      </w:pPr>
      <w:r>
        <w:rPr>
          <w:color w:val="000000"/>
          <w:sz w:val="28"/>
          <w:szCs w:val="28"/>
        </w:rPr>
        <w:t>И все же, что нас ждет в будущем – «лучшая или худшая» жизнь по Валлерстайну или «разумная или неразумная» действительность по Гегелю? Можно ли приподнять алое покрывало богини Исиды (образ И.Канта), чтобы проникнуть в ее тайну?</w:t>
      </w:r>
    </w:p>
    <w:p>
      <w:pPr>
        <w:pStyle w:val="Normal"/>
        <w:ind w:firstLine="567"/>
        <w:jc w:val="both"/>
        <w:rPr>
          <w:color w:val="000000"/>
          <w:sz w:val="28"/>
          <w:szCs w:val="28"/>
        </w:rPr>
      </w:pPr>
      <w:r>
        <w:rPr>
          <w:color w:val="000000"/>
          <w:sz w:val="28"/>
          <w:szCs w:val="28"/>
        </w:rPr>
        <w:t xml:space="preserve">Этот вопрос является философским вопросом, так как вековечный вопрос «что есть истина» содержит в себе не только «гносеологический» аспект, но, прежде всего, аксиологический. Этот аспект связан не столько с вопросом «что существует и как это существование правильно постичь» сколько с вопросом о том, «что должно существовать и как это должное утвердить в межчеловеческих отношениях»? </w:t>
      </w:r>
    </w:p>
    <w:p>
      <w:pPr>
        <w:pStyle w:val="Normal"/>
        <w:ind w:firstLine="567"/>
        <w:jc w:val="both"/>
        <w:rPr>
          <w:color w:val="000000"/>
          <w:sz w:val="28"/>
          <w:szCs w:val="28"/>
        </w:rPr>
      </w:pPr>
      <w:r>
        <w:rPr>
          <w:color w:val="000000"/>
          <w:sz w:val="28"/>
          <w:szCs w:val="28"/>
        </w:rPr>
        <w:t>Чтобы творить – необходим образ творимого, поэтому человек вынужден постоянно спрашивать себя, что есть он, какова мера его целостности? Именно в целостности человека, которая постоянно создается им в процессе филогенеза и онтогенеза, заключены содержание и смысл исторического процесса.</w:t>
      </w:r>
    </w:p>
    <w:p>
      <w:pPr>
        <w:pStyle w:val="Normal"/>
        <w:ind w:firstLine="567"/>
        <w:jc w:val="both"/>
        <w:rPr>
          <w:color w:val="000000"/>
          <w:sz w:val="28"/>
          <w:szCs w:val="28"/>
        </w:rPr>
      </w:pPr>
      <w:r>
        <w:rPr>
          <w:color w:val="000000"/>
          <w:sz w:val="28"/>
          <w:szCs w:val="28"/>
        </w:rPr>
        <w:t xml:space="preserve">Одной из главных задач современной науки является задача, поиска оптимальных оснований исследования процесса развития сложноорганизованных целостностей. Причем основа этих положений должна определяется не только разумом, но и системой фундаментальных ценностей человека. Действительно, человек осваивает мир не одним только разумом, который выступает </w:t>
      </w:r>
      <w:r>
        <w:rPr>
          <w:i/>
          <w:iCs/>
          <w:color w:val="000000"/>
          <w:sz w:val="28"/>
          <w:szCs w:val="28"/>
        </w:rPr>
        <w:t>формой власти и покорения всего внешнего</w:t>
      </w:r>
      <w:r>
        <w:rPr>
          <w:color w:val="000000"/>
          <w:sz w:val="28"/>
          <w:szCs w:val="28"/>
        </w:rPr>
        <w:t xml:space="preserve">, а разум </w:t>
      </w:r>
      <w:r>
        <w:rPr>
          <w:b/>
          <w:bCs/>
          <w:color w:val="000000"/>
          <w:sz w:val="28"/>
          <w:szCs w:val="28"/>
        </w:rPr>
        <w:t>неподкрепленный действием сердца обрекает человека на смерть</w:t>
      </w:r>
      <w:r>
        <w:rPr>
          <w:color w:val="000000"/>
          <w:sz w:val="28"/>
          <w:szCs w:val="28"/>
        </w:rPr>
        <w:t>. Именно из этого вытекает бессилие чисто рациональных проектов переустройства жизни, как индивида, так и общества.</w:t>
      </w:r>
    </w:p>
    <w:p>
      <w:pPr>
        <w:pStyle w:val="Normal"/>
        <w:ind w:firstLine="567"/>
        <w:jc w:val="both"/>
        <w:rPr>
          <w:color w:val="000000"/>
          <w:sz w:val="28"/>
          <w:szCs w:val="28"/>
        </w:rPr>
      </w:pPr>
      <w:r>
        <w:rPr>
          <w:color w:val="000000"/>
          <w:sz w:val="28"/>
          <w:szCs w:val="28"/>
        </w:rPr>
        <w:t xml:space="preserve">По-нашему мнению, ставя в основу способа постижения социальных сложноорганизованных целостностей систему инвариантных ценностей человека, мы получаем возможность проникновения в тайну богини Исиды, которая позволяет понять устойчивые характеристики действительности будущего. Почему? </w:t>
      </w:r>
    </w:p>
    <w:p>
      <w:pPr>
        <w:pStyle w:val="Normal"/>
        <w:ind w:firstLine="567"/>
        <w:jc w:val="both"/>
        <w:rPr/>
      </w:pPr>
      <w:r>
        <w:rPr>
          <w:color w:val="000000"/>
          <w:sz w:val="28"/>
          <w:szCs w:val="28"/>
        </w:rPr>
        <w:t>Во-первых, система ценностей человека определяет его индивидуальность, кроме того ценности требуют своего постоянного воспроизводства, что является одним из условий объективной характеристики образа нашей индивидуальности.</w:t>
      </w:r>
    </w:p>
    <w:p>
      <w:pPr>
        <w:pStyle w:val="Normal"/>
        <w:ind w:firstLine="567"/>
        <w:jc w:val="both"/>
        <w:rPr>
          <w:color w:val="000000"/>
          <w:sz w:val="28"/>
          <w:szCs w:val="28"/>
        </w:rPr>
      </w:pPr>
      <w:r>
        <w:rPr>
          <w:color w:val="000000"/>
          <w:sz w:val="28"/>
          <w:szCs w:val="28"/>
        </w:rPr>
        <w:t>Во-вторых, система ценностей определяет отношение человека к самому себе, к процессу своей деятельности и его результату. А человек творит мир своего бытия «по своему образу и подобию». Поэтому каждое следующее поколение создает свою историю по мере своего образа и подобия.</w:t>
      </w:r>
    </w:p>
    <w:p>
      <w:pPr>
        <w:pStyle w:val="Normal"/>
        <w:ind w:firstLine="567"/>
        <w:jc w:val="both"/>
        <w:rPr>
          <w:color w:val="000000"/>
          <w:sz w:val="28"/>
          <w:szCs w:val="28"/>
        </w:rPr>
      </w:pPr>
      <w:r>
        <w:rPr>
          <w:color w:val="000000"/>
          <w:sz w:val="28"/>
          <w:szCs w:val="28"/>
        </w:rPr>
        <w:t xml:space="preserve">В-третьих, действенность аксиологического анализа становится все более определяющей тогда, когда логический анализ признает свое бессилие перед решением стоящей проблемы. </w:t>
      </w:r>
    </w:p>
    <w:p>
      <w:pPr>
        <w:pStyle w:val="Normal"/>
        <w:ind w:firstLine="567"/>
        <w:jc w:val="both"/>
        <w:rPr>
          <w:color w:val="000000"/>
          <w:sz w:val="28"/>
          <w:szCs w:val="28"/>
        </w:rPr>
      </w:pPr>
      <w:r>
        <w:rPr>
          <w:color w:val="000000"/>
          <w:sz w:val="28"/>
          <w:szCs w:val="28"/>
        </w:rPr>
        <w:t>Кроме того, в основе реального лежит идеальное, которое определяет глубинную основу реальности. И без рассмотрения содержания этой реальности невозможно перейти из абсурда в мир человеческого бытия. А мир идеального - это мир наших ценностей и идеалов. Поэтому тот, кто стремиться к познанию «глубины нашего мира», тот, кто стремиться познать основы человеческого бытия, должен окунуться в мир ценностей и идеалов человека. Он должен научиться отличать подлинные идеалы от ложных.</w:t>
      </w:r>
    </w:p>
    <w:p>
      <w:pPr>
        <w:pStyle w:val="Normal"/>
        <w:ind w:firstLine="567"/>
        <w:jc w:val="both"/>
        <w:rPr>
          <w:color w:val="000000"/>
          <w:sz w:val="28"/>
          <w:szCs w:val="28"/>
        </w:rPr>
      </w:pPr>
      <w:r>
        <w:rPr>
          <w:color w:val="000000"/>
          <w:sz w:val="28"/>
          <w:szCs w:val="28"/>
        </w:rPr>
        <w:t>Определяя общество через диалектическую взаимосвязь культуры и цивилизации, где культура задает высшие ценности, жизненные смыслы, а цивилизация – технологию реализации ценностей, отмечаем, что культура является способом бытия человека в мире. Деятельность – это форма осуществления данного бытия, и многообразие форм деятельности человека определяет содержание нашей культуры. Больше того, деятельность является не только формой выражения нашей системы ценностей, но и определяет субъективную сторону развития исторического процесса, внося в него момент человеческой субъективности и многообразие исторических возможностей. Понимая деятельность, таким образом, мы можем отразить и ее процесс развития в системе ценностей, используя при этом метод восхождения от абстрактного к конкретному.</w:t>
      </w:r>
    </w:p>
    <w:p>
      <w:pPr>
        <w:pStyle w:val="Normal"/>
        <w:ind w:firstLine="567"/>
        <w:jc w:val="both"/>
        <w:rPr>
          <w:color w:val="000000"/>
          <w:sz w:val="28"/>
          <w:szCs w:val="28"/>
        </w:rPr>
      </w:pPr>
      <w:r>
        <w:rPr>
          <w:color w:val="000000"/>
          <w:sz w:val="28"/>
          <w:szCs w:val="28"/>
        </w:rPr>
        <w:t>Принимая во внимание существование трех видов деятельности: практической, на основе которой создается «тело» человека, познавательной, или деятельности общения, определяющей мир нашего общения и трансцендентной, создающей целостность нашего духовного мира, построим некую схему. Мы не можем в рамках данной статьи определить критерии и содержание выделенных видов деятельности, поэтому отсылаем читателя к работам В.Н. Квинтова и В.И. Филатова[4]. На основе выделения этих видов деятельности человека, мы можем выявить ряд взаимосвязанных форм культуры человека, которые через свое единство создают мир нашего бытия по рамкам своей меры, меры действительного человека.</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rFonts w:cs="Courier New" w:ascii="Courier New" w:hAnsi="Courier New"/>
          <w:bCs/>
          <w:sz w:val="28"/>
          <w:szCs w:val="28"/>
        </w:rPr>
        <w:drawing>
          <wp:inline distT="0" distB="0" distL="0" distR="0">
            <wp:extent cx="530860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5308600" cy="909955"/>
                    </a:xfrm>
                    <a:prstGeom prst="rect">
                      <a:avLst/>
                    </a:prstGeom>
                  </pic:spPr>
                </pic:pic>
              </a:graphicData>
            </a:graphic>
          </wp:inline>
        </w:drawing>
      </w:r>
    </w:p>
    <w:p>
      <w:pPr>
        <w:pStyle w:val="Normal"/>
        <w:ind w:firstLine="567"/>
        <w:jc w:val="both"/>
        <w:rPr>
          <w:color w:val="000000"/>
          <w:sz w:val="28"/>
          <w:szCs w:val="28"/>
        </w:rPr>
      </w:pPr>
      <w:r>
        <w:rPr>
          <w:color w:val="000000"/>
          <w:sz w:val="28"/>
          <w:szCs w:val="28"/>
        </w:rPr>
        <w:t xml:space="preserve">Данную схему можно толковать по-разному, но сейчас для автора значимо то, что в ней отображена объективная логика развития видов нашей культуры в их естественной взаимосвязи. Кроме того, в ней образно представлены начальные основания культуры человека и его фундаментальное основание не только самого человека, но и мира, в котором данный индивид </w:t>
      </w:r>
      <w:r>
        <w:rPr>
          <w:i/>
          <w:iCs/>
          <w:color w:val="000000"/>
          <w:sz w:val="28"/>
          <w:szCs w:val="28"/>
        </w:rPr>
        <w:t xml:space="preserve">должен и обязан </w:t>
      </w:r>
      <w:r>
        <w:rPr>
          <w:color w:val="000000"/>
          <w:sz w:val="28"/>
          <w:szCs w:val="28"/>
        </w:rPr>
        <w:t xml:space="preserve">пребывать. </w:t>
      </w:r>
    </w:p>
    <w:p>
      <w:pPr>
        <w:pStyle w:val="Normal"/>
        <w:ind w:firstLine="567"/>
        <w:jc w:val="both"/>
        <w:rPr>
          <w:color w:val="000000"/>
          <w:sz w:val="28"/>
          <w:szCs w:val="28"/>
        </w:rPr>
      </w:pPr>
      <w:r>
        <w:rPr>
          <w:color w:val="000000"/>
          <w:sz w:val="28"/>
          <w:szCs w:val="28"/>
        </w:rPr>
        <w:t xml:space="preserve">Как и сам человек, мир его бытия по-своему духовен. Это можно показать на примере его внешней практической деятельности, деятельности, направленной на созидания своего тела. Рассматривая тело человека на основе единства естественного и искусственного моментов, можно сказать, что оно является формой выражения созидательной идеи, ибо техника не только материальна по своей природе, но и духовна. Она воплощает в себе феномен раздвоенности нашего духа, который также присутствует в ней. Она сама является выражением трагедии человеческого духа, выражением его внутренней борьбы с самим собой. </w:t>
      </w:r>
    </w:p>
    <w:p>
      <w:pPr>
        <w:pStyle w:val="Normal"/>
        <w:ind w:firstLine="567"/>
        <w:jc w:val="both"/>
        <w:rPr/>
      </w:pPr>
      <w:r>
        <w:rPr>
          <w:color w:val="000000"/>
          <w:sz w:val="28"/>
          <w:szCs w:val="28"/>
        </w:rPr>
        <w:t>Кроме того, мы постоянно забываем, что блага, которые мы потребляем, созданы нашими предками во многом через неправедные пути и через тяжелые этические компромиссы. Осуждая и прощая наших предков, мы, тем не менее, охотно пользуемся плодами их «злодейств». Но тогда перед нами встает вопрос: что мы должны делать, либо осудить всю нашу историю или культуру в целом, либо определить и осмыслить иерархию ценностей своей истории и культуры, Это осмысление не может быть формальным, хотя бы потому, что:</w:t>
      </w:r>
    </w:p>
    <w:p>
      <w:pPr>
        <w:pStyle w:val="Normal"/>
        <w:ind w:firstLine="567"/>
        <w:jc w:val="both"/>
        <w:rPr>
          <w:color w:val="000000"/>
          <w:sz w:val="28"/>
          <w:szCs w:val="28"/>
        </w:rPr>
      </w:pPr>
      <w:r>
        <w:rPr>
          <w:color w:val="000000"/>
          <w:sz w:val="28"/>
          <w:szCs w:val="28"/>
        </w:rPr>
        <w:t>во-первых, ценности не даются человеку изначально, а творятся им в процессе своих исканий и творчества. Данный процесс всегда уникален и индивидуален, как для индивида, так и для каждого поколения и сообщества;</w:t>
      </w:r>
    </w:p>
    <w:p>
      <w:pPr>
        <w:pStyle w:val="Normal"/>
        <w:ind w:firstLine="567"/>
        <w:jc w:val="both"/>
        <w:rPr>
          <w:color w:val="000000"/>
          <w:sz w:val="28"/>
          <w:szCs w:val="28"/>
        </w:rPr>
      </w:pPr>
      <w:r>
        <w:rPr>
          <w:color w:val="000000"/>
          <w:sz w:val="28"/>
          <w:szCs w:val="28"/>
        </w:rPr>
        <w:t>во-вторых, осмысляя иерархию ценностей, мы всегда должны руководствоваться требованиями принципа конкретности. «Я варю каждый случай в своем котле» учил Заратустра. Действительно, мир нашего бытия тотально противоречив, и в истории бывало не раз, что во имя личности необходимо было убивать людей (война за свободу) или во имя интересов общества мы должны были разрушать эти общества (революция);</w:t>
      </w:r>
    </w:p>
    <w:p>
      <w:pPr>
        <w:pStyle w:val="Normal"/>
        <w:ind w:firstLine="567"/>
        <w:jc w:val="both"/>
        <w:rPr/>
      </w:pPr>
      <w:r>
        <w:rPr>
          <w:color w:val="000000"/>
          <w:sz w:val="28"/>
          <w:szCs w:val="28"/>
        </w:rPr>
        <w:t>в-третьих, мы должны отчетливо осознавать, что каждая эпоха имеет свою душу, она всегда имеет свое представление о полноте своего времени, она сама создает образ «торжествующего бытия, включая в него то «что есть, что было, что грядет вовеки…», а, следовательно, создает свою фундаментальную систему ценностей, которой руководствуется в своей жизнедеятельности. Она оценивает по-своему каждый миг своей жизни в его неповторимой индивидуальности, рассматривая его не как средство, а как необходимую форму своего бытия.</w:t>
      </w:r>
    </w:p>
    <w:p>
      <w:pPr>
        <w:pStyle w:val="Normal"/>
        <w:ind w:firstLine="567"/>
        <w:jc w:val="both"/>
        <w:rPr/>
      </w:pPr>
      <w:r>
        <w:rPr>
          <w:color w:val="000000"/>
          <w:sz w:val="28"/>
          <w:szCs w:val="28"/>
        </w:rPr>
        <w:t xml:space="preserve">Следовательно, история развития общества представляет многообразие исторических реальностей, создаваемых соответствующими поколениями «по своему образу и подобию», содержание которых определяется не столько системой знания, сколько системой ценностей и идеалов. </w:t>
      </w:r>
    </w:p>
    <w:p>
      <w:pPr>
        <w:pStyle w:val="Normal"/>
        <w:ind w:firstLine="567"/>
        <w:jc w:val="both"/>
        <w:rPr/>
      </w:pPr>
      <w:r>
        <w:rPr>
          <w:color w:val="000000"/>
          <w:sz w:val="28"/>
          <w:szCs w:val="28"/>
        </w:rPr>
        <w:t xml:space="preserve">Возникает вопрос о существовании единого процесса исторического развития общества. Что связывает в единое целое результаты исторического творчества разных поколений? С нашей точки зрения эту функцию выполняет </w:t>
      </w:r>
      <w:r>
        <w:rPr>
          <w:b/>
          <w:bCs/>
          <w:color w:val="000000"/>
          <w:sz w:val="28"/>
          <w:szCs w:val="28"/>
        </w:rPr>
        <w:t>абсолютный идеал совершенного.</w:t>
      </w:r>
      <w:r>
        <w:rPr>
          <w:color w:val="000000"/>
          <w:sz w:val="28"/>
          <w:szCs w:val="28"/>
        </w:rPr>
        <w:t xml:space="preserve"> Н.А. Бердяев пишет: «Народ есть великое историческое прошлое, в него входят все исторические поколения, не только живущие, но и умершие, и отцы, и деды наши. Воля русского народа есть воля тысячелетнего народа… Это не воля нашего поколения, оторвавшегося от поколений предыдущих»[1, с. 168-169]. Что же является волей народа, связывающей поколения в единое целое – стремление к абсолютному идеалу, что также отражено в прилагаемой схеме.</w:t>
      </w:r>
      <w:r>
        <w:rPr>
          <w:i/>
          <w:iCs/>
          <w:color w:val="000000"/>
          <w:sz w:val="28"/>
          <w:szCs w:val="28"/>
        </w:rPr>
        <w:t xml:space="preserve"> Идеал, выражает своим содержанием исконные и абсолютные стремления народа, как исторического целого</w:t>
      </w:r>
      <w:r>
        <w:rPr>
          <w:color w:val="000000"/>
          <w:sz w:val="28"/>
          <w:szCs w:val="28"/>
        </w:rPr>
        <w:t>, и определяет свое содержание через традицию.</w:t>
      </w:r>
    </w:p>
    <w:p>
      <w:pPr>
        <w:pStyle w:val="Normal"/>
        <w:ind w:firstLine="567"/>
        <w:jc w:val="both"/>
        <w:rPr/>
      </w:pPr>
      <w:r>
        <w:rPr>
          <w:color w:val="000000"/>
          <w:sz w:val="28"/>
          <w:szCs w:val="28"/>
        </w:rPr>
        <w:t>« Традиция есть социальное объективирование родного национального духа, - пишет Л.Н. Шабатура, - которое выступает в качестве особого социального и исторического «гена» в жизненном «генофонде» личности и общества, как национальных принадлежностях»[8, с.14].Традиция, в свою очередь, выступает через систему идеалов и задает предельные основания культуры, выступающие в форме идеалов. Идеал – это элементарная аксиологическая универсалия культуры, которая в своем содержании выражает основания объединенных действий людей в едином целом и осмысление исторической перспективы, понимаемой через единство должного и желаемого. Идеал, в этом смысле, определяет не только проявление ценностей культуры, но, что самое главное, всей системы отчуждения, составляющей основу цивилизации.</w:t>
      </w:r>
    </w:p>
    <w:p>
      <w:pPr>
        <w:pStyle w:val="Normal"/>
        <w:ind w:firstLine="567"/>
        <w:jc w:val="both"/>
        <w:rPr>
          <w:color w:val="000000"/>
          <w:sz w:val="28"/>
          <w:szCs w:val="28"/>
        </w:rPr>
      </w:pPr>
      <w:r>
        <w:rPr>
          <w:color w:val="000000"/>
          <w:sz w:val="28"/>
          <w:szCs w:val="28"/>
        </w:rPr>
        <w:t xml:space="preserve">Таким образом, идеал определяет, освещает и освящает оптимально возможный путь, ведущий человека и общество к цели, к желаемому результату. Причем данный идеал имеет </w:t>
      </w:r>
      <w:r>
        <w:rPr>
          <w:b/>
          <w:bCs/>
          <w:color w:val="000000"/>
          <w:sz w:val="28"/>
          <w:szCs w:val="28"/>
        </w:rPr>
        <w:t xml:space="preserve">сакральную природу, </w:t>
      </w:r>
      <w:r>
        <w:rPr>
          <w:color w:val="000000"/>
          <w:sz w:val="28"/>
          <w:szCs w:val="28"/>
        </w:rPr>
        <w:t>он определяет сокровенный смысл истории как, в общем, так и в частном ее проявлении. Сакральность идеала проявляется еще и в том, что он, участвуя в процессе исторического творчества, вписывает данное творчество в систему цивилизованных норм и ожиданий.</w:t>
      </w:r>
    </w:p>
    <w:p>
      <w:pPr>
        <w:pStyle w:val="Normal"/>
        <w:ind w:firstLine="567"/>
        <w:jc w:val="both"/>
        <w:rPr>
          <w:color w:val="000000"/>
          <w:sz w:val="28"/>
          <w:szCs w:val="28"/>
        </w:rPr>
      </w:pPr>
      <w:r>
        <w:rPr>
          <w:color w:val="000000"/>
          <w:sz w:val="28"/>
          <w:szCs w:val="28"/>
        </w:rPr>
        <w:t>Именно на основе выражения идеалом своей традиционной универсальности и сакральности, должно и нужно отличать данный идеал от ценности. К данному заключению пришли уже многие зарубежные исследователи [9].</w:t>
      </w:r>
    </w:p>
    <w:p>
      <w:pPr>
        <w:pStyle w:val="Normal"/>
        <w:ind w:firstLine="567"/>
        <w:jc w:val="both"/>
        <w:rPr>
          <w:color w:val="000000"/>
          <w:sz w:val="28"/>
          <w:szCs w:val="28"/>
        </w:rPr>
      </w:pPr>
      <w:r>
        <w:rPr>
          <w:color w:val="000000"/>
          <w:sz w:val="28"/>
          <w:szCs w:val="28"/>
        </w:rPr>
        <w:t xml:space="preserve">К. Маркс и Ф. Энгельс поставили вопрос так: могут ли люди строить общественную жизнь как им хочется или они должны считаться с законами истории, так же как они считаются с законами природы, когда строят машины, обрабатывают поля. Есть ли у истории такие свои законы? Если да, то в таком случае следует выяснить, какие общественные условия порождают те или иные социальные идеи и какие предпосылки нужны для того, чтобы эти идеи могли воплотиться в реальность. </w:t>
      </w:r>
    </w:p>
    <w:p>
      <w:pPr>
        <w:pStyle w:val="Normal"/>
        <w:ind w:firstLine="567"/>
        <w:jc w:val="both"/>
        <w:rPr>
          <w:color w:val="000000"/>
          <w:sz w:val="28"/>
          <w:szCs w:val="28"/>
        </w:rPr>
      </w:pPr>
      <w:r>
        <w:rPr>
          <w:color w:val="000000"/>
          <w:sz w:val="28"/>
          <w:szCs w:val="28"/>
        </w:rPr>
        <w:t xml:space="preserve">Отвечая на суть поставленного вопроса, необходимо исходить из того, что идеал является стержнем аксиологического отношения человека к окружающему миру. При этом идеал является своеобразной конструируемой реальностью, которую создает сам человек, постоянно «проигрывая» логику существования и воплощения данного идеала, как в сфере виртуального мира, так и реального. Выступая в качестве момента субъективной реальности, идеалы являются своеобразным множеством идеализированных вариантов будущего, таких которые требуют своей обязательной реализации. «Есть времена в жизни человечества, - пишет П.А. Кропоткин, - когда глубокие потрясения, громадный переворот, способный расшевелить общество до самой глубины его основ, становится неизбежным во всех отношениях. В такие времена нашей истории человек начинает осознавать, что далее тянуть ту же жизнь невозможно. Нужно, чтобы какие-нибудь величайшие события внезапно прервали нить истории, выбросили человечество из колеи, в которой оно завязло, и толкнуло его на новые пути – в область неизвестного, в поиски за новыми идеалами»[10, с. 11]. </w:t>
      </w:r>
    </w:p>
    <w:p>
      <w:pPr>
        <w:pStyle w:val="Normal"/>
        <w:ind w:firstLine="567"/>
        <w:jc w:val="both"/>
        <w:rPr>
          <w:color w:val="000000"/>
          <w:sz w:val="28"/>
          <w:szCs w:val="28"/>
        </w:rPr>
      </w:pPr>
      <w:r>
        <w:rPr>
          <w:color w:val="000000"/>
          <w:sz w:val="28"/>
          <w:szCs w:val="28"/>
        </w:rPr>
        <w:t xml:space="preserve">Следовательно, идеал выражает неповторимый способ человеческого бытия в его целостности. Уникальность универсальной природы человека состоит в ее открытости, проявляющейся по отношению только </w:t>
      </w:r>
      <w:r>
        <w:rPr>
          <w:b/>
          <w:bCs/>
          <w:color w:val="000000"/>
          <w:sz w:val="28"/>
          <w:szCs w:val="28"/>
        </w:rPr>
        <w:t>к будущему</w:t>
      </w:r>
      <w:r>
        <w:rPr>
          <w:color w:val="000000"/>
          <w:sz w:val="28"/>
          <w:szCs w:val="28"/>
        </w:rPr>
        <w:t>. Все цели человека, его потребности, установки, желания, ориентации есть не что иное, как формы проявления и воплощения открытости, атрибутивного свойства нашей сущности. Человек изначально устремлен в будущее, и весь его предметный мир является средством реализации этой устремленности. Традиционный идеал в этом случае, с одной стороны, устойчиво воспроизводит данное стремление, а с другой сохраняет единство и целостность исторического процесса, его фундаментальные, антропологические основания.</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Таким образом, можно утверждать, что идеал, реализуя свои ценностно-ориентационные функции в качестве образца цели и средства деятельности, выступает тем самым в качестве </w:t>
      </w:r>
      <w:r>
        <w:rPr>
          <w:i/>
          <w:iCs/>
          <w:color w:val="000000"/>
          <w:sz w:val="28"/>
          <w:szCs w:val="28"/>
        </w:rPr>
        <w:t>инвариантного закона развития общества</w:t>
      </w:r>
      <w:r>
        <w:rPr>
          <w:color w:val="000000"/>
          <w:sz w:val="28"/>
          <w:szCs w:val="28"/>
        </w:rPr>
        <w:t>.</w:t>
      </w:r>
    </w:p>
    <w:p>
      <w:pPr>
        <w:pStyle w:val="Normal"/>
        <w:ind w:firstLine="567"/>
        <w:jc w:val="both"/>
        <w:rPr/>
      </w:pPr>
      <w:r>
        <w:rPr>
          <w:i/>
          <w:iCs/>
          <w:color w:val="000000"/>
          <w:sz w:val="28"/>
          <w:szCs w:val="28"/>
        </w:rPr>
        <w:t xml:space="preserve"> </w:t>
      </w:r>
      <w:r>
        <w:rPr>
          <w:color w:val="000000"/>
          <w:sz w:val="28"/>
          <w:szCs w:val="28"/>
        </w:rPr>
        <w:t xml:space="preserve">Отказ от такого идеала – это отказ от конечной цели, это лишение смысла и средства бытия, это внутреннее опустошение всякого действия. Таким образом, нельзя отрекаться от абсолютного, завершенного, верховного идеала как действительной силы, программы, проекта. Больше того, следует принципиально признать примат абсолютного идеала над действительностью. Истинный идеал должен и может быть только безусловным и целостным, так как он требует преображение земной действительности, распространение его на все небесные миры, которые сближают нас с невидимым нами «потусторонним миром», миром идеальных величин и отношений. Иными словами, идеал является выражением </w:t>
      </w:r>
      <w:r>
        <w:rPr>
          <w:i/>
          <w:iCs/>
          <w:color w:val="000000"/>
          <w:sz w:val="28"/>
          <w:szCs w:val="28"/>
        </w:rPr>
        <w:t>инвариантного закона развития</w:t>
      </w:r>
      <w:r>
        <w:rPr>
          <w:color w:val="000000"/>
          <w:sz w:val="28"/>
          <w:szCs w:val="28"/>
        </w:rPr>
        <w:t xml:space="preserve"> природного мира, и на этой основе мы постулируем единство развития нашей истории с космосом. При этом условии история получает объективно необходимую направленность своего развития, логическую связь основных ее этапов. Кроме того, идеал содержит в себе не только момент развития, но и энергию развития. Покажем это на следующем примере. </w:t>
      </w:r>
    </w:p>
    <w:p>
      <w:pPr>
        <w:pStyle w:val="Normal"/>
        <w:ind w:firstLine="567"/>
        <w:jc w:val="both"/>
        <w:rPr>
          <w:color w:val="000000"/>
          <w:sz w:val="28"/>
          <w:szCs w:val="28"/>
        </w:rPr>
      </w:pPr>
      <w:r>
        <w:rPr>
          <w:color w:val="000000"/>
          <w:sz w:val="28"/>
          <w:szCs w:val="28"/>
        </w:rPr>
        <w:t xml:space="preserve">Одной из фундаментальных проблем современной философии является эстетическая проблема, точнее проблема влияния искусства на человека. Эта проблема в наше время приобрела мировоззренческий статус. Она показывает, что главный принцип нашего существования заключается не столько в положении «бытие определяет сознание», сколько в положении «в каких понятиях человек рассматривает мир». Крупнейшие философы прошлого сознавали, что прекрасные творения искусства выпрямляют человека. Так автор Венеры Милосской создал существо столь совершенное, что его невозможно представить существующим в каком бы то ни было мире. Его невозможно вывести из условий современного ему общества. Но поскольку образ Венеры Милосской существует и не может воплотиться в действительность, то Гегель и Фихте делают вывод: что условия достойные человеческого существования возможны и неизбежны. А значит, что борьба за эти условия – необходима и неизбежна. Это положение является основой заключения Гегеля о том, что французская революция необходима и неизбежна. Отец Павел Флоренский видел в искусстве доказательство существования Бога. «Если есть Троица – то есть Бог», - утверждал он. </w:t>
      </w:r>
    </w:p>
    <w:p>
      <w:pPr>
        <w:pStyle w:val="Normal"/>
        <w:ind w:firstLine="567"/>
        <w:jc w:val="both"/>
        <w:rPr>
          <w:color w:val="000000"/>
          <w:sz w:val="28"/>
          <w:szCs w:val="28"/>
        </w:rPr>
      </w:pPr>
      <w:r>
        <w:rPr>
          <w:color w:val="000000"/>
          <w:sz w:val="28"/>
          <w:szCs w:val="28"/>
        </w:rPr>
        <w:t>Но здесь опять возникает вопрос: не утопические ли это рассуждения, и нужна ли нам сама утопия? В нашей стране эти вопросы задают постоянно, когда речь идет о высоте общественного идеала. При этом утопия трактуется односторонне, как абсолютная утопия. Существует еще одно понимание утопии. Утопическими называются идеалы, проекты, расчеты, которые неосуществимы лишь при данных условиях, но с их изменением реализуются постепенно с бесконечной перспективой совершенствования. Причем условия их осуществления известны, и за них надо бороться. Так осуществляются идеалы свободы, равенства, справедливости, проекты правового и гражданского общества, проекты социализма и коммунизма.</w:t>
      </w:r>
    </w:p>
    <w:p>
      <w:pPr>
        <w:pStyle w:val="Normal"/>
        <w:ind w:firstLine="567"/>
        <w:jc w:val="both"/>
        <w:rPr>
          <w:color w:val="000000"/>
          <w:sz w:val="28"/>
          <w:szCs w:val="28"/>
        </w:rPr>
      </w:pPr>
      <w:r>
        <w:rPr>
          <w:color w:val="000000"/>
          <w:sz w:val="28"/>
          <w:szCs w:val="28"/>
        </w:rPr>
        <w:t>Данное положение характерно и для человека, его духовного и физического развития, вспоминаются слова Кириллова из «Бесов»: «будет богом человек и переродится физически».</w:t>
      </w:r>
    </w:p>
    <w:p>
      <w:pPr>
        <w:pStyle w:val="Normal"/>
        <w:ind w:firstLine="567"/>
        <w:jc w:val="both"/>
        <w:rPr>
          <w:color w:val="000000"/>
          <w:sz w:val="28"/>
          <w:szCs w:val="28"/>
        </w:rPr>
      </w:pPr>
      <w:r>
        <w:rPr>
          <w:color w:val="000000"/>
          <w:sz w:val="28"/>
          <w:szCs w:val="28"/>
        </w:rPr>
        <w:t xml:space="preserve">В нашем мире, мире антиномий, тупиков, конфликтов идеал выступает в качестве формального принципа, определяющего инвариантность развития нашей жизни. Сам же путь реальной жизни весьма тернист. В этом смысле тернистость реального пути </w:t>
      </w:r>
      <w:r>
        <w:rPr>
          <w:i/>
          <w:iCs/>
          <w:color w:val="000000"/>
          <w:sz w:val="28"/>
          <w:szCs w:val="28"/>
        </w:rPr>
        <w:t>совершенней и выше логической непогрешимости идеала</w:t>
      </w:r>
      <w:r>
        <w:rPr>
          <w:color w:val="000000"/>
          <w:sz w:val="28"/>
          <w:szCs w:val="28"/>
        </w:rPr>
        <w:t xml:space="preserve">. Поэтому основная тяжесть жизненного пути располагается не в начале и конце развития, а в </w:t>
      </w:r>
      <w:r>
        <w:rPr>
          <w:i/>
          <w:iCs/>
          <w:color w:val="000000"/>
          <w:sz w:val="28"/>
          <w:szCs w:val="28"/>
        </w:rPr>
        <w:t>бесконечных его средних звеньях</w:t>
      </w:r>
      <w:r>
        <w:rPr>
          <w:color w:val="000000"/>
          <w:sz w:val="28"/>
          <w:szCs w:val="28"/>
        </w:rPr>
        <w:t xml:space="preserve">, в тех ценностях и формах отчуждения, которые выражают относительность и практичность нашего бытия. При этом </w:t>
      </w:r>
      <w:r>
        <w:rPr>
          <w:i/>
          <w:iCs/>
          <w:color w:val="000000"/>
          <w:sz w:val="28"/>
          <w:szCs w:val="28"/>
        </w:rPr>
        <w:t>абсолютный идеал придает данному бытию, его ценностям и отчуждению смысл, цель и напряженность их существованию,</w:t>
      </w:r>
      <w:r>
        <w:rPr>
          <w:color w:val="000000"/>
          <w:sz w:val="28"/>
          <w:szCs w:val="28"/>
        </w:rPr>
        <w:t xml:space="preserve"> связывая в единое целое историческое творчество поколений, что отчетливо отражено в учении Н.Ф. Федорова. </w:t>
      </w:r>
    </w:p>
    <w:p>
      <w:pPr>
        <w:pStyle w:val="Normal"/>
        <w:ind w:firstLine="567"/>
        <w:jc w:val="both"/>
        <w:rPr>
          <w:color w:val="000000"/>
          <w:sz w:val="28"/>
          <w:szCs w:val="28"/>
        </w:rPr>
      </w:pPr>
      <w:r>
        <w:rPr>
          <w:color w:val="000000"/>
          <w:sz w:val="28"/>
          <w:szCs w:val="28"/>
        </w:rPr>
        <w:t>В качестве общего вывода, можно сказать, перефразируя известное изречение Гераклита, что народ – это своеобразный, живой огонь, временами, возгорающийся и временами затухающий, а дух этого огня - нравственное стремление к абсолютному идеалу[3.</w:t>
      </w:r>
      <w:r>
        <w:rPr>
          <w:color w:val="000000"/>
          <w:sz w:val="28"/>
          <w:szCs w:val="28"/>
          <w:lang w:val="en-US"/>
        </w:rPr>
        <w:t>C</w:t>
      </w:r>
      <w:r>
        <w:rPr>
          <w:color w:val="000000"/>
          <w:sz w:val="28"/>
          <w:szCs w:val="28"/>
        </w:rPr>
        <w:t xml:space="preserve">.303]. </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Литература.</w:t>
      </w:r>
    </w:p>
    <w:p>
      <w:pPr>
        <w:pStyle w:val="Normal"/>
        <w:ind w:firstLine="567"/>
        <w:jc w:val="both"/>
        <w:rPr>
          <w:color w:val="000000"/>
          <w:sz w:val="28"/>
          <w:szCs w:val="28"/>
        </w:rPr>
      </w:pPr>
      <w:r>
        <w:rPr>
          <w:color w:val="000000"/>
          <w:sz w:val="28"/>
          <w:szCs w:val="28"/>
        </w:rPr>
        <w:t xml:space="preserve"> </w:t>
      </w:r>
    </w:p>
    <w:p>
      <w:pPr>
        <w:pStyle w:val="Normal"/>
        <w:ind w:firstLine="567"/>
        <w:jc w:val="both"/>
        <w:rPr>
          <w:sz w:val="28"/>
          <w:szCs w:val="28"/>
        </w:rPr>
      </w:pPr>
      <w:r>
        <w:rPr>
          <w:sz w:val="28"/>
          <w:szCs w:val="28"/>
        </w:rPr>
        <w:t xml:space="preserve">1. Бердяев Н.А. Философия творчества культуры, искусства// Сочинения. В 2т. Т.1. СПб., 1996. </w:t>
      </w:r>
    </w:p>
    <w:p>
      <w:pPr>
        <w:pStyle w:val="Normal"/>
        <w:ind w:firstLine="567"/>
        <w:jc w:val="both"/>
        <w:rPr/>
      </w:pPr>
      <w:r>
        <w:rPr>
          <w:color w:val="000000"/>
          <w:sz w:val="28"/>
          <w:szCs w:val="28"/>
        </w:rPr>
        <w:t xml:space="preserve">2. Валлерстайн Л. Конец знакомого мира. Социология 21 века. М., 2003. </w:t>
      </w:r>
    </w:p>
    <w:p>
      <w:pPr>
        <w:pStyle w:val="Normal"/>
        <w:ind w:firstLine="567"/>
        <w:jc w:val="both"/>
        <w:rPr/>
      </w:pPr>
      <w:r>
        <w:rPr>
          <w:color w:val="000000"/>
          <w:sz w:val="28"/>
          <w:szCs w:val="28"/>
        </w:rPr>
        <w:t>3. Давыдов Ю.н. Этика любви и метафизика своеволия. М.,1989.</w:t>
      </w:r>
    </w:p>
    <w:p>
      <w:pPr>
        <w:pStyle w:val="Normal"/>
        <w:ind w:firstLine="567"/>
        <w:jc w:val="both"/>
        <w:rPr>
          <w:sz w:val="28"/>
          <w:szCs w:val="28"/>
        </w:rPr>
      </w:pPr>
      <w:r>
        <w:rPr>
          <w:sz w:val="28"/>
          <w:szCs w:val="28"/>
        </w:rPr>
        <w:t>4. Квинтов В.Н. Структура деятельности. М., 1974; Филатов В.И. Социально-онтологические основания целостности человека. М. – Омск, 2002.</w:t>
      </w:r>
    </w:p>
    <w:p>
      <w:pPr>
        <w:pStyle w:val="Normal"/>
        <w:ind w:firstLine="567"/>
        <w:jc w:val="both"/>
        <w:rPr/>
      </w:pPr>
      <w:r>
        <w:rPr>
          <w:sz w:val="28"/>
          <w:szCs w:val="28"/>
        </w:rPr>
        <w:t xml:space="preserve">5. Моисеев Н.Н. Оправдание единства (комментарии к учению о ноосфере)//Философия и социология науки и техники. Ежегодник 1988-1989. М., 1989. </w:t>
      </w:r>
    </w:p>
    <w:p>
      <w:pPr>
        <w:pStyle w:val="Normal"/>
        <w:ind w:firstLine="567"/>
        <w:jc w:val="both"/>
        <w:rPr/>
      </w:pPr>
      <w:r>
        <w:rPr>
          <w:sz w:val="28"/>
          <w:szCs w:val="28"/>
        </w:rPr>
        <w:t>6. Поппер К. Нищета историзма. М</w:t>
      </w:r>
      <w:r>
        <w:rPr>
          <w:sz w:val="28"/>
          <w:szCs w:val="28"/>
          <w:lang w:val="en-US"/>
        </w:rPr>
        <w:t>., 1993</w:t>
      </w:r>
    </w:p>
    <w:p>
      <w:pPr>
        <w:pStyle w:val="Normal"/>
        <w:ind w:firstLine="567"/>
        <w:jc w:val="both"/>
        <w:rPr>
          <w:sz w:val="28"/>
          <w:szCs w:val="28"/>
          <w:lang w:val="en-US"/>
        </w:rPr>
      </w:pPr>
      <w:r>
        <w:rPr>
          <w:sz w:val="28"/>
          <w:szCs w:val="28"/>
          <w:lang w:val="en-US"/>
        </w:rPr>
        <w:t>7. Bourdieu P. In Other Words. Essays Towards a Reflexive Sociology. Stanford, University Press, 1990.</w:t>
      </w:r>
    </w:p>
    <w:p>
      <w:pPr>
        <w:pStyle w:val="Normal"/>
        <w:ind w:firstLine="567"/>
        <w:jc w:val="both"/>
        <w:rPr>
          <w:sz w:val="28"/>
          <w:szCs w:val="28"/>
          <w:lang w:val="en-US"/>
        </w:rPr>
      </w:pPr>
      <w:r>
        <w:rPr>
          <w:sz w:val="28"/>
          <w:szCs w:val="28"/>
        </w:rPr>
        <w:t>8. Шабатура Л.Н. Онтогенез традиции. Екатеринбург</w:t>
      </w:r>
      <w:r>
        <w:rPr>
          <w:sz w:val="28"/>
          <w:szCs w:val="28"/>
          <w:lang w:val="en-US"/>
        </w:rPr>
        <w:t>, 20002.</w:t>
      </w:r>
    </w:p>
    <w:p>
      <w:pPr>
        <w:pStyle w:val="Normal"/>
        <w:ind w:firstLine="567"/>
        <w:jc w:val="both"/>
        <w:rPr>
          <w:sz w:val="28"/>
          <w:szCs w:val="28"/>
          <w:lang w:val="en-US"/>
        </w:rPr>
      </w:pPr>
      <w:r>
        <w:rPr>
          <w:sz w:val="28"/>
          <w:szCs w:val="28"/>
        </w:rPr>
        <w:t>9. Кропоткин П.А. Анархия: ее философия, ее идеал. М</w:t>
      </w:r>
      <w:r>
        <w:rPr>
          <w:sz w:val="28"/>
          <w:szCs w:val="28"/>
          <w:lang w:val="en-US"/>
        </w:rPr>
        <w:t>., 1999.</w:t>
      </w:r>
    </w:p>
    <w:p>
      <w:pPr>
        <w:pStyle w:val="Normal"/>
        <w:ind w:firstLine="567"/>
        <w:jc w:val="both"/>
        <w:rPr/>
      </w:pPr>
      <w:r>
        <w:rPr>
          <w:sz w:val="28"/>
          <w:szCs w:val="28"/>
          <w:lang w:val="en-US"/>
        </w:rPr>
        <w:t xml:space="preserve">10. </w:t>
      </w:r>
      <w:r>
        <w:rPr>
          <w:sz w:val="28"/>
          <w:szCs w:val="28"/>
        </w:rPr>
        <w:t>См</w:t>
      </w:r>
      <w:r>
        <w:rPr>
          <w:sz w:val="28"/>
          <w:szCs w:val="28"/>
          <w:lang w:val="en-US"/>
        </w:rPr>
        <w:t>.: Bruno S. Fley. Inspiring Economics. Human Motivation in Political Economy. Zurich, 2001; Leland B. Yeager. Ethies as Social Science. Virginia, US. 2001/</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01:00Z</dcterms:created>
  <dc:creator>User</dc:creator>
  <dc:description/>
  <dc:language>en-US</dc:language>
  <cp:lastModifiedBy>Yuri</cp:lastModifiedBy>
  <cp:lastPrinted>2003-12-02T11:24:00Z</cp:lastPrinted>
  <dcterms:modified xsi:type="dcterms:W3CDTF">2008-04-30T16:03:00Z</dcterms:modified>
  <cp:revision>11</cp:revision>
  <dc:subject/>
  <dc:title>                                                                         Филатов В</dc:title>
</cp:coreProperties>
</file>